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5.2011                                                                                                             № 2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 «Строительство объектов социальной и коммунальной инфраструктуры в Пышминском городском округе на 2008 -2011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выполнения Программы социально-экономического развития Пышминского городского округа на 2009-2013 годы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. Внести следующие изменения в муниципальную целевую программу «Строительство объектов социальной и коммунальной инфраструктуры в Пышминском городском округе на 2008-2011г.г.», утвержденную Решением Думы Пышминского городского округа от 16.04.2008 г. №  319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 в строке 11 таблицы раздела 1 «Паспорт муниципальной целевой программы» число «94784,3» заменить на число «88784,3», число «30250,8» заменить на число «24250,8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1.2. </w:t>
      </w:r>
      <w:r>
        <w:rPr/>
        <w:t>таблицу в пункте 8 раздела 2 «Общие положения и обоснование программы» изложить в следующей редакции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469"/>
        <w:gridCol w:w="1464"/>
        <w:gridCol w:w="1464"/>
        <w:gridCol w:w="1339"/>
        <w:gridCol w:w="1292"/>
      </w:tblGrid>
      <w:tr>
        <w:trPr>
          <w:trHeight w:val="57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точник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ный бюджет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9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5089,0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975,5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едства инвестор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3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5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4250,8</w:t>
            </w:r>
          </w:p>
        </w:tc>
      </w:tr>
      <w:tr>
        <w:trPr>
          <w:trHeight w:val="57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ластной бюджет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3274,0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3558,0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того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8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57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4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246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8784,3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раздел 3 «План мероприятий по реализации программы «Строительство объектов социальной и коммунальной инфраструктуры» изложить в следующей редакции (прилагается)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ышминские вести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, строительству и газификации Обоскалова А.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20:00Z</dcterms:created>
  <dc:creator>МО</dc:creator>
  <dc:description/>
  <cp:keywords/>
  <dc:language>en-US</dc:language>
  <cp:lastModifiedBy>МО</cp:lastModifiedBy>
  <cp:lastPrinted>2011-05-05T15:17:00Z</cp:lastPrinted>
  <dcterms:modified xsi:type="dcterms:W3CDTF">2011-05-12T05:22:00Z</dcterms:modified>
  <cp:revision>17</cp:revision>
  <dc:subject/>
  <dc:title/>
</cp:coreProperties>
</file>