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11                                                                                                     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, утвержденный постановлением  администрации Пышминского городского округа от 31.08.2010г. № 434 «Об утверждении Порядка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соответствие с Законом Свердловской области от 27.12.2010 г. № 118-ОЗ «О внесении изменения в статью 54-7 Закона Свердловской области «Об особенностях регулирования земельных отношений на территории Свердловской области», руководствуясь Федеральным законом № 131-ФЗ  от  06.10.2003г.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, утвержденный постановлением  администрации Пышминского городского округа от 31.08.2010г. № 434 «Об утверждении Порядка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» </w:t>
      </w:r>
      <w:r>
        <w:rPr>
          <w:bCs/>
          <w:i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.1. Дополнить параграф  2 п. 3  под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 xml:space="preserve">«7) </w:t>
      </w:r>
      <w:r>
        <w:rPr>
          <w:sz w:val="28"/>
          <w:szCs w:val="28"/>
        </w:rPr>
        <w:t>если граждане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5:00Z</dcterms:created>
  <dc:creator>FuckYouBill</dc:creator>
  <dc:description/>
  <cp:keywords/>
  <dc:language>en-US</dc:language>
  <cp:lastModifiedBy>МО</cp:lastModifiedBy>
  <cp:lastPrinted>2011-05-03T11:53:00Z</cp:lastPrinted>
  <dcterms:modified xsi:type="dcterms:W3CDTF">2011-05-04T10:31:00Z</dcterms:modified>
  <cp:revision>5</cp:revision>
  <dc:subject/>
  <dc:title> </dc:title>
</cp:coreProperties>
</file>