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05.2011                                                                                                             № 22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Заполнение и направление в аптек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электронных рецеп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Концепцией административной реформы в Российской Федерации в 2006- 2010 гг., одобренной распоряжением Правительства РФ от 25 октября 2005 года № 1789-р, на основании постановления главы Пышминского городского округа от 10 марта 2009 года № 97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во исполнение решения Совета при Губернаторе Свердловской области по противодействию коррупции от 24 марта 2009 года, в целях соблюдения прав и законных интересов граждан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1. Утвердить административный регламент предоставления муниципальной услуги «Заполнение и направление в аптеки электронных рецептов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3. Административный регламент предоставления муниципальной услуги «Заполнение и направление в аптеки электронных рецептов» вступает в силу с момента опубликования в газете «Пышмин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социальным вопросам Хвост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5.2011 г.  № 22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Heading1"/>
        <w:rPr/>
      </w:pPr>
      <w:r>
        <w:rPr>
          <w:sz w:val="28"/>
          <w:szCs w:val="28"/>
        </w:rPr>
        <w:t xml:space="preserve">предоставления муниципальной услуги «Заполнение и направление в аптеки </w:t>
      </w:r>
    </w:p>
    <w:p>
      <w:pPr>
        <w:pStyle w:val="Heading1"/>
        <w:rPr/>
      </w:pPr>
      <w:r>
        <w:rPr>
          <w:sz w:val="28"/>
          <w:szCs w:val="28"/>
        </w:rPr>
        <w:t>электронных рецепт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4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разработки административного регламента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Заполнение и направление в аптеки электронных рецептов» (далее – регламент) разработан в целях повышения качества и доступности предоставляемой муниципальной услуги, создания комфортных условий для участников отношений, возникающих при предоставлении муниципальной услуги, снижения доли ошибок, которые допускают врачи при выписке рецептов, определения сроков и последовательности действий должностных лиц муниципального учреждения здравоохранения (административных процедур).</w:t>
      </w:r>
    </w:p>
    <w:p>
      <w:pPr>
        <w:pStyle w:val="Style14"/>
        <w:spacing w:before="0" w:after="0"/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ые правовые акты, регулирующие предоставление муниципальной услуги.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регулируется следующими нормативными правовыми актам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сновами законодательства Российской Федерации об охране здоровья граждан от 22 июля 1993 года № 5487-1 («Российские вести», 1993, 9 сентября, № 174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ластным законом от 21 августа 1997 года № 54-ОЗ  «О здравоохранении в Свердловской области» («Областная газета», 1997,  27 августа, № 128) с изменениями, внесенными Областным законом  от 19 ноября 1998 года № 36-ОЗ («Областная газета», 1998, 24 ноября,  № 212), Законами Свердловской области от 12 октября 2004 года № 142-ОЗ («Областная газета», 2004, 15 октября, № 274-277), от 27 декабря 2004 года № 222-ОЗ («Областная газета», 2004, 29 декабря, № 356-359), от 16 мая 2005 года № 43-ОЗ («Областная газета», 2005, 18 мая, № 135), от 22 марта 2006 года № 18-ОЗ («Областная газета», 2006, 24 марта, № 84-85), от 13 июня 2006 года № 35-ОЗ («Областная газета», 2006, 14 июня, № 183-184), от 8 декабря 2006 года № 91-ОЗ («Областная газета», 2006, 12 декабря, № 420-422), от 22 мая 2007 года № 47-ОЗ («Областная газета», 2007, 23 мая, № 166), от 24 декабря 2007 года № 171-ОЗ («Областная газета», 2007, 26 декабря, № 455-457), от 17 октября 2008 года № 93-ОЗ («Областная газета», 2008, 22 октября, № 338-339), от 24 апреля 2009 года № 27-ОЗ («Областная газета», 2009, 29 апреля, № 123-124), от 15 июня 2009 года № 42-ОЗ («Областная газета», 2009, 17 июня, № 173), от 9 октября 2009 года № 81-ОЗ («Областная газета», 2009, 14 октября, № 303-307) и от 19 февраля 2010 года № 9-ОЗ («Областная газета», 2010, 24 февраля, № 56-57);- Стратегия развития информационного общества в Российской Федерации (утверждена президентом Российской Федерации В.Путиным 7 февраля 2008 г. № Пр-21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м Правительства Российской Федерации от 17.12.2009 г. № 1993-р «Об утверждении сводного перечня первоочередных государственных и муниципальных услуг, предоставляемых в электронном виде» (в редакции распоряжения Правительства Российской Федерации от 07.09.2010 года № 1506-р) </w:t>
      </w:r>
      <w:r>
        <w:rPr>
          <w:sz w:val="27"/>
          <w:szCs w:val="27"/>
        </w:rPr>
        <w:t>(«Российская газета», № 247, 23.12.2009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становлением Правительства Свердловской области от 14 декабря 2009 года № 1786-ПП «О Территориальной программе государственных гарантий оказания гражданам Российской Федерации, проживающим в Свердловской области, бесплатной медицинской помощи на 2010 год» (Собрание законодательства Свердловской области, 2010, 1 марта, № 12-2 (2009), ст. 196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казом Министерства здравоохранения и социального развития Российской Федерации от 12.02.2007 года № 110 «О порядке назначения и выписывания лекарственных средств, изделий медицинского назначения и специализированных продуктов лечебного питания» («Российская газета», 2007, 15 мая, № 10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МУЗ «Пышминская центральная больница», утвержденным постановлением главы Пышминского городского округа от 18.09.2006 года № 376, с изменениями, внесенными постановлением администрации Пышминского городского округа от 10.04.2009 года № 189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регламен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именование органа, предоставляющего муниципальную услуг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Муниципальным учреждением здравоохранения «Пышминская центральная районная больница» (далее –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4. Описание конечного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заполнение и направление в аптеки электронного рецепта;</w:t>
      </w:r>
    </w:p>
    <w:p>
      <w:pPr>
        <w:pStyle w:val="Normal"/>
        <w:jc w:val="both"/>
        <w:rPr/>
      </w:pPr>
      <w:r>
        <w:rPr>
          <w:sz w:val="28"/>
          <w:szCs w:val="28"/>
        </w:rPr>
        <w:t>- заполнение и выдача гражданину (его законному представителю) рецепта на бумажном   носителе.</w:t>
      </w:r>
    </w:p>
    <w:p>
      <w:pPr>
        <w:pStyle w:val="Normal"/>
        <w:jc w:val="both"/>
        <w:rPr/>
      </w:pPr>
      <w:r>
        <w:rPr>
          <w:sz w:val="28"/>
          <w:szCs w:val="28"/>
        </w:rPr>
        <w:t>- отказ в выдаче рецепта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5. Перечень лиц, имеющих право выступать в качестве заявителей на получ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требителями услуги (заявителями) могут быть физические лица и их законные представител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должен предоставить следующие докумен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гражданина или его законного представ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autoSpaceDE w:val="false"/>
        <w:ind w:left="180" w:hanging="180"/>
        <w:rPr>
          <w:sz w:val="28"/>
          <w:szCs w:val="28"/>
        </w:rPr>
      </w:pPr>
      <w:r>
        <w:rPr>
          <w:sz w:val="28"/>
          <w:szCs w:val="28"/>
        </w:rPr>
        <w:t>- медицинская карта (назначение лекарственных препаратов (медицинских изделий)     лечащим врачом)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платности (бесплатности) предоставления муниципальной услуг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Плата за предоставление муниципальной услуги «Заполнение и направление в аптеки электронных рецептов» не взим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собые условия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оказания муниципальной услуги – техническая возможность для заполнения электронного рецепта, в том числе налич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гражданина - электронной социальной карты или электронного полиса обязательного медицинского страхования с устройством записи информации (далее – специальные электронные носители информации)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врача - интегрированной с аптеками медицинской информационной системы по выписке и обслуживанию рецептов, а также устройств записи информации на специальные электронные носители информа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аптеки - интегрированной с учреждением информационной системы по выписке и обслуживанию рецептов, а также устройств считывания информации со специальных электронных носителей информац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оянного или временного отсутствия особых условий оказания муниципальной услуги оформляется рецепт на бумажном носителе, который выдается на руки заявителю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орядок информирования о муниципальной услуге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 «Заполнение и направление в аптеки электронных рецептов», сведения о месте нахождения и графике работы МУЗ «Пышминская ЦРБ», предоставляющего данную услугу, осуществляется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чном обра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ной связ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мещения информационных материалов на стендах непосредственно в учреж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МУЗ «Пышминская ЦРБ» по адресу: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623550, Свердловская область, Пышминский район, р.п. Пышма, пер. Комарова, д.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ю по вопросам исполнения муниципальной услуги, в том числе информацию о ходе исполнения муниципальной услуги, заявитель может получить по справочному телефону. Справочный телефон регистратуры МУЗ «Пышминская ЦРБ»:  (34372)2-10-54, 2-10-47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Медицинские работники, предоставляющие данную услугу, должны проинформировать заявителя о порядке приобретения лекарств, обеспечивающих возможность лечения амбулаторно или на дому с использованием электронных рецептов, о необходимых документах, которые он обязан иметь при себе для того, чтобы воспользоваться данной услуго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График работы МУЗ «Пышминская ЦРБ»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91"/>
        <w:gridCol w:w="1435"/>
        <w:gridCol w:w="2494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по телефону учрежд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4372) 2-10-54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4372) 2-10-47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 обращение в учрежд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2. Сроки предоставления муниципальной услуги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Услуга «Заполнение и направление в аптеки электронных рецептов» оказывается при непосредственном обращении заявителя к врачу амбулаторно-поликлинического учреждения, в результате которого заявителю назначаются необходимые лекарственные средства (далее ЛС), о чем делается запись в амбулаторной карте заявител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Общий срок исполнения муниципальной услуги не может составлять более 45 минут при личном обращении заявителя к врачу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ями для приостановления либо отказа в исполнении муниципальной услуги являются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отсутствие у заявителя   документа, удостоверяющего личность, и полиса обязательного медицинского страхования при отсутствии экстренных показаний для медицинской помощи;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отсутствие у заявителя показаний для назначения лекарственной терапии, применения изделий медицинск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ные документы недействительны либо неправильно оформлены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Заявителю может быть отказано в предоставлении муниципальной услуги при отсутствии возможности у учреждения для предоставления услуги (в связи с отсутствием лицензии на оказание гражданам социальной помощи по лекарственному обеспечению, необходимого специалиста, оборудования и т.д.)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может быть прекращено в случае отказа заявителя от дальнейшего предоставления услуг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Требования к мес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муниципальной услуги осуществляется по адресу: Свердловская область, р.п.Пышма, пер.Комарова, д.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 в здание МУЗ «Пышминская ЦРБ» свобод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 учреждения оборудовано гардеробом, санузлами, в коридоре у кабинетов специалистов оборудованы места для удобства ожи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ращение заявителя  за назначением лекарственных препаратов, применением изделий медицинского на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 заявителя за получением муниципальной услуги осуществляется в следующей форме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лично – путем обращения заявителя.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Назначение лекарственного препарата, применение изделия медицинского назначения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ечащий врач по результатам медицинского обследования заявителя принимает решение о назначении заявителю лекарственного препарата или применении изделия медицинского назначения (далее – препараты)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В случае согласия заявителя на прием назначенных препаратов врач принимает решение о необходимых формах выпуска и дозировках препаратов.</w:t>
      </w:r>
    </w:p>
    <w:p>
      <w:pPr>
        <w:pStyle w:val="Style14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Заполнение рецептурного бланка и направление в аптеки электронных рецеп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ечащий врач заполняет и выдаетзаявителю рецепт на бумажном носите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электронной форме выдачи рецепта лечащий врач заполняет электронный вариант рецептурного бланка, утвержденного приказом Министерства здравоохранения и социального развития Российской Федерации от 12.02.2007 г. № 110 «О порядке назначения и выписывания лекарственных средств, изделий медицинского назначения и специализированных продуктов лечебного пита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электронного рецепта и его подписания электронной цифровой подписью врача во все информационные системы аптек, интегрированных с информационной системой учреждения, автоматически направляется следующая информац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 рецеп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действия рецеп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учреждения, врач которого выписал рецеп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 и отчество заявителя, которому выписан рецеп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чащий врач записывает на специальный электронный носитель информации заявителя заполненный электронный рецепт и информирует о справочных службах аптечных организаций, которые могут предоставить информацию о наличии препарата и месте нахождения апте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ителю гарантируется соблюдение врачебной тайны, а также неразглашение других сведений конфиденциального характ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ремя заполнения и направления в аптеки электронного рецепта не может составлять более 45 минут, время заполнения и выдачи заявителю рецепта на бумажном носителе не может составлять более 45 минут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лок-схема предоставления муниципальной услуги представлена в Приложении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осуществления текущего контроля за соблюдением  и исполнением ответственными должностными лицами положений административного регламента и иных нормативных актов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Текущий контроль за соблюдением и исполнением должностными лицами, ответственными за предоставление муниципальной услуги,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работниками учреждения, осуществляют заведующие отделениями лечебного учреждения, в котором оказывается муниципальная услуга, и главный врач МУЗ «Пышминская ЦРБ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казании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запрещается какая-либо дискриминация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овые и внеплановые проверки полноты и качества предоставления муниципальной услуг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проводятся плановые проверки полноты и качества предоставления муниципальной услуги, в том числе, порядок и формы контроля за полнотой и качеством предоставления муниципальной услуг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(наличие обращений, содержащих сведения о предоставлении муниципальной услуги ненадлежащего качества, решение главного врача МУЗ «Пышминская ЦРБ» и т.д.) в учреждении могут быть проведены внеплановые проверки полноты и качества предоставления муниципальной услуг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рочие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решения, принимаемые (осуществляемые) в ходе предоставления муниципальной услуги, и действия (бездействия), осуществляемые в ходе предоставления муниципальной услуги, должностные лица, ответственные за предоставление муниципальной услуги, несут ответственность в соответствии с действующим законодательством Российской Феде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4"/>
        <w:keepNext w:val="tru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олучатели услуги имеют право самостоятельно, либо через законного представителя, обжаловать решения, принятые в ходе предоставления услуги, действия или бездействия работников МУЗ «Пышминская ЦРБ», участвующих в</w:t>
      </w:r>
    </w:p>
    <w:p>
      <w:pPr>
        <w:pStyle w:val="Style14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оставлении услуги.</w:t>
        <w:br/>
      </w:r>
    </w:p>
    <w:p>
      <w:pPr>
        <w:pStyle w:val="Style14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  Предметом обжалования может быть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рушение сроков предоставления муниципальной услуги;</w:t>
        <w:br/>
        <w:t>- наличие требований по предоставлению документов, не предусмотренных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одательством;</w:t>
        <w:br/>
        <w:t>- некорректное поведение должностных лиц по отношению к заявителю;</w:t>
        <w:br/>
        <w:t>- некомпетентная консультация, данная работником учреждения заявителю.</w:t>
      </w:r>
    </w:p>
    <w:p>
      <w:pPr>
        <w:pStyle w:val="Style14"/>
        <w:spacing w:before="0" w:after="0"/>
        <w:ind w:firstLine="540"/>
        <w:rPr/>
      </w:pPr>
      <w:r>
        <w:rPr>
          <w:sz w:val="28"/>
          <w:szCs w:val="28"/>
        </w:rPr>
        <w:br/>
        <w:t xml:space="preserve">       3. Заявитель  вправе обратиться с жалобой лично или направить жалобу в письменной форме:</w:t>
        <w:br/>
        <w:t>- главному врачу МУЗ «Пышминская ЦРБ»;</w:t>
        <w:br/>
        <w:t>- в Администрацию Пышминского городского округ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Министерство здравоохранения Свердловской области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4. Порядок рассмотрения жалобы установлен законодательством Российской Федераци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исьменная форма жалобы должна содержать:</w:t>
        <w:br/>
        <w:t>- фамилию, имя, отчество заявителя;</w:t>
        <w:br/>
        <w:t>- почтовый адрес, по которому должен быть направлен ответ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- суть жалобы;</w:t>
        <w:br/>
        <w:t>- личную подпись заявителя;</w:t>
        <w:br/>
        <w:t>- дату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копии документов, подтверждающие изложенную в жалобе информацию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правляется заявителю жалобы не позднее 30 дней со дня поступления письменной жалобы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обоснованной, то принимается решение о применении мер дисциплинарной ответственности к сотруднику, допустившему нарушение требований законодательства Российской Федерации и настоящего регламен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Заявитель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и адрес приема по личным вопросам граждан главным врачом МУЗ «Пышминская ЦРБ»: среда, четверг с 15</w:t>
      </w:r>
      <w:r>
        <w:rPr>
          <w:sz w:val="28"/>
          <w:szCs w:val="28"/>
          <w:vertAlign w:val="superscript"/>
        </w:rPr>
        <w:t xml:space="preserve">00  </w:t>
      </w:r>
      <w:r>
        <w:rPr>
          <w:sz w:val="28"/>
          <w:szCs w:val="28"/>
        </w:rPr>
        <w:t>до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р.п.Пышма, пер.Комарова, д. 5, административный корпус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Заполнение и направление в аптеки электронных рецептов»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полнение и направление в аптеки электронных рецептов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146685</wp:posOffset>
                </wp:positionV>
                <wp:extent cx="4466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 за назначением лекарственных препаратов, применение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зделий медицинск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знач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7pt;mso-wrap-distance-left:9.05pt;mso-wrap-distance-right:9.05pt;mso-wrap-distance-top:0pt;mso-wrap-distance-bottom:0pt;margin-top:11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 за назначением лекарственных препаратов, применение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зделий медицинск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назна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6743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743880"/>
                          <a:chOff x="0" y="0"/>
                          <a:chExt cx="582948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28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08628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электронном ви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0862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бумажном ви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00068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ись рецепта на специальный электронный носитель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электронном ви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5780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информации о рецепте в апте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2629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лекарственного препарата, применение издел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ого назнач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02888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71880"/>
                            <a:ext cx="3314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рецептурного бланка и направление в аптеки электронных рецепт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2857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857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57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4915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31pt" coordorigin="0,0" coordsize="9180,10620">
                <v:rect id="shape_0" stroked="f" o:allowincell="f" style="position:absolute;left:0;top:0;width:9179;height:10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0,1080" to="414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880" to="414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4860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электронном ви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86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бумажном ви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300;width:30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ись рецепта на специальный электронный носитель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электронном вид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8280;width:3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информации о рецепте в апте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620;width:41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лекарственного препарата, применение издел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ого назнач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620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420;width:52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рецептурного бланка и направление в аптеки электронных рецеп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4500" to="3239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500" to="539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760" to="288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7740" to="2879,82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080" to="719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uppressAutoHyphens w:val="tru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24:00Z</dcterms:created>
  <dc:creator>User</dc:creator>
  <dc:description/>
  <cp:keywords/>
  <dc:language>en-US</dc:language>
  <cp:lastModifiedBy>МО</cp:lastModifiedBy>
  <cp:lastPrinted>2011-05-02T15:43:00Z</cp:lastPrinted>
  <dcterms:modified xsi:type="dcterms:W3CDTF">2011-05-10T02:35:00Z</dcterms:modified>
  <cp:revision>256</cp:revision>
  <dc:subject/>
  <dc:title>МИНИСТЕРСТВО ЗДРАВООХРАНЕНИЯ СВЕРДЛОВСКОЙ ОБЛАСТИ</dc:title>
</cp:coreProperties>
</file>