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ЫШМИ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9.04.2011                                                                                                       № 2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Пыш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арифов муниципальному бюджетному учреждению Пышминского городского округа «Центру культуры и досуга» на платные услуги:  на прокат электромобилей и на аттракционы в парке культуры и отдых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оложением «О порядке ценообразования на продукцию (товары, работы, услуги) по которой регулирование цен (тарифов) осуществляется органами местного самоуправления Пышминского городского округа»; «О комиссии по вопросам ценообразования и формирования тарифов» утвержденное решением Пышминской районной Думы 26.12.2005г. №80  решением комиссии по вопросам ценообразования и формирования тарифов в Пышминском городском округе  (протокол № 1 от 28.04.2011 год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тарифы  муниципальному бюджетному учреждению «Центру культуры и досуга» на платные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   на прокат электромобиля – 7 мин. * 50 рублей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   на аттракционы в парке культуры и отдыха – 5 мин. * 30 рублей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опубликовать в газете «Пышмин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вступает в силу с момента опубликования и распространяет свое действие на правоотношения, возникшие с 01.01.2011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постановления возложить на начальника Управления культуры администрации Пышминского городского округа Киселеву Г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ышминского городского округа                                     И.А. Чернышев</w:t>
      </w:r>
    </w:p>
    <w:sectPr>
      <w:type w:val="nextPage"/>
      <w:pgSz w:w="11906" w:h="16838"/>
      <w:pgMar w:left="1418" w:right="851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4:47:00Z</dcterms:created>
  <dc:creator>Pol Rydnov</dc:creator>
  <dc:description/>
  <cp:keywords/>
  <dc:language>en-US</dc:language>
  <cp:lastModifiedBy>МО</cp:lastModifiedBy>
  <cp:lastPrinted>2011-05-10T14:03:00Z</cp:lastPrinted>
  <dcterms:modified xsi:type="dcterms:W3CDTF">2011-06-08T05:43:00Z</dcterms:modified>
  <cp:revision>24</cp:revision>
  <dc:subject/>
  <dc:title/>
</cp:coreProperties>
</file>