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11                                                                                                          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последующ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Финансовым управлением администрации Пышминского городского округа за исполнением мест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ановления порядка осуществления последующего финансового контроля Финансовым управлением администрации Пышминского городского  округа за исполнением  местного  бюджета, в соответствии со статьями 157, 266, 270 Бюджетного кодекса Российской Федера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последующего финансового контроля Финансовым  управлением  администрации  Пышминского  городского  округа  за исполнением  местного  бюджета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 Финансового  управления  администрации  Пышминского  городского  округа Рахимову  Л.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Пышминского  городского  округа                                             И.А.Черн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от 26.04.2011 года № 21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последующего финансов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м  управлением  администрации  Пышминского  городского  округа  за исполнением  местного  бюджет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 при осуществлении Финансовым  управлением  администрации  Пышминского  городского  округа  (далее– Финуправление ) последующего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 бюджета, а также 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 и  возврата  средств местного  бюджета  путем  проведения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 проверки - определение правомерности, целевого использования, результативности и эффективности использования средств местного бюджета, а также материальных ценностей, находящихся  в  муниципальной 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темы проверки в ходе проверки проводится комплекс контрольных  действий  по  изуч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я  деятельности  организации  учредительным 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ов  сметных  на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я  бюджетных 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 средств  местного  бюджета, в том числе на приобретение товаров,  работ,  услуг  для  муниципальных 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я  средств  местного  бюджета, выделенных  юридическим  лицам,  индивидуальным  предпринимателям,  физическим  лицам – производителям  товаров,  работ, услуг,  а  также  некоммерческим  организациям  в  виде 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я средств местного  бюджета,  выделенных  юридическим лицам  в  виде бюджетных  кредитов  и  бюджетных 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я требований законодательства Российской Федерации, законодательства  Свердловской области, нормативно-правовых  актов  Пышминского городского  округа получателями средств местного бюджета, межбюджетных  трансфертов, бюджетных кредитов и инвестиций, предоставляемых из  местного  бюджета,  гарантий  Пышминского  городского 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операций  со  средствами,  полученными  от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сохранности материальных ценностей, находящихся в муниципальной 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ния муниципального имущества, находящегося в оперативном управлении  или  хозяйственном  ведении, поступления в муниципальный  бюджет доходов от использования материальных ценностей, находящихся в муниципальной 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едения  бухгалтерского (бюджетного) учета, достоверности бухгалтерской (бюджетной) отче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Назначение провер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и осуществляются как в плановом, так и во внеплано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 контрольных мероприятий формируется на соответствующий год с обязательным для исполнения перечнем проверок с указанием наименования проверяемых организаций, сроков проведения проверки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плановой проверкой является проверка, не включенная в план контрольных  мероприятий  на  соответствующий 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 проверка  проводится  по  следующим 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главы Пышминского городского  округа (лица, его замещающе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  прокуратуры  и  иных  правоохранительных 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 встречной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Для  проведения каждой проверки составляется  программа проверки, которая утверждается  лицом,  назначившим 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 назначается  начальником  Финуправления  или  лицом, его  замещающим  (далее- начальник), -  если  она  проводится  работниками  Фин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роверки оформляется приказом начальника,  в  котором указываются  наименование  проверяемой  организации,  проверяемый  период,  тема проверки, основание проведения проверки, персональный состав группы проверяющих  с  указанием  руководителя  группы,  срок  проведения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иказа начальника о назначении проверки каждому проверяющему выдается удостоверение на проведение проверки, в котором указываются: наименование органа, назначившего проверку, наименование проверяемой организации, проверяемый период, тема проверки, основание проведения проверки, должность, фамилия, имя, отчество проверяющего (руководителя группы проверяющих),  срок  проведения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на проведение проверки подписывается начальником и заверяется  печатью  проверяющей 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обходимости получения профессиональных знаний для проведения  проверки могут привлекаться специалисты по соответствующей отрасли знаний в соответствии с законодательством Российской Федерации и законодательством  Свердловской 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проверки, численный и персональный  состав группы проверяющих устанавливаются исходя из темы проверки, объема предстоящих контрольных действий, особенностей финансово-хозяйственной деятельности проверяемой 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 проведения  проверки (с даты начала до даты окончания проверки) может  устанавливаться  до  45  рабочих 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атой  начала  проверки считается дата предъявления руководителем группы проверяющих копии приказа о назначении проверки, удостоверения на проведение проверки руководителю (лицу, его замещающему) проверяемой организации (далее - руководитель  организации)  или  лицу,  им  уполномоченн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атой окончания проверки считается день подписания акта проверки руководителем 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 возражений  проверенной  организации  по  акту  проверки  датой окончания проверки считается день утверждения  начальником  заключения на  возражения  проверенной  организации  по  акту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 организации подписать или получить акт проверки  датой  окончания  проверки  считается  день  направления  в  проверенную  организацию  акта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рок проведения проверки, установленный при назначении проверки, продлевается начальником на основании мотивированного представления руководителя  группы  проверя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 продлевается до устранения причин продления проверки, но не более чем на 30 рабочих дней,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удовлетворительного состояния бухгалтерского (бюджетного) учета в проверяем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у проверяемой организации вследствие обстоятельств непреодолимой  силы  оправдательных документов, первичных учетных документов, отчетов на бумажных носителях  и (или)  в  электронном 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ъятия у проверяемой организации правоохранительными органами оправдательных документов, первичных учетных документов, от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на проведение проверки делается отметка о продлении срока проверки, которая заверяется подписью начальника и печатью провер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проверки оформляется приказом начальника  и  доводится  до  сведения  проверяемой 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верка приостанавливается до устранения причин приостановления проверки, но не более чем на 3 месяца,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или неудовлетворительного состояния бухгалтерского (бюджетного)  учета  в  проверяемой 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ступления обстоятельств, указанных в подпунктах 2 и 3 пункта 15 настоящего Порядка,  если эти обстоятельства продолжаются более 30 рабочи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я деятельности проверяем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возможности установления местонахождения организации, в которой проводится встречн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ступления событий и явлений, создающих угрозу жизни и здоровью проверяющих (стихийные бедствия, аварии, пожары, массовые беспорядки, забастов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приостановлении проверки принимается начальником на основании мотивированного представления руководителя группы проверяющих и оформляется приказом  начальника  о  приостановлении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со дня принятия приказа о приостановлении проверки  начальни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руководителя организации и (или) ее вышестоящий орган о приостановл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указанных в пункте 16 настоящего Порядка, делающих  невозможным  дальнейшее  проведение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сле устранения причин приостановления проверки  группа  проверяющих возобновляет проведение проверки в сроки, устанавливаемые началь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на проведение проверки делаются отметки о приостановлении и возобновлении проведения проверки с указанием нового срока проверки. Указанные отметки в удостоверении на проведение проверки заверяются подписью начальника  и  печатью  проверяющей 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может быть завершена раньше срока, установленного в удостоверении  на  проведение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оведение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ь группы проверяющих должен предъявить руководителю проверяемой организации удостоверение на проведение проверки, ознакомить его с программой проверки, представить участников группы проверяющих, решить организационно-технические вопросы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боты с документами, содержащими сведения, составляющие государственную тайну, имеющие допуск к государственной тайне участники группы проверяющих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справки о допуске и предписания на выполнение 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проведении проверки участники группы проверяющих должны иметь служебные 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сходя из темы проверки и ее программы, руководитель группы проверяющих определяет объем и состав контрольных действий по каждому вопросу  программы  проверки, а также методы, формы и способы проведения таких контрольных 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роверяющих распределяет вопросы программы проверки  между  участниками  группы  проверя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оверки проводятся контрольные действия по документальному и фактическому изучению финансовых и хозяйственных операций, совершенных проверяемой  организацией  в  проверяемый 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документам проверяемой организации путем  анализа  и  оценки  полученной  из  них 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 и контрольных зам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состав определяются руководителем группы проверяющих таким образом, чтобы обеспечить возможность  оценки  всей  совокупности  финансовых  и  хозяйственных  операций по  изучаемому 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проверяющих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контрольные действия в отношении операций с денежными средствами и ценными бумагами, а также расчетных операций проводятся  сплошным 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 проведении проверки в обязательном порядке проводятся контрольные действия в отношении кассовых и расчетных операций по лицевым, расчетным и валютным счетам,  операций  с  материальными  цен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ходе проверки могут проводиться контрольные действия по изуч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х, регистрационных, плановых, отчетных, бухгалтерских и других документов (по форме и содержанию) в целях установления законности и правильности произведенных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ктического наличия, сохранности и правильного использования материальных ценностей, находящихся в муниципальной 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стояния системы внутреннего финансово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уководитель группы проверяющих вправе получать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оставления указанных объяснений, справок, сведений и копий документов в акте проверки, акте встречной проверки делается соответствующая 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проверки в срок, не превышающий срок проведения проверки,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 записями,  документами  и  данными  проверяем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назначается начальником  по  письменному представлению руководителя группы проверяющих в порядке, установленном пунктами 8, 9 настоящего 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ходе проверки по решению руководителя группы проверяющих составляются справки по результатам проведения контрольных действий по отдельным  вопросам  программы 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правка составляется участником группы проверяющих, проводившим контрольное действие, подписывается им, согласовывается с руководителем группы проверяющих, подписывается должностным лицом проверяемой организации, ответственным за соответствующий участок работы проверяемой 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подписать справку,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 (промежуточный акт встречной проверки)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проверки, промежуточный акт встречной проверки оформляются в порядке, установленном настоящим Порядком для оформления соответственно акта проверки или акта встреч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проверки, промежуточный акт встречной проверки подписываются участником группы проверяющих, проводившим контрольные действия по конкретному вопросу программы проверки, встречной проверки, и руководителем группы проверяющих, а также руководителем проверяем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Оформление результатов проверки, встречной провер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ы проверки оформляются акто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Результаты встречной проверки оформляются актом встреч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стречной проверки прилагается к акту проверки, в рамках которой проведена встречна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Акт проверки, акт встречной проверки составляются на русском языке, имею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Акт проверки состоит из вводной, описательной и заключитель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водная часть акта проверки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удостоверения на проведени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назначения проверки, в том числе указание на плановый характер либо проведение по обращению, требованию или поручению соответств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руководителя и других участников группы проверя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ряем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е, идентификационный номер налогоплательщика (ИНН), основной государственный регистрационный номер (ОГРН), код по Сводному реестру главных распорядителей, распорядителей и получателей  средств  местного  бюджета 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закрытые на момент проверки счета, но действовавшие в проверяемом периоде) в Финуправлении,  а  также в  органах Федерального казначе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проверка, а также сведения о нарушениях, выявленных предыдущей проверкой и имеющих место на момент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Акт встречной проверки состоит из вводной и описатель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Вводная часть акта встречной проверки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, в ходе которой проводится встречн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(вопросы), по которому проводилась встречн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встреч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удостоверения на проведение встреч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работников, проводивших встречную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ренн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выявленные в ходе проверки, встречной проверки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В описании каждого нарушения, выявленного в ходе проверки, встречной проверки,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одательных и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кому периоду относится выявленное 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выразилось 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ая сумма 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В акте проверки, акте встречной проверки не допуск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Акт проверки с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двух экземплярах: один экземпляр - для проверенной организации; один экземпляр - для проверяюще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рех экземплярах: один - для органа, по мотивированному обращению или поручению которого проведена проверка; один экземпляр - для проверенной организации; один экземпляр - для провер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Каждый экземпляр акта проверки подписывается руководителем группы проверяющих, а также руководителем и главным бухгалтером провер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проверки участниками группы проверяющих не составлялись справки, то они подписывают каждый экземпляр акта проверки вместе с руководителем группы проверя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Акт встречной проверки с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двух экземплярах: один экземпляр - для проверенной организации; один экземпляр - для проверяюще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рех экземплярах: один экземпляр - для органа, по мотивированному обращению или поручению которого проведена проверка; один экземпляр - для проверенной организации; один экземпляр - для провер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экземпляр акта встречной проверки подписывается работником, проводившим встречную проверку, а также руководителем и главным бухгалтером провер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Руководитель группы проверяющих устанавливает по согласованию с руководителем проверенной организации срок для ознакомления последнего с актом проверки (актом встречной проверки) и его подписания, который не должен быть более 5 рабочих дней со дня вручения руководителю проверенной организаци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ри наличии у руководителя проверенной организации возражений по акту проверки (акту встречной проверки) он делает об этом отметку перед своей подписью и вместе с подписанным актом представляет руководителю группы проверяющих письменные возражения, которые приобщаются к материалам проверки и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Руководитель группы проверяющих в срок до 30 рабочих дней со дня получения письменных возражений по акту проверки, акту встречной проверки рассматривает обоснованность изложенных возражений и дает по ним письменное заключение. Указанное заключение утверждается начальником. Один экземпляр заключения направляется проверенной организации, один экземпляр заключения приобщается к материалам проверки, один экземпляр заключения направляется органу, по мотивированному обращению или поручению которого проведена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проверенной организации заказным почтовым отправлением с уведомлением о вручении либо вручается руководителю проверенной  организации  или  лицу,  им  уполномоченному,  под 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О получении одного экземпляра акта проверки (акта встречной проверки) руководитель проверенной организации или лицо, им уполномоченное, делает запись в экземпляре акта проверки (акта встречной проверки), который остается в проверяющей организации. Такая запись должна содержать в том числе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лучае отказа руководителя проверенной организации подписать или получить акт проверки (акт встречной проверки) руководителем группы проверяющих в конце акта делается запись об отказе указанного лица от подписания или от получения акта. При этом акт проверки (акт встречной проверки)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проверки (акта встречной проверки) проверенной организации, приобщается к материалам проверки, встреч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Акт проверки со всеми приложениями представляется руководителем группы проверяющих начальнику  не позднее 5 рабочих дней после даты оконча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аждой проверки должны составлять отдельное дело с соответствующим номером, индексом, наименованием и количеством томов эт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По результатам проверки к нарушителям бюджетного законодательства начальником  Финуправления или  его заместителем (в соответствии с его полномочиями) применяются меры принуждения, предусмотр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Порядок обжалования действий (бездействия) проверяющих, ответственность проверяющи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Действия (бездействие) проверяющих при проведении проверки могут быть обжалованы заинтересованными лицами во вне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Во внесудебном порядке заинтересованные лица могут обжаловать действия (бездействие) проверя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у  Финуправления - если проверка проводится работниками Фин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Результатом обжалования является объективное, всестороннее и своевременное рассмотрение жалоб заинтересованных лиц и подготовка письменного  мотивированного  ответа  в  срок не более 30 дней с даты поступления жалобы  в   Фин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В случае выявления в действиях (бездействии) проверяющих нарушений требований  законодательства  Российской Федерации начальником  Финуправления принимается решение о применении к данным проверяющим мер дисциплинарного характера в соответствии с Федеральным законом от 02 марта 2007 года N 25-ФЗ с  изменениями и дополнениями "О муниципальной службе 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Заинтересованное лицо информируется обо всех принятых по его жалобе ре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Заинтересованные лица могут обжаловать действия (бездействие) проверяющих в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За совершение противоправных действий проверяющие несут административную и уголовную ответственность в соответствии с законодательством  Российской  Федерации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7:00Z</dcterms:created>
  <dc:creator>user</dc:creator>
  <dc:description/>
  <cp:keywords/>
  <dc:language>en-US</dc:language>
  <cp:lastModifiedBy>МО</cp:lastModifiedBy>
  <cp:lastPrinted>2011-04-27T08:06:00Z</cp:lastPrinted>
  <dcterms:modified xsi:type="dcterms:W3CDTF">2011-05-04T10:22:00Z</dcterms:modified>
  <cp:revision>3</cp:revision>
  <dc:subject/>
  <dc:title>       </dc:title>
</cp:coreProperties>
</file>