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6.04. 2011 г.                                                                                             № 215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Правил организации и проведения работ по ремонту и содержанию автомобильных дорог местного значения 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м городском округ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14.11.2009 № 928 "Об утверждении Правил организации и проведения работ по ремонту и содержанию автомобильных дорог федерального значения", в целях организации и проведения работ по ремонту и содержанию автомобильных дорог местного значения в Пышминском городском округе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рганизации и проведения работ по ремонту и содержанию автомобильных дорог местного значения в Пышминском городском округе (прилагаются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опубликовать в газете «Пышминские  вести»"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ышминского городского округа                              И.А. Черныш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26.04. 2011 г. №2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Правила</w:t>
        </w:r>
      </w:hyperlink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рганизации и проведения работ по ремонту и содержанию автомобильных дорог местного значения в Пышминском городском округ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 Пышминском городском округе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Normal"/>
        <w:autoSpaceDE w:val="false"/>
        <w:ind w:firstLine="540"/>
        <w:jc w:val="both"/>
        <w:rPr/>
      </w:pPr>
      <w:r>
        <w:rPr/>
        <w:t>2. 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ценка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г) приемка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работ по ремонту и содержанию автомобильных дорог осуществляется администрацией Пышминского городского округа, управлением р.п. Пышма. Работы по ремонту и содержанию автомобильных дорог осуществляются в соответствии со СНиП 3.06.03-85 Автомобильные дороги, "Автотранспортная деятельность", СНиП 2.05.02-85 Автомобильные дороги, "Строительные нормы и правила",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, другими государственными стандартами, строительными нормами и правилами в области дорожного хозяйства и автотранспортной деятельности, действующим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Оценка технического состояния автомобильных дорог проводится в порядке, установленном Министерством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зультатам оценки технического состояния автомобильных дорог и в соответствии с проектами дорожного движения, а также с учетом анализа аварийности администрация Пышминского городского округа, управление р.п. Пышма осуществляют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разработки проектов в установленном законодательством Российской Федерации порядке могут привлекаться подряд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,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, а также в соответствии с нормативами денежных затрат на содержание автомобильных дорог, установленными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 В случае, если предусмотренный на содержание автомобильных дорог размер средств бюджета Пышминского городского округа на очередной финансовый год и последующие периоды ниже потребности, определенной в соответствии с нормативами денежных затрат на ремонт и содержание автомобильных дорог, установленными органами местного самоуправления, администрацией Пышминского городского округа, управлением р.п. Пышма разрабатываются сметные расчеты, в которых определяются виды и периодичность проведения работ по содержанию автомобильных дорог, с учетом финансовых возмо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. При разработке сметных расчетов должны учитываться следующие приоритеты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проведение работ, влияющих на безопасность дорожного движения, в том числе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9. Утвержденные администрацией Пышминского городского округа, управлением р.п. Пышма проекты или сметные расчеты являются основанием для формирования ежегодных планов проведения работ по ремонту и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утвержденны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проведения работ по ремонту автомобильных дорог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б) организуется движение транспортных средств в зоне проведения работ в соответствии со схемами, согласованными подрядными организациями с  ГИБДД   Пышмин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11. 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12. Приемка результатов выполненных подрядными организациями работ по ремонту и содержанию автомобильных дорог осуществляется администрацией Пышминского городского округа, управлением р.п.Пышма в соответствии с условиями заключенного муниципального контракта на выполнение данного вида рабо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6;fld=134;dst=100215" TargetMode="External"/><Relationship Id="rId3" Type="http://schemas.openxmlformats.org/officeDocument/2006/relationships/hyperlink" Target="consultantplus://offline/main?base=LAW;n=110216;fld=134;dst=100220" TargetMode="External"/><Relationship Id="rId4" Type="http://schemas.openxmlformats.org/officeDocument/2006/relationships/hyperlink" Target="consultantplus://offline/main?base=RLAW071;n=79131;fld=134;dst=100010" TargetMode="External"/><Relationship Id="rId5" Type="http://schemas.openxmlformats.org/officeDocument/2006/relationships/hyperlink" Target="consultantplus://offline/main?base=RLAW071;n=79131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2:00Z</dcterms:created>
  <dc:creator>пономарев</dc:creator>
  <dc:description/>
  <cp:keywords/>
  <dc:language>en-US</dc:language>
  <cp:lastModifiedBy>МО</cp:lastModifiedBy>
  <cp:lastPrinted>2011-05-05T09:35:00Z</cp:lastPrinted>
  <dcterms:modified xsi:type="dcterms:W3CDTF">2011-05-24T02:45:00Z</dcterms:modified>
  <cp:revision>12</cp:revision>
  <dc:subject/>
  <dc:title>АДМИНИСТРАЦИЯ КАЧКАНАРСКОГО ГОРОДСКОГО ОКРУГА</dc:title>
</cp:coreProperties>
</file>