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04.2011                                                                                                 № 20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администрации  Пышминского городского округа от 11.04.2011 г. № 155 «Об утверждении Порядка предоставления субсидий за счет средств местного бюджета на провед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капитального ремонта общего имущества многоквартирных домов, в которых размещаются муниципальные жилые помеще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связи с допущенными техническими ошибками в тексте </w:t>
      </w:r>
      <w:r>
        <w:rPr>
          <w:sz w:val="28"/>
          <w:szCs w:val="28"/>
        </w:rPr>
        <w:t xml:space="preserve">Порядка предоставления субсидий за счет средств местного бюджета на проведение </w:t>
      </w:r>
      <w:r>
        <w:rPr>
          <w:bCs/>
          <w:sz w:val="28"/>
          <w:szCs w:val="28"/>
          <w:lang w:eastAsia="ru-RU"/>
        </w:rPr>
        <w:t>капитального ремонта общего имущества многоквартирных домов, в которых размещаются муниципальные жилые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 Пышминского городского округа от 11.04.2011 г. № 155 «Об утверждении Порядка предоставления субсидий за счет средств местного бюджета на проведение </w:t>
      </w:r>
      <w:r>
        <w:rPr>
          <w:bCs/>
          <w:sz w:val="28"/>
          <w:szCs w:val="28"/>
          <w:lang w:eastAsia="ru-RU"/>
        </w:rPr>
        <w:t>капитального ремонта общего имущества многоквартирных домов, в которых размещаются муниципальные жилые помещ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 xml:space="preserve">1.1. Исключить пункт 18 главы 4 </w:t>
      </w:r>
      <w:r>
        <w:rPr>
          <w:sz w:val="28"/>
          <w:szCs w:val="28"/>
        </w:rPr>
        <w:t xml:space="preserve">Порядка предоставления субсидий за счет средств местного бюджета на проведение </w:t>
      </w:r>
      <w:r>
        <w:rPr>
          <w:bCs/>
          <w:sz w:val="28"/>
          <w:szCs w:val="28"/>
          <w:lang w:eastAsia="ru-RU"/>
        </w:rPr>
        <w:t>капитального ремонта общего имущества многоквартирных домов, в которых размещаются муниципальные жилые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постановление опубликовать в газете «Пышминские ве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Пышминского городского округа       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sectPr>
      <w:type w:val="nextPage"/>
      <w:pgSz w:w="11850" w:h="16443"/>
      <w:pgMar w:left="1134" w:right="1134" w:gutter="0" w:header="0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20:00Z</dcterms:created>
  <dc:creator>Администрация</dc:creator>
  <dc:description/>
  <cp:keywords/>
  <dc:language>en-US</dc:language>
  <cp:lastModifiedBy>МО</cp:lastModifiedBy>
  <dcterms:modified xsi:type="dcterms:W3CDTF">2011-04-29T03:30:00Z</dcterms:modified>
  <cp:revision>8</cp:revision>
  <dc:subject/>
  <dc:title/>
</cp:coreProperties>
</file>