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11 г.                                                                                                       № 2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Пыш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ка Весны и Тру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шминском городском округ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и проведения праздничных мероприятий, посвященных Празднику Весны и Труда в Пышмин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здничные мероприятия 1 мая 2011 года в 11.00 часов на площади перед зданием МБУ ПГО «Центр культуры и досуга» р.п.Пыш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рганизации и проведению Праздника Весны и Труд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Праздника Весны и Труда в Пышминском городском округе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м территориальными управлениями администрации Пышминского городского округа организовать и провести праздничные мероприятия в населенных пунктах, находящихся на территории, подведомственной соответствующему территориальному управлению администрации Пышм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ВД по Пышминскому городскому округу Соколову В.В. обеспечить охрану общественного порядка в период проведения праздничного мероприятия 1 мая на площади перед зданием МБУ ПГО «Центр культуры и досуга» р.п.Пыш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И.А. Черн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1.04.2011 года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раздника Весны 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03"/>
        <w:gridCol w:w="64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ышминского городского округа по социальным вопросам, </w:t>
            </w:r>
            <w:r>
              <w:rPr>
                <w:b/>
                <w:i/>
                <w:sz w:val="28"/>
                <w:szCs w:val="28"/>
              </w:rPr>
              <w:t>председатель комитет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тета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Н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Пышминского городского округ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С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Управлением р.п.Пышм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а С.П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кома профсоюза работников образования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кин В.С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(по согласованию)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ПГО «Центр культуры и досуга» р.п. Пыш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1.04.2011 года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Праздника Весны 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шмин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лощадь перед зданием МБУ ПГО «Центр культуры и досуга» р.п.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.00 часов – 13.00 ча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тинга: выступление руководителей Пышминского городского округа, представителей профсоюзных, общественных организаций, трудовых коллективов – 11.00 часов – 11.3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участников художественной самодеятельности – 11.30 часов – 13.0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художественных и мультипликационных фильмов – 13.00 часов – 15.00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9:00Z</dcterms:created>
  <dc:creator>user</dc:creator>
  <dc:description/>
  <cp:keywords/>
  <dc:language>en-US</dc:language>
  <cp:lastModifiedBy>МО</cp:lastModifiedBy>
  <cp:lastPrinted>2011-04-21T15:01:00Z</cp:lastPrinted>
  <dcterms:modified xsi:type="dcterms:W3CDTF">2011-04-29T03:24:00Z</dcterms:modified>
  <cp:revision>3</cp:revision>
  <dc:subject/>
  <dc:title>       </dc:title>
</cp:coreProperties>
</file>