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.04.2011 г.                                                                                                       № 202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, посвященных 66-й годовщине Побед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70-летию начала Великой Отечественной войны, Дню памяти и скорб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 мая 2011 года исполняется 66-я годовщина со дня Победы в Великой Отечественной войне.  Цена Победы – 3808 погибших земляков-пышминцев. 70 лет назад 22 июня 1941 года фашистская Германия напала на Советский Союз, попыталась уничтожить  нашу страну. Наша страна, благодаря героическим усилиям нашего народа выстояла и побед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дготовки и проведения в Пышминском городском округу мероприятий, посвященных 66-й годовщине Победы в Великой Отечественной войне 1941-1945 годов и 70-летию начала Великой Отечественной войны, Дню памяти и скор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мероприятий, посвященных66-й годовщине Победы в Великой Отечественной войне 1941-1945 годов и 70-летию начала Великой Отечественной войны, Дню памяти и скорби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, посвященных 66-й годовщине Победы в Великой Отечественной войне 1941-1945 годов и 70-летию начала Великой Отечественной войны, Дню памяти и скорби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м территориальными управлениями администрации Пышминского городского округ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на подведомственной территориальных территориях по подготовке и проведению мероприятий в связи с 66-й годовщиной  Победы в Великой Отечественной войне, Дню памяти и скорб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25.04.2011 года представить в администрацию Пышминского городского округа графики проведения торжественных церемоний возложения венков к памятникам и обелискам защитников Отечества с указанием времени, места, количества участников, ответственных за проведен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.05.2011 года привести в порядок памятники и обелиски погибшим защитникам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социальной защиты населения по Пышминскому району (Хвостова Т.С.) усилить контроль за соблюдением выполнения законодательства по предоставлению мер социальной поддержки ветеранам ВОв, детям, погибших защитников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здравление ветеранов ВОв, работавших на предприятии, в организации с Днем Побе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ветеранам ВОв, работавшим на предприятии, в организации, в разрешении социально-бытовых пробл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ВД по Пышминскому городскому округу Соколову В.В. обеспечить  охрану общественного порядка, безопасность дорожного движения при проведении массовых мероприятий 9 Мая 2011 года и 22 июня 2011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.04.2011 года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 по подготовке и проведению мероприятий, посвященных66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41-1945 годов и 70-летию начала Великой Отечественной вой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85"/>
        <w:gridCol w:w="673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ышминского городского округа по социальным вопросам, </w:t>
            </w:r>
            <w:r>
              <w:rPr>
                <w:b/>
                <w:i/>
                <w:sz w:val="28"/>
                <w:szCs w:val="28"/>
              </w:rPr>
              <w:t>председатель комитет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а Н.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по организационным вопросам организационно-правового отдела администрации Пышминского городского округа, </w:t>
            </w:r>
            <w:r>
              <w:rPr>
                <w:b/>
                <w:i/>
                <w:sz w:val="28"/>
                <w:szCs w:val="28"/>
              </w:rPr>
              <w:t>заместитель председателя оргкомитет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Г.Н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Пышминского городского округ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П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туризму администрации Пышминского городского округ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 Т.С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по Пышминскому району (по согласованию)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М.П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У ДОД «Пышминский центр дополнительного образования детей»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ских Т.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Пышминского городского округ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С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правлением р.п.Пышм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ПГО «Центр культуры и досуга» р.п.Пышм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молодежной политике комитета по физической культуре, спорту и туризму администрации Пышминского городского округа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ий В.С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 ДОСААФ (по согласованию)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тусов А.А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Б ОВД по Пышминскому городскому округу (по согласованию);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ткин В.С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ветеранов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1.04.2011 года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, посвященных 66-й годовщине Поб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и 70-летию нач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, Дню памяти и скор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42"/>
        <w:gridCol w:w="2203"/>
        <w:gridCol w:w="288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итингов, возложение венков к памятникам и обелискам погибших защитников Отечества, могилам полных кавалеров орденов боевой С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День памяти и скорби мероприятий Минуты памяти в соответствии с Указом Губернатора Свердловской области от 20.06.2005 года № 447-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мятников, обелисков увековечивших боевой подвиг народа в Великой Отечественной войне, память павших защитников Отеч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территориальными управлениями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социальной помощи и контроль за представлением мер социальной поддержки ветеранам ВОв, установленных федеральными и областными закон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Пышминскому району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ветеранов-представителей поколений Великой Отечественной войны 1941-1945 годов с учащимися школ, в коллективах предприятий и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; управление образования администрации Пышминского городского округа, руководители предприятий и организац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Победы ветеранов Великой Отечественной войны на до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мая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, Управление  социальной защиты населения по Пышминскому району (по согласованию); Совет ветеранов (по согласованию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газете «Пышминские вести» о героизме и мужестве пышминцев на фронте и в тылу, о судьбах ветеранов представителей поколений военной пор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Пышминские вест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областной молодежной патриотической акции «Помним, гордимся, наследуем», посвященной 66-летию Победы в Великой Отечественной войне 11941-1945 годов (по отдельному план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., специалист по молодежной политике комитета по физической культуре, спорту и туризму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ематических выставок и экспозиций в библиотеках, образовательных учреждениях, посвященных героическому подвигу советского народа в Великой Отечественной войн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ышминского городского округа, 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ультурно-массовых мероприятий, посвященных 66-й годовщине Победы в ВОв (по отдельному план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ортивных соревнований, посвященных Дню Победы в ВОв (по отдельному план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туризму администрации Пышминского городского округ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иотической акции народной памяти и гордости «Георгиевская ленточка» под девизом «Я помню! Я горжусь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11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., специалист по молодежной политике комитета по физической культуре, спорту и туризму администрации Пышми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2:00Z</dcterms:created>
  <dc:creator>user</dc:creator>
  <dc:description/>
  <cp:keywords/>
  <dc:language>en-US</dc:language>
  <cp:lastModifiedBy>МО</cp:lastModifiedBy>
  <cp:lastPrinted>2011-04-21T15:01:00Z</cp:lastPrinted>
  <dcterms:modified xsi:type="dcterms:W3CDTF">2011-04-28T10:06:00Z</dcterms:modified>
  <cp:revision>4</cp:revision>
  <dc:subject/>
  <dc:title>       </dc:title>
</cp:coreProperties>
</file>