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1                                                                                                           № 1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публичных слушаний по проекту внесения изменений в Правила землепользования и застройки Пышминского городского округа применительно к 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о внесении изменений в Правила землепользования и застройки Пышминского городского округа применительно к р.п. Пышма, подготовленный на основании постановления администрации Пышминского городского округа от 16.03.2011 г. № 104 «О подготовке проекта о внесении изменений в Правила землепользования и застройки Пышминского городского округа применительно к р.п. Пышма», в соответствии со статьями 28,31,33 Градостроитель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публичных слушаниях на территории Пышминского городского округа», утвержденным решением Пышминской районной Думы от 28.10.2005 г. № 52</w:t>
      </w:r>
      <w:r>
        <w:rPr>
          <w:rFonts w:cs="Times New Roman" w:ascii="Times New Roman" w:hAnsi="Times New Roman"/>
          <w:sz w:val="28"/>
          <w:szCs w:val="28"/>
        </w:rPr>
        <w:t xml:space="preserve">,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Пышминского городского округа применительно к р.п. Пышма на 07.06.2011 г. Инициатор проведения публичных слушаний – администрация Пышминского городского округа. Организатор проведения публичных слушаний – администрация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одачи письменных предложений и замечаний в комиссию по подготовке проекта Правил землепользования и застройки Пышминского городского округа по вопросу публичных слушаний до 01.06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6:00Z</dcterms:created>
  <dc:creator>Пользователь</dc:creator>
  <dc:description/>
  <cp:keywords/>
  <dc:language>en-US</dc:language>
  <cp:lastModifiedBy>МО</cp:lastModifiedBy>
  <cp:lastPrinted>2011-04-18T11:27:00Z</cp:lastPrinted>
  <dcterms:modified xsi:type="dcterms:W3CDTF">2011-04-21T10:43:00Z</dcterms:modified>
  <cp:revision>6</cp:revision>
  <dc:subject/>
  <dc:title/>
</cp:coreProperties>
</file>