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1                                                                                          № 16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п. Пыш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исполнении бюджета Пышминского городского округа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 201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статьи 36, пункта 5 статьи 264.2 Бюджетного кодекса Российской Федерации, ст. 22 Решения Думы Пышминского городского округа от 27.02.2008 г № 307 «Об утверждении новой редакции Положения о бюджетном процессе в Пышминском городском округе» с изменениями, внесенными решением Думы Пышминского городского округа   от 22.04.2009 г. №23, от 23.06.2010 г. № 128 рассмотрев представленный Финансовым управлением администрации Пышминского городского округа отчет об исполнении Бюджета Пышминского городского округа за  1 квартал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ышминского городского округа за 1 квартал 2011 года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Пышминского городского округа за 1 квартал 2011 года в Думу Пышминского городского округа для осуществления муниципального финансового контроля в ходе исполнения местн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е Думы Пышминского городского округа от 22.12.2010 г. № 190 «О бюджете Пышминского городского округа на 2010 год» в части поступления в бюджет Пышминского городского округа администрируемых доходных источ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местного бюдж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ять меры к погашению кредиторской задолж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ConsPlusNormal"/>
        <w:widowControl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И.А. Чернышев</w:t>
      </w:r>
    </w:p>
    <w:sectPr>
      <w:type w:val="nextPage"/>
      <w:pgSz w:w="11906" w:h="16443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4:00Z</dcterms:created>
  <dc:creator>Администрация</dc:creator>
  <dc:description/>
  <cp:keywords/>
  <dc:language>en-US</dc:language>
  <cp:lastModifiedBy>МО</cp:lastModifiedBy>
  <dcterms:modified xsi:type="dcterms:W3CDTF">2011-04-26T09:31:00Z</dcterms:modified>
  <cp:revision>3</cp:revision>
  <dc:subject/>
  <dc:title/>
</cp:coreProperties>
</file>