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1                                                                                                  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формированию кадрового резерва управленческих кадров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«О порядке формирования кадрового резерва управленческих кадров Пышминского городского округа», утвержденным Решением Думы Пышминского городского округа от 11.02.2009 года  № 4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рок до 20 мая 2011 года сформировать кадровый резерв  управленческих кадров Пышминского городского округа на должности согласно Перечню должностей</w:t>
        <w:tab/>
        <w:t xml:space="preserve"> руководителей  муниципальных предприятий, на которые формируется кадровый резерв управленческих кадров Пышминского городского округа (Приложение № 1), Перечню  должностей руководителей муниципальных учреждений, на которые формируется резерв  управленческих кадров  Пышминского городского округ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Пышминского городского округа, руководителям  территориальных, отраслевых, функциональных органов администрации Пышминского городского округа, руководителям муниципальных унитарных предприятий Пышминского городского округа, муниципальных  учреждений Пышминского городского округа  в срок до 13 мая 2011 года представить свои предложения о кандидатах на включение в кадровый резерв управленческих кадров согласно Приложениям  № 1, 2  к настоящему постановлению начальнику организационно-правового отдела администрации  Пышминского городского округа Кузеван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кандидатах на включение в кадровый резерв управленческих кадров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(общий, по специа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на руководящих дол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нимаемая должность (место работы) кандидата на день подач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кандидата (с указанием  наличия организаторских способностей, личных кач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обоснование предложения о включении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е о включении в  кадровый резерв управленческих кадров   в порядке самовыдвижения вправе  подать граждане в возрасте от 18 до 60 лет (мужчины), от 18 до 55 лет (женщины), проживающие на территории Пышминского городского округа. К заявлению о включении  в кадровый резерв  управленческих кадров  в порядке самовыдвижения должны быть  приложены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 имя   главы Пышминского городского округа о зачислении в резерв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(по усмотрению гражд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одачи документов, предусмотренных п. 4 настоящего постановления, до 13 мая 201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ом, ответственным за прием документов, предусмотренных п. 4 настоящего постановления, назначить начальника организационно-правового отдела  администрации Пышминского городского округа Кузев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и, состав которой утвержден постановлением  главы Пышминского городского округа от 31.03.2009 года № 151 «О формировании кадрового резерва управленческих кадров Пышминского городского округа», в срок до  17 мая 2011 года   произвести объективную оценку представленных заявлений, предложений, материалов на кандидатов в кадровый резерв управленческих кадров Пышминского городского округа и представить заключения  в организационно-правовой отдел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онно-правовому отделу администрации Пышминского городского округа (Кузеванова А.В.) в срок до  20 мая 2011 года представить  главе Пышминского городского округа список кандидатов в кадровый резерв управленческих кадров  Пышминского городского округа для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Пышминского городского округа от 17.11.2010 года № 675 «О мероприятиях по формированию кадрового резерва управленческих кадров Пышминского городского округ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И.А. Черныше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4.2011 г. № 1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  муниципальных унитарных предприятий, на которые формируется кадровый резерв 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Черемышско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Пышминского городского округа «Расчетно-кассовый цент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ышминское АТП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ышминского городского округа «Управляющая компания «Служба заказчика»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4.2011 г. № 1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  муниципальных учреждений, на которые формируется кадровый резерв 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Пышминского городского округа « Центр культуры и досу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Пышминского городского округа «Библиотечно-информационный цент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учреждения «Центр компенсаций и субсидий за жилищно-коммунальные услуг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07:00Z</dcterms:created>
  <dc:creator>Почта</dc:creator>
  <dc:description/>
  <cp:keywords/>
  <dc:language>en-US</dc:language>
  <cp:lastModifiedBy>МО</cp:lastModifiedBy>
  <dcterms:modified xsi:type="dcterms:W3CDTF">2011-04-20T09:05:00Z</dcterms:modified>
  <cp:revision>4</cp:revision>
  <dc:subject/>
  <dc:title/>
</cp:coreProperties>
</file>