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04.2011                                                                                                          № 1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 в постановление  администрации Пышминского городского округа от 07.09.2009 года № 432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и Пышминского городского окру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созданием с 01.01.2011 года функционального органа администрации Пышминского городского округа – Финансового управления администрации Пышминского городского округа, в  соответствии с Федеральным законом от 25.12.2008 года № 273-ФЗ «О противодействии коррупции», Законом Свердловской области от 20.02.2009 года № 2-ОЗ «О противодействии коррупции в Свердлов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следующие дополнения  в постановление  администрации Пышмин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7.09.2009 года № 432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в администрации Пышминского городского округа» (далее – постановление):</w:t>
      </w:r>
    </w:p>
    <w:p>
      <w:pPr>
        <w:pStyle w:val="Normal"/>
        <w:jc w:val="both"/>
        <w:rPr/>
      </w:pPr>
      <w:r>
        <w:rPr/>
        <w:t>1.1. приложение №1  к постановлению дополнить  пунктами 26, 27, 28, 29 следующего содерж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Финансового управления администрации Пышминского городского окру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планово-бюджетного отдела Финансового управления администрации Пышминского городского окру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 отдела бухгалтерского учета и отчетности Финансового управления  администрации Пышминского городского округ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ный специалист  по финансовому контролю Финансового управления администрации Пышминского городского округ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И.А. 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2:56:00Z</dcterms:created>
  <dc:creator>Почта</dc:creator>
  <dc:description/>
  <cp:keywords/>
  <dc:language>en-US</dc:language>
  <cp:lastModifiedBy>МО</cp:lastModifiedBy>
  <cp:lastPrinted>2011-03-05T09:46:00Z</cp:lastPrinted>
  <dcterms:modified xsi:type="dcterms:W3CDTF">2011-04-20T08:49:00Z</dcterms:modified>
  <cp:revision>8</cp:revision>
  <dc:subject/>
  <dc:title/>
</cp:coreProperties>
</file>