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1 года                                                                                             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и условий предоставления субсидий из местного бюджета муниципальным бюджетны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втономным учреждениями Пышминского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и примерной формы соглашения о поряд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х предоставления субсидий муниципальным бюджетным и автономным учреждениями Пышминского городского округа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 (далее - Порядок) (приложение № 1)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форму соглашения о порядке и условиях предоставления субсидий муниципальным бюджетным и автономным учреждениям Пышминского городского округа на иные цели (далее-примерная форма соглашения) (приложение № 2)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о дня вступления в силу по 31 декабря 2011 года настоящее Постановление применяется к правоотношениям, связанным с определением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 на 2012 год и на плановый период 2013 и 2014 годов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И.А.Черныш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от 14.04.2011 года № 158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субсидий из местного бюджета муниципальным бюджетным и автономным учреждениям Пышминского городского округа (далее - бюджетные и автономные учреждения), на цели, не связанные с возмещением нормативных затрат на оказание в соответствии с муниципальным заданием муниципальных услуг (выполнение работ) (далее - целевые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целевых субсидий определяется органом местного самоуправления Пышминского городского округа, осуществляющим полномочия учредителя муниципальных бюджетных и муниципальных автономных учреждений Пышминского городского округа (далее – орган местного самоуправления, осуществляющий полномочия учредителя), в соответствии с решением Думы Пышминского городского округа и (или) иным нормативным правовым актом Пышминского городского округа, устанавливающим расходное обязательство Пышминского городского округа, на финансовое обеспечение которого планируется предоставление эти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целевых субсидий осуществляется в соответствии с порядком, утвержденным органом местного самоуправления, осуществляющим полномочия учредителя, и согласованным с Финансовым управлением администрации Пышминского городского округа (далее – Финансовое управление). В порядке должны быть указаны по кодам бюджетной классификации операций сектора государственного управления планируемые суммы поступлений бюджетному и автономному учреждению целевых субсидий (в разрезе аналитических кодов, присвоенных органом местного самоуправления, осуществляющим полномочия учредителя, для учета операций с целевыми субсидиями (далее - код субсидии) по каждой целевой субсидии) и соответствующие им планируемые суммы целевых расходов учреждения в соответствии со сроками и условиями, определенными органами местного самоуправления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Финансовом у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целевых субсидий автономным учреждениям осуществляется на счета автономных учреждений, открытые в кредитных организациях или на лицевые счета, открытые в Финансовом у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ходы бюджетных учреждений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порядком санкционирования указанных расходов, установленным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евые субсидии предоставляются на основании заключенных между органом местного самоуправления, осуществляющим полномочия учредителя, и бюджетными и автономными учреждениями соглашений о предоставлении целевых субсидий, в которых должны быть опреде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м, цели предоставления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условия изменения органом местного самоуправления, осуществляющим полномочия учредителя, объема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едоставления отчетности о результатах выполнения условий соглашения получателем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ства бюджетного и (или) автономного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целевых субсидий заключается после принятия решения Думы Пышминского городского округа о бюджете Пышминского городского округ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оставление целевых субсидий осуществляется органом местного самоуправления, осуществляющим полномочия учредителя, в пределах бюджетных ассигнований, предусмотренных на указанные цели в решении Думы Пышминского городского округа о бюджете Пышминского городского округа на очередной финансовый год (очередной финансовый год и плановый период) и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использованные в текущем финансовом году остатки средств целевых субсидий подлежат перечислению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редств целевых субсидий, а также за соблюдением условий их предоставления осуществляется органом местного самоуправления, осуществляющим полномочия учредителя, и Финансовым управление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1 года № 15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мерная форм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ОГЛАШ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ЫМ БЮДЖЕТНЫМ И АВТОНОМНЫМ УЧРЕЖДЕНИЯ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ПЫШМИНСКОГО ГОРОДСКОГО ОКРУГА НА ИНЫЕ ЦЕЛ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.п. Пышма                             "___" _______________ 20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органа местного самоуправления Пышминского городского округа, осуществляющего полномочия учредителя муниципальных бюджетных и    автономных учреждений Пышминского городского округа) (далее - орган местного самоуправления,осуществляющий полномочия учредителя) в лице руководител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                              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с  одной  стороны, и муниципальное бюджетное (муниципальное автономное) учрежд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муниципального бюджет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муниципального автономного) учре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далее - Учреждение) в лице руководи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ПРЕДМЕТ СОГЛА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едметом  настоящего Соглашения является определение порядка и условий предоставления органом местного самоуправления, осуществляющим   полномочия учредителя, Учреждению субсидии из местного бюджета 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указывается цель предоставления субсид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 (далее - субсид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 местного самоуправления, осуществляющий полномочия учредителя,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Перечислять Учреждению субсидию в сумме ______________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 местного самоуправления, осуществляющий полномочия учредител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Использовать субсидию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орган местного самоуправления, осуществляющий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ставлять отчетность об использовании субсидии в соответствии с формой и сроками, установленными  органом местного самоуправления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аться к органу местного самоуправления, осуществляющему полномочия учредителя, с предложением об изменении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,       Учрежд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уществляющий полномоч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учреди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есто нахождения                     Место нахож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анковские реквизиты                 Банковские реквизит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НН                                  ИНН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ИК                                  БИ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/с                                  р/с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л/с                                  л/с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                         Руководитель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    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Ф.И.О.)                             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.П.                                 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29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5:00Z</dcterms:created>
  <dc:creator>user</dc:creator>
  <dc:description/>
  <cp:keywords/>
  <dc:language>en-US</dc:language>
  <cp:lastModifiedBy>МО_ПГО_Юристы</cp:lastModifiedBy>
  <cp:lastPrinted>2011-04-22T12:50:00Z</cp:lastPrinted>
  <dcterms:modified xsi:type="dcterms:W3CDTF">2011-06-02T11:12:00Z</dcterms:modified>
  <cp:revision>5</cp:revision>
  <dc:subject/>
  <dc:title>       </dc:title>
</cp:coreProperties>
</file>