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1                                                                                                    № 1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«Информационное общество Пышминского городского округа» на 2011-2015 го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ратегии развития информационного общества в Российской Федерации, утвержденной Приказом Президента Российской Федерации от 07.02.2008 № Пр-212, в соответствии с областной целевой программой «Информационное общество Свердловской области» на 2011-2015 годы, утвержденной Постановлением Правительства Свердловской области от 11октября 2010 года № 1477-ПП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программу «Информационное общество Пышминского городского округа» на 2011-2015 год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митету по экономике и инвестиционной политике администрации Пышминского городского округа (Балыбердина Г.В.) включить муниципальную целевую программу «Информационное общество Пышминского городского округа» на 2011-2015 годы в перечень финансируемых муниципальных целевых программ социально-экономического развития Пышминского городского округ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Финансовому управлению администрации Пышминского городского округа (Рахимова Л.Г.) при формировании бюджета на очередной финансовый год учесть расходы на муниципальную целевую программу «Информационное общество Пышминского городского округа» на 2011-2015 год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за выполнением программы «Информационное общество Пышминского городского округа» на 2011-2015 годы возложить на начальника организационно-правового отдела администрации Пышминского городского округа Кузеванову А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«12» апреля 2011 года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РМАЦИОННОЕ ОБЩЕСТВО ПЫШМИНСКОГО ГОРОДСКОГО ОКРУГА»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АЗДЕЛ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бщие положения и обосно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План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РАЗДЕЛ 1. </w:t>
      </w:r>
      <w:r>
        <w:rPr/>
        <w:t xml:space="preserve">                                            </w:t>
      </w:r>
      <w:r>
        <w:rPr>
          <w:b/>
        </w:rPr>
        <w:t>ПАСПОРТ 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83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 Информационное общество Пышминского городского округа» на 2011-2015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9.02.2009 N 8-ФЗ "Об обеспечении   </w:t>
              <w:br/>
              <w:t xml:space="preserve">доступа к информации о деятельности государственных      </w:t>
              <w:br/>
              <w:t xml:space="preserve">органов и органов местного самоуправления";              </w:t>
              <w:br/>
              <w:t xml:space="preserve">Постановление Правительства Свердловской области         </w:t>
              <w:br/>
              <w:t>от 11.10.2010 N 1477-ПП "Об утверждении областной целевой</w:t>
              <w:br/>
              <w:t xml:space="preserve">программы "Информационное общество Свердловской области" на 2011 - 2015 годы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казчик    </w:t>
              <w:br/>
              <w:t xml:space="preserve">Программ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работчик </w:t>
              <w:br/>
              <w:t xml:space="preserve">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сполнител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ой отдел администрации Пышминского городского округа,                             </w:t>
              <w:br/>
              <w:t>Комитет по экономике и инвестиционной политике администрации Пышминского городского округ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ышминского городского округ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Пышминская ЦРБ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Цель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ой предусмотрено достижение следующих   </w:t>
              <w:br/>
              <w:t xml:space="preserve">целей с выполнением соответствующих задач:      </w:t>
              <w:br/>
              <w:t xml:space="preserve">Цель 1. Создание информационно-коммуникационной </w:t>
              <w:br/>
              <w:t xml:space="preserve">инфраструктуры, обеспечивающей предоставление   муниципальных услуг в электронном виде.                             </w:t>
              <w:br/>
              <w:t xml:space="preserve">Цель 2. Формирование  инфраструктуры контроля за безопасностью и экономической  эффективностью  муниципального автотранспорта на базе технологий ГЛОНАСС.                  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сновные задач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указанных целей требуется решение следующих задач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здание программно-технологической инфраструктуры для предоставления  муниципальных услуг в электронном виде.       </w:t>
              <w:br/>
              <w:t xml:space="preserve">2) Повышение качества и сокращение  сроков оказания муниципальных услуг по запросам граждан и организаций, поступающим  в муниципальный архив.        </w:t>
              <w:br/>
              <w:t xml:space="preserve">3) Совершенствование информационно-технической  инфраструктуры органов местного самоуправления.                     </w:t>
              <w:br/>
              <w:t xml:space="preserve">4) Повышение квалификации муниципальных служащих в области использования информационных технологий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жидаемые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ижение административной нагрузки на граждан</w:t>
              <w:br/>
              <w:t xml:space="preserve">и организации, связанной с сокращением времени  </w:t>
              <w:br/>
              <w:t xml:space="preserve">получения ими муниципальных услуг и           </w:t>
              <w:br/>
              <w:t xml:space="preserve">необходимой информации;                         </w:t>
              <w:br/>
              <w:t xml:space="preserve">2) повышение эффективности бюджетных расходов   </w:t>
              <w:br/>
              <w:t xml:space="preserve">на внедрение информационных технологий          </w:t>
              <w:br/>
              <w:t xml:space="preserve">в деятельность органов местного самоуправления;  </w:t>
              <w:br/>
              <w:t xml:space="preserve">3) снижение затрат органов местного самоуправления      </w:t>
              <w:br/>
              <w:t xml:space="preserve"> на организацию обмена информацией        </w:t>
              <w:br/>
              <w:t xml:space="preserve">на муниципальном и региональном уровне.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инансовое обеспечение программы, в том числе по источникам финансирования и годам реализации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, необходимых              </w:t>
              <w:br/>
              <w:t xml:space="preserve">для реализации системы программных мероприятий составляет 3010,740  тыс. рублей, в том числе:                        </w:t>
              <w:br/>
              <w:t xml:space="preserve">- областной бюджет     728,408  тыс. руб.;                         </w:t>
              <w:br/>
              <w:t xml:space="preserve">- местный бюджет      2282,332 тыс. руб.                        </w:t>
              <w:br/>
              <w:t xml:space="preserve">Объемы финансирования, предусмотренные Программой,       </w:t>
              <w:br/>
              <w:t xml:space="preserve">подлежат ежегодной корректировке при формировании и      </w:t>
              <w:br/>
              <w:t xml:space="preserve">утверждении бюджета Пышминского городского округа на соответствующий год                          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истема    </w:t>
              <w:br/>
              <w:t xml:space="preserve">контроля       </w:t>
              <w:br/>
              <w:t xml:space="preserve">за исполнением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исполнением Программы осуществляет     </w:t>
              <w:br/>
              <w:t xml:space="preserve">организационно- правовой отдел администрации Пышминского городского округа.                                     </w:t>
              <w:br/>
              <w:t xml:space="preserve">Текущий контроль:                                        </w:t>
              <w:br/>
              <w:t xml:space="preserve">- представление исполнителями Программы - получателями   </w:t>
              <w:br/>
              <w:t xml:space="preserve">бюджетных средств в комитет по экономике и инвестиционной политике администрации Пышминского городского округа          </w:t>
              <w:br/>
              <w:t xml:space="preserve"> информации о ходе реализации    Программы и отчета об использовании бюджетных средств ежеквартально, до 10 числа месяца, следующего за отчетным.       </w:t>
              <w:br/>
              <w:t xml:space="preserve">Промежуточный контроль:                                  </w:t>
              <w:br/>
              <w:t xml:space="preserve">- отчет о ходе реализации Программы на оперативном совещании   администрации Пышминского городского округа- один раз в год;                                          </w:t>
              <w:br/>
              <w:t xml:space="preserve">Итоговый контроль:                                       </w:t>
              <w:br/>
              <w:t xml:space="preserve">- отчет об итогах реализации Программы на заседании      </w:t>
              <w:br/>
              <w:t xml:space="preserve">коллегии при главе Пышминского городского округа - ноябрь 2015 года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положения и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-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оссийской Федерации, утвержденная Президентом Российской Федерации от 7 февраля 2008 года N Пр-212, установила общие стратегические ориентиры развития Российской Федерации до 2015 года. К числу основных задач развития информационного обществ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государственного управления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органов местного самоуправления, муниципальных предприятий и учреждений на основе широкомасштабного использования И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в отраслевых (функциональных) отделах администрации Пышминского городского округа созданы локальные компьютерные сети. Каждый второй пользователь единой компьютерной сети Администрации Пышминского  городского округа (далее-Администрация) обеспечен доступом в сеть Интернет и электронной почтой через корпоративный сервис Администрации. Всем пользователям предоставлен доступ к информационным ресурсам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 и устойчиво функционирует официальный сайт Администрации, на котором размещена информация о деятельности органов местного самоуправления, о важнейших событиях и проводимых в районе мероприят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труктурных подразделениях Администрации реализуются проекты по созд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стаются нерешенные проблемы - сохраняющееся неравенство отраслевых (функциональных) отделов Администрации в техническом обеспечении, разнородность информационных систем и разрозненность информационных ресурсов, отсутствие механизмов обеспечения взаимодействия, недостаточная квалификация пользователей и специалистов в сфере информ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дминистрации отсутствует координация действий и комплексный подход к развитию информационно-коммуникационных технологий. Каждый отраслевой (функциональный) отдел Администрации самостоятельно определяет направления и задачи информатизации. Самостоятельно решаются вопросы обеспечения информационными ресурсами, аппаратным и программным обеспечением, формирования информационных баз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нденция значительного роста объемов информации, необходимой для принятия управленческих решений, приводит к значительному увеличению трудозатрат на получение, обработку и хранение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устаревших моделей компьютеров, со сроком службы более 5 лет, по состоянию на 1 января 2011 года превышает 50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инфраструктура телекоммуникаций в отраслевых (функциональных) отделах Администрации, что не обеспечивает оперативного информационного обмена и оперативного доступа к совместно используемым муниципальным информационным ресурсам всем пользов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должить работу по обеспечению информационной безопасности и защите информационных ресурсов, предотвращению угроз использования ИКТ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ен уровень подготовки кадров Администрации по использованию современных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проблемы, препятствующие повышению эффективности использования ИКТ в деятельности Администрации, носят комплексный характер и не могут быть решены на уровне отдельных ее подразделений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Администрации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 и элементов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формирования и развития информационного общества в Пышминском городском округе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оздание и совершенствование системы управления органов местного самоуправления на основе использования информационных и телекоммуникационных технолог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создание условия для равного доступа граждан к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совершенствование системы муниципальных гарантий конституционных прав человека и гражданина в информационной сфе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развитие экономики  муниципального образова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повышение качества и оперативности предоставления муниципальных услуг организациям и гражданам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развитие технологий и техники, подготовка квалифицированных кадров в сфере информационных и телекоммуникационных 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программы, в результате которых, достигаются поставленные цели и зада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Создание  информационно-коммуникационной инфраструктуры, обеспечивающей предоставление органами местного самоуправления муниципальных услуг в электронном ви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Создание  программно-технологической инфраструктуры для предоставления  муниципальных услуг в электронном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Создание муниципальной информационной системы транспортного комплекса Пышминского городского округа на базе технологий ГЛОН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оздание автоматизированной информационной системы по документам Архивного фонда Пышминского городск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реализац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ю мероприятий Программы планируется осуществить в срок с июня 2011 года по декабрь 2015 года.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ханизм реализации Программы</w:t>
      </w:r>
    </w:p>
    <w:p>
      <w:pPr>
        <w:pStyle w:val="Normal"/>
        <w:tabs>
          <w:tab w:val="clear" w:pos="708"/>
          <w:tab w:val="left" w:pos="2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ероприятия Программы реализуются на основании действующих федеральных, областных нормативных правовых актов, муниципальных правовых актов Пышминского городского округа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содержит перечень мероприятий по развитию информационного сообщества Пышминского городского округа на 2011-2015 годы, который не является исчерпывающим, может изменяться и дополняться в зависимости от изменений в  областной целевой программе «Информационное общество Свердловской области» на 2011-2015 годы.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05"/>
        <w:gridCol w:w="1424"/>
        <w:gridCol w:w="1498"/>
        <w:gridCol w:w="1498"/>
        <w:gridCol w:w="149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чникам финансирования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9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9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4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36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ение средств местного бюджета по получателям (исполнителям)- главным распорядителям средств местного бюджета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00"/>
        <w:gridCol w:w="1320"/>
        <w:gridCol w:w="1200"/>
        <w:gridCol w:w="1633"/>
        <w:gridCol w:w="114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средств местного бюджета по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4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П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ышминская ЦР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технологическую возможность предоставления муниципальных услуг в электронном виде. Для оценки результата данного мероприятия предусмотрены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(количество) муниципальных услуг, предоставляемых органами местного самоуправления, муниципальными учреждениями в электронном виде, - 96 процентов (24 единиц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ть инфраструктуру и программное обеспечение для коммуникационного обеспечения государственного управления на территории Свердловской области, предполагающего объединение всех государственных органов власти Свердловской области и органов местного самоуправления муниципальных образований в Свердловской области, а также сети государственных и муниципальных учреждений в единую информационно-управленческую систему. В этой системе любой объем необходимой информации может быть передан и принят как на низший уровень, так и консолидирован и обработан на самом верхнем уровне управления. Таким образом, будет обеспечен переход всех органов государственной власти и местного самоуправления на использование электронного документооборота и современных систем коммуникации, например, видеоконференцсвязи. Для оценки результата данного мероприятия предусмотрены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органов местного самоуправления Пышминского городского округа, подключенных к единой сети передачи данных, объединяющей единый центр обработки данных и единый телекоммуникационный центр Правительства Свердл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чреждений (здравоохранения, образования, культуры), подключенных к единой сети передачи данных, объединяющей единый центр обработки данных и единый телекоммуникационный центр Правительства Свердловской области, - 30 процентов (12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здать автоматизированную информационную систему по документам Архивного фонда Российской Федерации, находящимся в государственной собственности Свердл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писей дел муниципального архива, относящихся к государственной собственности доступных для поиска и просмотра на портале «Электронный архив Свердловской области» - 95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создать навигационно-информационную систему транспортного комплекса на базе технологий ГЛОНАС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транспортных средств, оснащенных средствами ГЛОНАСС- 95 процен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сокращений, используемых в программ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ГО – </w:t>
      </w:r>
      <w:r>
        <w:rPr>
          <w:sz w:val="28"/>
          <w:szCs w:val="28"/>
        </w:rPr>
        <w:t>Пышминский городской округ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Б</w:t>
      </w:r>
      <w:r>
        <w:rPr>
          <w:sz w:val="28"/>
          <w:szCs w:val="28"/>
        </w:rPr>
        <w:t>- местный бюдже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>- областной бюдже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ЭЦП</w:t>
      </w:r>
      <w:r>
        <w:rPr>
          <w:sz w:val="28"/>
          <w:szCs w:val="28"/>
        </w:rPr>
        <w:t>- электронная цифровая подпись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ОД </w:t>
      </w:r>
      <w:r>
        <w:rPr>
          <w:sz w:val="28"/>
          <w:szCs w:val="28"/>
        </w:rPr>
        <w:t>– центр обработки данных</w:t>
      </w:r>
    </w:p>
    <w:p>
      <w:pPr>
        <w:pStyle w:val="Formattext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850" w:h="16443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 xml:space="preserve">План мероприятий по выполнению муниципальной целевой программы «Информационное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Пышминского городского округа» на 2011–2015 годы</w:t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61"/>
        <w:gridCol w:w="1070"/>
        <w:gridCol w:w="10"/>
        <w:gridCol w:w="890"/>
        <w:gridCol w:w="10"/>
        <w:gridCol w:w="1098"/>
        <w:gridCol w:w="1090"/>
        <w:gridCol w:w="44"/>
        <w:gridCol w:w="888"/>
        <w:gridCol w:w="244"/>
        <w:gridCol w:w="956"/>
        <w:gridCol w:w="23"/>
        <w:gridCol w:w="900"/>
        <w:gridCol w:w="37"/>
        <w:gridCol w:w="840"/>
        <w:gridCol w:w="23"/>
        <w:gridCol w:w="900"/>
        <w:gridCol w:w="37"/>
        <w:gridCol w:w="840"/>
        <w:gridCol w:w="23"/>
        <w:gridCol w:w="14"/>
        <w:gridCol w:w="1103"/>
      </w:tblGrid>
      <w:tr>
        <w:trPr>
          <w:trHeight w:val="11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5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2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1. Создание единого информационного комплекса органов местного самоуправления ПГО</w:t>
            </w:r>
          </w:p>
        </w:tc>
      </w:tr>
      <w:tr>
        <w:trPr>
          <w:trHeight w:val="11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Оборудование помещения в здании администрации под телекоммуникационный узел единой сети передачи данных между органами местного самоуправления ПГО и Правительством  Свердловской области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центра общественного доступа в Интернет на базе центральной муниципальной библиоте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</w:t>
            </w:r>
          </w:p>
        </w:tc>
      </w:tr>
      <w:tr>
        <w:trPr>
          <w:trHeight w:val="10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обретение и  установка персонального оборудования системы видеоконференцсвязи в администрации П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9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</w:tr>
      <w:tr>
        <w:trPr>
          <w:trHeight w:val="4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лата сертификатов ЭЦ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4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и монтаж оборудования для подключения муниципальных учреждений ПГО к единой сети передачи данных   Правительства Свердловской области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5,5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5,5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5,5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94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9,44</w:t>
            </w:r>
          </w:p>
        </w:tc>
      </w:tr>
      <w:tr>
        <w:trPr>
          <w:trHeight w:val="10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Модернизация официального сайта ПГ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Для обеспечения доступа к информации о деятельности администрации и муниципаль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енос в единый ЦОД необходимых баз данных и информационно-аналитических систе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возимых и носимых радиостан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,2</w:t>
            </w:r>
          </w:p>
        </w:tc>
      </w:tr>
      <w:tr>
        <w:trPr>
          <w:trHeight w:val="15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Оцифровывание ключевых частей библиотечного фонда, представляющих собой материалы высокой ценности, уникальные и оригинальны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2. Создание  программно-технологической инфраструктуры для предоставления  муниципальных услуг в электронном виде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Внедрение информационной системы по предоставлению оказания муниципальных услуг в электронном виде(6 у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дравоохранения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Внедрение электронной записи на прием к врач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Внедрение муниципальной услуги по выписке электронных рецепт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Интегрированная с аптеками медицинская информационная система по выписке и обслуживанию рецептов, а также устройства записи информации на специальные электронные носители информации (ПО, адаптация к ЦР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bCs/>
              </w:rPr>
              <w:t>В сфере ЖКХ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Внедрение информационной системы по предоставлению оказания государственных и муниципальных услуг в электронном вид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5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имущественно-земельных отношений, строительства</w:t>
            </w:r>
          </w:p>
        </w:tc>
      </w:tr>
      <w:tr>
        <w:trPr>
          <w:trHeight w:val="5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Cs/>
              </w:rPr>
              <w:t>Внедрение информационной системы по предоставлению оказания муниципальных услуг в электронном вид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культур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бслуживание пользователей полнотекстовой, графической и иной мультимедийной информацией, а также электронными изданиями на CD-R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доступа к  электронному каталогу ЦБС для удаленных пользователей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Работа  виртуального концертного зала (ВКЗ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е 3. Создание муниципальной информационной системы транспортного комплекса ПГО на базе технологий ГЛОН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Cs/>
              </w:rPr>
              <w:t>Установка системы «Глонасс» на школьные автобусы</w:t>
            </w:r>
            <w:r>
              <w:rPr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7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Установка системы «Глонасс» на автомобили МУЗ «Пышминская ЦРБ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3" w:leader="none"/>
                <w:tab w:val="left" w:pos="7371" w:leader="none"/>
                <w:tab w:val="left" w:pos="893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4. Создание автоматизированной информационной системы по документам Архивного фонда ПГ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Перевод архивных фондов, относящихся к государственной собственности Свердловской области в электронный ви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Обеспечение доступа к электронным фондам с использованием сети Интернет (на страничке архива сайта админист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Модернизация имеющегося программного обеспечения муниципального архива с целью включения в единую автоматизированную информационную систе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3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5,5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0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5,5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35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5,5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0,9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10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443" w:h="11906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0:00Z</dcterms:created>
  <dc:creator>Администрация</dc:creator>
  <dc:description/>
  <cp:keywords/>
  <dc:language>en-US</dc:language>
  <cp:lastModifiedBy>МО</cp:lastModifiedBy>
  <dcterms:modified xsi:type="dcterms:W3CDTF">2011-04-14T09:09:00Z</dcterms:modified>
  <cp:revision>8</cp:revision>
  <dc:subject/>
  <dc:title/>
</cp:coreProperties>
</file>