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04.2011                                                                                                          № 1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проведении месячника по профилактике пожаров в весенний период в Пышминском городском округ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целью организации профилактической работы по снижению количества пожаров и гибели людей на территории Пышминского городского округа в весенне-летний пожароопасны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Провести месячник по обучению населения Пышминского городского округа мерам пожарной безопасности с 10 апреля по 10 ма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информационно-пропагандистских мероприятий, направленных на предупреждение пожаров в весенний период (Приложение №1).</w:t>
      </w:r>
    </w:p>
    <w:p>
      <w:pPr>
        <w:pStyle w:val="TextBody"/>
        <w:ind w:right="60" w:hanging="0"/>
        <w:jc w:val="both"/>
        <w:rPr>
          <w:b w:val="false"/>
          <w:b w:val="false"/>
          <w:bCs w:val="false"/>
          <w:sz w:val="27"/>
        </w:rPr>
      </w:pPr>
      <w:r>
        <w:rPr>
          <w:b w:val="false"/>
        </w:rPr>
        <w:t>3. Утвердить</w:t>
      </w:r>
      <w:r>
        <w:rPr/>
        <w:t xml:space="preserve"> </w:t>
      </w:r>
      <w:r>
        <w:rPr>
          <w:b w:val="false"/>
        </w:rPr>
        <w:t xml:space="preserve">план </w:t>
      </w:r>
      <w:r>
        <w:rPr>
          <w:b w:val="false"/>
          <w:bCs w:val="false"/>
          <w:sz w:val="27"/>
        </w:rPr>
        <w:t>мероприятий по проведению месячника по обучению населения мерам пожарной безопасности на территории  Пышминского городского округа с 10 апреля по 10 мая 2011 года (Приложение №2).</w:t>
      </w:r>
    </w:p>
    <w:p>
      <w:pPr>
        <w:pStyle w:val="Normal"/>
        <w:jc w:val="both"/>
        <w:rPr/>
      </w:pPr>
      <w:r>
        <w:rPr>
          <w:sz w:val="28"/>
          <w:szCs w:val="28"/>
        </w:rPr>
        <w:t>4. В рамках месячника организовать и провести неделю пожарной безопасности в образовательных и социально-реабилитационны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ю о результатах месячника предоставить в администрацию Пышминского городского округа (Колпакову Ю.А.) в соответствии с установленной формой (Приложение №3) до 12 мая 2011 года.</w:t>
      </w:r>
    </w:p>
    <w:p>
      <w:pPr>
        <w:pStyle w:val="Normal"/>
        <w:jc w:val="both"/>
        <w:rPr/>
      </w:pPr>
      <w:r>
        <w:rPr>
          <w:sz w:val="28"/>
          <w:szCs w:val="28"/>
        </w:rPr>
        <w:t>6. Исполняющему обязанности ведущего специалиста по ГО и ЧС администрации Пышминского городского округа Колпакову Ю.А. представить отчет о результатах проведения месячника по установленной форме в Главное управление МЧС России по Свердловской области  в срок до 14 ма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опубликовать в  газете «Пышминские вести».</w:t>
      </w:r>
    </w:p>
    <w:p>
      <w:pPr>
        <w:pStyle w:val="Normal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Пышминского городского округа по социальным вопросам Хвостова М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         И.А.Черн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00" w:right="665" w:gutter="0" w:header="0" w:top="1134" w:footer="0" w:bottom="5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35:00Z</dcterms:created>
  <dc:creator>MOB</dc:creator>
  <dc:description/>
  <cp:keywords/>
  <dc:language>en-US</dc:language>
  <cp:lastModifiedBy>МО</cp:lastModifiedBy>
  <dcterms:modified xsi:type="dcterms:W3CDTF">2011-04-29T03:49:00Z</dcterms:modified>
  <cp:revision>4</cp:revision>
  <dc:subject/>
  <dc:title/>
</cp:coreProperties>
</file>