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4.2011                                                                                              № 15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предоставления субсидий за счет средств местного бюджета на проведение капитального ремонта общего имущества многоквартирных домов, в которых размещаются муниципальные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Жилищ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руководствуясь Уставом Пышм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предоставления субсидий за счет средств местного бюджета на проведение капитального ремонта общего имущества многоквартирных домов, в которых размещаются муниципальные жилые помещ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КХ, строительства и газификации администрации Пышминского городского округа (Пономарев В.Т.) в срок до 25.04.201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проект постановления администрации Пышминского городского округа о распределении субсидий между организациями на 2011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план капитального ремонта общего имущества многоквартирных домов на 2011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ать типовое соглашение между  администрацией Пышминского городского округа и организациями на получение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ышминского городского округа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4.2011 г. № 15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субсидий за счет средств местного бюджета на проведение капитального ремонта общего имущества многоквартирных домов, в которых размещаются муниципальные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1. Настоящий Порядок разработан в соответствии со статьей 78 Бюджетного кодекса Российской Федерации, Жилищ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 и регулирует процедуру предоставления субсидий за счет средств местного бюджета на проведение капитального ремонта общего имущества в многоквартирных домах, расположенных на территори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оставление субсидий осуществляется за счет средств бюджета Пышминского городского округа, согласно Решению Думы Пышмин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убсидии предусматриваются в составе бюджета Пышминского городского округа, в целях активизации деятельности организаций, управляющих многоквартирными домами (далее- организации) по реформированию жилищно-коммунального хозяйства и возмещения затрат на проведение капитального ремонта общего имуществ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организациям на безвозмездной и безвозвратной основе в целях возмещения затрат по проведению капитального ремонта общего имущества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Главным распорядителем средств, предусмотренных в бюджете Пышминского городского округа на проведение капитального ремонта, является администрация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организациям по результатам от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получение субсидий имеют организации, одновременно соответствующие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вшие право на управление многоквартирным домом (домами) на основании решения общего собрания собственников помещений в многоквартирном доме (домах), или имеющие договор на управление с товариществом собственников жилья многоквартирным домом (домами), или признанные победителями открытого конкурса по отбору организации для управления многоквартирным домом (дом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ющие в управлении многоквартирные дома, в которых размещены муниципальные помещения, и (или) многоквартирные дома, находившиеся в муниципальной собственности до 01.03.200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8. Порядок не распространяется на дома, признанные аварийными и/или подлежащие снос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тбор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олучения субсидий организации предоставляют в Отдел жилищно-коммунального хозяйства, строительства и газификации администрации Пышминского городского округа (далее - Отдел ЖКХ)  заявку с при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договоров о передаче права на управление многоквартирным домом с товариществом собственников жилья, и (или) копий договоров с администрацией Пышминского городского округа (победители открытого конкурса по отбору организации для управления многоквартирным домом (домам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 проведения капитального ремонта многоквартирных домов на текущий год, с обоснованием необходимости проведения капитального ремонта и прогнозом плановых расходов на капитальный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наличие в управлении муниципальных помещений в многоквартирных домах, предлагаемых для проведения капитального ремонта за счет средств субсидий, или принадлежность дома к муниципальной собственности до 01.03.2005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бор организаций осуществляет Отдел ЖКХ  на основании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отбора составляется перечень организаций на предоставление субсидий и перечень объектов, подлежащих капитальному ремо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организаций, прошедших отбор, утверждается постановлением администрации Пышминского городского округа на предоставление субсидий из бюджета Пышминского городского округ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ы отбора организаций на предоставление субсидий доводятся Отделом ЖКХ до сведения всех участников от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 Заключение соглашений о предоставлени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и, прошедшие отбор на предоставление субсидий, заключают соглашения с администрацией Пышминского городского округа о предоставлении субсидий на возмещение затрат по проведению капитального ремонта общего имущества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заключения соглашений организации представляют в Отдел ЖКХ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тную документацию на перечень объектов, подлежащих капитальному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глашения о предоставлении субсидий на возмещение затрат по проведению капитального ремонта общего имущества многоквартирных домов опреде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организациям с учетом основных направлений реформирования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предоставления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едоставление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убсидии, предусмотренные бюджетом Пышминского городского округа на очередной финансовый год, распределяются между организациями пропорционально доле площади муниципальных помещений, размещенных в многоквартирных домах, находящихся в управлении организаций, к общей площади муниципальных помещений в многоквартирных домах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субсидии для отдельного многоквартирного дома определяется как доля в общей сумме возмещения затрат на проведение капитального ремонта, пропорциональная доле площади муниципальных помещений к общей площади помещений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общего имущества домов, находившихся в муниципальной собственности до 01.03.2005, размер субсидии может определяться как разница между затратами в целом по объекту и средствами (или частью средств), начисленными собственникам жилых помещений в счет платы за капитальный ремонт с момента заключения договора управления с собственниками помещений и не использованными для возмещения затрат на проведение капитального ремонта объекта ра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олучения субсидий организации представляют в Отдел ЖКХ  расчеты о причитающихся субсидиях на проведение капитального ремонта общего имуществ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 расчетам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тежные поручения на оплату выполненных работ подряд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по унифицированной форме КС-2; КС-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дел ЖКХ на основании расчетов и документов, полученных от организации, представляет для финансирования в финансовый отдел администрации Пышминского городского округ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финансир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выполненных работ и справки (формы N КС-2, КС-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шение между организацией и администрацией Пышм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етную документацию на объ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убсидии предоставляются в соответствии с бюджетной росписью бюджета Пышминского городского округа и в пределах кассового плана на очередной финансовый год на основании постановления администрации Пышминского городского округа о распределении субсидий п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и плана капитального ремонта, утвержденного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изациям предоставляется аванса в размере 30% от суммы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инансовый отдел администрации Пышминского городского округа производит финансирование на расчетные счета управля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Возврат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ецелевого использования средств, а также выявления факта предоставления недостоверных сведений для получения субсидий субсидии подлежат возврату в бюджет Пышминского городского округа в течение 10 календарных дней с момента получения соответствующего 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невозврате субсидий в указанный срок организационно-правовой отдел администрации Пышминского городского округа принимает меры по взысканию подлежащих к возврату субсидий в бюджет Пышминского городского округа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уммы возвращенных субсидий подлежат зачислению в доходы бюджета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ь за целевым использованием бюджетных средств и ответственность за достоверность представленных на финансирование документов возлагаются на Отдел ЖКХ.</w:t>
      </w:r>
    </w:p>
    <w:sectPr>
      <w:type w:val="nextPage"/>
      <w:pgSz w:w="11906" w:h="16443"/>
      <w:pgMar w:left="162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0:00Z</dcterms:created>
  <dc:creator>Администрация</dc:creator>
  <dc:description/>
  <cp:keywords/>
  <dc:language>en-US</dc:language>
  <cp:lastModifiedBy>МО</cp:lastModifiedBy>
  <dcterms:modified xsi:type="dcterms:W3CDTF">2011-04-14T08:01:00Z</dcterms:modified>
  <cp:revision>5</cp:revision>
  <dc:subject/>
  <dc:title/>
</cp:coreProperties>
</file>