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4.2011 г.                                                                                               № 1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санитарной очистке и благоустройству на территории Пышминского городского округ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санитарного состояния, поддержания чистоты и дальнейшего благоустройства территории Пышминского городского округа, на основании Решения Думы МО «Пышминский район» от 28.10.2005 г. № 45 «Об утверждении Правил благоустройства, обеспечения санитарного содержания территорий, обращения с бытовыми отходами на территории Пышминского городского округа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месячник по санитарной очистке и благоустройству на территории Пышминского городского округа с 18 апреля по 18 мая  201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, учреждений всех форм собственности, а также владельцам индивидуальных  домов, расположенных на территории Пышминского городского округа, произвести: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езонную очистку прилегающей и закрепленной территории от листьев, травы, веток, мусора;</w:t>
      </w:r>
    </w:p>
    <w:p>
      <w:pPr>
        <w:pStyle w:val="Normal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анитарную и формовочную обрезку зеленых насаждений вдоль дорог, на прилегающих  территориях на высоту не менее 2-х метров от земли, а также провести  их  побелку;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>- замену и удаление зеленых насаждений, посаженных с нарушением норм и причиняющих вред зданиям и сооружениям;</w:t>
      </w:r>
    </w:p>
    <w:p>
      <w:pPr>
        <w:pStyle w:val="Normal"/>
        <w:ind w:left="90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окончания работ провести уборку территории в течение  7 дн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каждую пятницу санитарным днем для проведения  субботников коллективами предприятий, учреждений, организаций по очистке своих территор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остановлением главы МО «Пышминский район» от 06.06.2005 г. № 261 «О мерах  по улучшению санитарного состояния территории р.п. Пышма и сельских населенных пунктов»  руководителям предприятий, учреждений, организаций всех форм собственности  организовать проведение  субботника на территории парка культуры и отдыха согласно карте – схеме закрепленных участков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Заведующим территориальными управлениями администрации Пышминского городского округа организовать проведение субботников и сбор мусора в населенных пунктах,  находящихся на территории, подведомственной территориальному управлению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Заведующему Управлением р.п. Пышма Фоминых С.С.  составить график проведения очистки территорий по улицам, возле многоквартирных домов и организовать своевременный вывоз мусора на свалку твердых бытовых отходов № 610,  расположенную  в 625 метрах  от  3 км автодороги р.п. Пышма – д. Катарач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Директору МУП ПГО «Управляющая компания Служба заказчика»  Ржаникову В.Б. организовать проведение санитарной очистки мест общего пользования жилого фонда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директору ГУ «Пышминский ЦЗ» Парадееву В.И. привлечь к санитарной очистке территории Пышминского городского округа граждан из числа безработных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0. Опубликовать настоящее постановление в газете «Пышминские вести».</w:t>
      </w:r>
    </w:p>
    <w:p>
      <w:pPr>
        <w:pStyle w:val="TextBody"/>
        <w:ind w:left="720" w:hanging="360"/>
        <w:rPr>
          <w:sz w:val="28"/>
        </w:rPr>
      </w:pPr>
      <w:r>
        <w:rPr>
          <w:sz w:val="28"/>
          <w:szCs w:val="28"/>
        </w:rPr>
        <w:t xml:space="preserve">11. </w:t>
      </w:r>
      <w:r>
        <w:rPr>
          <w:sz w:val="28"/>
        </w:rPr>
        <w:t xml:space="preserve">Контроль за выполнением настоящего постановления возложить на заместителя главы администрации Пышминского городского округа по ЖКХ, строительству и газификации  Обоскалов А.А. 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</w:rPr>
        <w:t xml:space="preserve">Глава Пышминского городского округа                                      И.А. Чернышев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624" w:h="16838"/>
      <w:pgMar w:left="1418" w:right="851" w:gutter="0" w:header="709" w:top="851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33:00Z</dcterms:created>
  <dc:creator>*</dc:creator>
  <dc:description/>
  <cp:keywords/>
  <dc:language>en-US</dc:language>
  <cp:lastModifiedBy>МО</cp:lastModifiedBy>
  <cp:lastPrinted>2011-04-08T15:26:00Z</cp:lastPrinted>
  <dcterms:modified xsi:type="dcterms:W3CDTF">2011-04-26T03:37:00Z</dcterms:modified>
  <cp:revision>3</cp:revision>
  <dc:subject/>
  <dc:title>ПРОЕКТ</dc:title>
</cp:coreProperties>
</file>