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4.2011                                                                                                               № 1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ременном ограничении движения по автомобильным дорогам общего пользования местного значения в весенний период 201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ышминскому городскому окр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сохранности дорог общего пользования местного значения в весенний период 2011 года по Пышминскому городскому окр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граничить движение транспортных средств, следующих по автомобильным дорогам общего пользования местного значения (далее – автомобильные дороги), в период с 15 апреля по 15 мая 2011 года (продолжительностью 30 дне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 соответствии с транспортно-эксплуатационным состоянием автомобильных дорог допустимые для проезда по автомобильным дорогам нагрузки на оси транспортных средств с грузом или без груза: для дорог с цементобетонным и асфальтобетонным покрытием - 8 тонн; для дорог переходного типа и грунтовых дорог - 4 тон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ременное ограничение движения не распространя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ассажирские перевозки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перевозки продуктов питания, животных, лекарственных препаратов, горюче-смазочных материалов, семенного фонда, удобрений, почты и почтовых груз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еревозки грузов, необходимых для предотвращения и (или) ликвидации последствий стихийных бедствий или иных чрезвычайных происшеств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Заведующим территориальными управлениями администрации Пышминского городского округа установить на автомобильных дорогах на период временного ограничения необходимые дорожные знаки и знаки дополнитель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начальнику ГИБДД ОВД по Пышминскому городскому округу Парамонову Э.А. обеспечить контроль за соблюдением грузоперевозчиками условий движения транспортных средств по автомобильным дор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публиковать в газете «Пышминские вести».</w:t>
      </w:r>
    </w:p>
    <w:p>
      <w:pPr>
        <w:pStyle w:val="Normal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администрации Пышминского городского округа по жилищно-коммунальному хозяйству, строительству и газификации Обоскал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     И.А. Черныш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02:00Z</dcterms:created>
  <dc:creator>555</dc:creator>
  <dc:description/>
  <cp:keywords/>
  <dc:language>en-US</dc:language>
  <cp:lastModifiedBy>МО</cp:lastModifiedBy>
  <cp:lastPrinted>2011-04-06T16:32:00Z</cp:lastPrinted>
  <dcterms:modified xsi:type="dcterms:W3CDTF">2011-04-08T09:44:00Z</dcterms:modified>
  <cp:revision>9</cp:revision>
  <dc:subject/>
  <dc:title/>
</cp:coreProperties>
</file>