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11                                                                                                 № 1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обеспечению отдыха, оздоро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занятости детей и подростков в 2011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ышминском городск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еречнем поручений Президента Российской Федерации по вопросам организации детского оздоровительного отдыха от 24 ноября 2010 года № Пр-3418, </w:t>
      </w:r>
      <w:r>
        <w:rPr>
          <w:rFonts w:cs="Times New Roman" w:ascii="Times New Roman" w:hAnsi="Times New Roman"/>
          <w:bCs/>
          <w:iCs/>
          <w:sz w:val="28"/>
          <w:szCs w:val="28"/>
        </w:rPr>
        <w:t>Законом Свердловской области от 26 ноября  2010 года  № 100-ОЗ «Об областном бюджете  на 2011 год»</w:t>
      </w:r>
      <w:r>
        <w:rPr>
          <w:rFonts w:cs="Times New Roman" w:ascii="Times New Roman" w:hAnsi="Times New Roman"/>
          <w:sz w:val="28"/>
          <w:szCs w:val="28"/>
        </w:rPr>
        <w:t>, распоряжением  Губернатора Свердловской области от 31.12.2010 г. № 309-РГ «О Плане основных мероприятий Правительства Свердловской области по реализации задач, поставленных в Послании Президента Российской Федерации Федеральному Собранию Российской Федерации  от 30 ноября 2010 года», Уставом Пышминского городского округа, в соответствии с пунктами 6.4, 6.5, 6.24 и 6.42 раздела 6 Соглашения между Правительством Свердловской области, Федерацией профсоюзов Свердловской области и Региональным отделением работодателей «Свердловский областной Союз промышленников и предпринимателей» на 2011-2012 годы, Постановлением администрации Пышминского городского округа от 30.12.2010 г. № 785 «Об организации выполнения на территории Пышминского городского округа мероприятий, предусмотренных Посланием Президента Российской Федерации Д.А.Медведева Федеральному собранию Российской Федерации от 30.11.2010 года»,  в целях обеспечения в 2011 году отдыха, оздоровления и занятости детей и подростков на территории Пышминского городск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оздоровительной комиссии Пышминского городского округа (Приложение № 1);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обеспечению отдыха, оздоровления и занятости детей и подростков Пышминского городского округа в 2011 году (Приложение </w:t>
        <w:br/>
        <w:t>№ 2);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локацию оздоровительных лагерей с дневным пребыванием на территории Пышминского городского округа в 2011 году (Приложение № 3);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охвата отдыхом и оздоровлением детей и подростков по Пышминскому городскому округу (Приложение № 4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ой комиссии Пышминского городского округа: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-110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ординацию деятельности органов местного самоуправления, комитетов профсоюзов, предприятий, молодежи, детских и иных общественных объединений;</w:t>
      </w:r>
    </w:p>
    <w:p>
      <w:pPr>
        <w:pStyle w:val="Style17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рганизационно-методическую помощь организаторам отдыха, оздоровления занятости детей и подростков;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нтроль и оперативность решения вопросов по организации полноценного питания, безопасности жизни и здоровья, санитарно-эпидемиологической обстановки, пожарной безопасности при организации отдыха, оздоровления и занятости детей и подростков;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обеспечению отдыха в детских оздоровительных учреждениях детей малообеспеченных граждан, детей, находящихся под опекой и попечительством, детей безработных;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мониторинг системы отдыха и оздоровления детей, эффективности деятельности организации отдыха и оздоровления детей различных форм собственности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правления образования администрации Пышминского городского округа Сушинских Т.А.:</w:t>
      </w:r>
    </w:p>
    <w:p>
      <w:pPr>
        <w:pStyle w:val="Style17"/>
        <w:numPr>
          <w:ilvl w:val="1"/>
          <w:numId w:val="10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смету расходов на организацию оздоровительной работы детей и подростков на территории Пышминского городского округа на 2011 год в срок до 15.04.2011 г.;</w:t>
      </w:r>
    </w:p>
    <w:p>
      <w:pPr>
        <w:pStyle w:val="Style17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муниципальное задание по оздоровительным лагерям с дневным пребыванием детей;</w:t>
      </w:r>
    </w:p>
    <w:p>
      <w:pPr>
        <w:pStyle w:val="Style17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конкурса  на приобретение  путевок в детские санатории и санаторно-оздоровительные лагеря круглогодичного  действия;</w:t>
      </w:r>
    </w:p>
    <w:p>
      <w:pPr>
        <w:pStyle w:val="Style17"/>
        <w:numPr>
          <w:ilvl w:val="1"/>
          <w:numId w:val="10"/>
        </w:numPr>
        <w:shd w:fill="FFFFFF" w:val="clear"/>
        <w:tabs>
          <w:tab w:val="clear" w:pos="708"/>
          <w:tab w:val="left" w:pos="66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:</w:t>
      </w:r>
    </w:p>
    <w:p>
      <w:pPr>
        <w:pStyle w:val="Style17"/>
        <w:shd w:fill="FFFFFF" w:val="clear"/>
        <w:tabs>
          <w:tab w:val="clear" w:pos="708"/>
          <w:tab w:val="left" w:pos="66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 проведение  косметических, текущих ремонтов зданий, в которых  будут расположены  оздоровительные лагеря с дневным пребыванием людей;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рганизацию работы по созданию сети оздоровительных лагерей с дневным пребыванием на территории Пышминского городского округа, предусмотрев в них организацию трехразового питания;</w:t>
      </w:r>
    </w:p>
    <w:p>
      <w:pPr>
        <w:pStyle w:val="Style17"/>
        <w:shd w:fill="FFFFFF" w:val="clear"/>
        <w:tabs>
          <w:tab w:val="clear" w:pos="708"/>
          <w:tab w:val="left" w:pos="66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организацию информационного, кадрового, программно-методического сопровождения отдыха, оздоровления и занятости детей и подростков в оздоровительных лагерях с дневным пребыванием детей;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08"/>
          <w:tab w:val="left" w:pos="660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ую подготовку и приемку оздоровительных лагерей с дневным пребыванием;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08"/>
          <w:tab w:val="left" w:pos="66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детей и подростков, оказавшихся в трудной жизненной ситуации, в том числе детей-инвалидов, в программы организованного отдыха, оздоровления и занятости в оздоровительных лагерях с дневным пребыванием детей;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08"/>
          <w:tab w:val="left" w:pos="66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ер по профилактике безнадзорности и правонарушений несовершеннолетних в период каникул в рамках проведения профилактической операции «Подросток»;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08"/>
          <w:tab w:val="left" w:pos="66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учебно-полевых сборов для учащихся 10 классов общеобразовательных учреждений;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08"/>
          <w:tab w:val="left" w:pos="66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наиболее эффективных форм отдыха, оздоровления и занятости детей, создание условий для развития детского туризма в период каникул в оздоровительных лагерях с дневным пребыванием детей;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08"/>
          <w:tab w:val="left" w:pos="66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отдыха творчески одаренных детей Пышминского городского округа в оздоровительных лагерях с дневным пребыванием детей;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08"/>
          <w:tab w:val="left" w:pos="66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з детей к месту дислокации лагерей с дневным пребыванием;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08"/>
          <w:tab w:val="left" w:pos="66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ми материалами (бумага, картридж и пр.) летние оздоровительные лагеря с дневным пребыванием;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08"/>
          <w:tab w:val="left" w:pos="66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проведения организованного отдыха и оздоровления детей Пышминского городского округа, включая вопросы определения потребности в организованных формах отдыха детей и подростков, удовлетворенности населения проведением мероприятий по отдыху и оздоровлению детей и деятельностью оздоровительных лагерей с дневным пребыванием детей;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08"/>
          <w:tab w:val="left" w:pos="66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учета, паспортизации оздоровительных лагерей с дневным пребыванием детей и ведение реестра данных объектов;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08"/>
          <w:tab w:val="left" w:pos="66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орядка предоставления путевок на условиях полной (100 процентов стоимости путевки) и частичной оплаты (90 и 80 процентов стоимости путевки) в детские оздоровительные лагеря различного типа;</w:t>
      </w:r>
    </w:p>
    <w:p>
      <w:pPr>
        <w:pStyle w:val="Style17"/>
        <w:numPr>
          <w:ilvl w:val="2"/>
          <w:numId w:val="3"/>
        </w:numPr>
        <w:shd w:fill="FFFFFF" w:val="clear"/>
        <w:tabs>
          <w:tab w:val="clear" w:pos="708"/>
          <w:tab w:val="left" w:pos="66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эффективной воспитательной и образовательной работы, а также занятий физической культурой, спортом, включая проведение экскурсионных мероприятий с учётом возрастных категорий детей и подростков в оздоровительных лагерях  с дневным пребыванием детей;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660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возможность временной занятости несовершеннолетних граждан в возрасте от 14 до 18 лет;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лана мероприятий по обеспечению отдыха, оздоровления и занятости детей и подростков на территории Пышминского городского округа в 2011 году учесть мероприятия по патриотическому и экологическому воспитанию детей и подростков, формированию и развитию у подростков ценностей здорового образа жизни;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стоянный контроль за организацией полноценного сбалансированного питания детей, посещающих лагеря с дневным пребыванием, соблюдением норм санитарно-эпидемиологического режима, пожарной безопасности;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здоровительных лагерей с дневным пребыванием обеспечи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подготовку и подбор квалифицированного медицинского, педагогического персонала, а также персонала пищеблоков, соблюдение правил поведения на воде, профилактику детского травматизма во время массовых  мероприятий, туристских походов, общественно полезных работ, комплексную безопасность учреждений отдыха  и оздоровления дете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безопасность во время перевозок детей и подростков к местам отдыха и обратно, а также выездных мероприят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открытие детских оздоровительных учреждений только при наличии санитарно-эпидемиологического заключения о соответствии учреждения санитарным нормам и правилам.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руководителям организаций всех форм собственности совместно с профсоюзными комитетами содействовать в обеспечении отдыха и оздоровления детей сотрудников в оздоровительных учреждениях за счет средств областного бюджета, за счет собственных средств, а также за счет родительской платы в пределах до 20 процентов стоимости путевки с учетом категории детей.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Финансового управления администрации Пышминского городского округа Рахимовой Л.Г. обеспечить финансирование расходов, предусмотренных на выполнение мероприятий по организации оздоровительной кампании детей и подростков, согласно смете.</w:t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у врачу МУЗ «Пышминская ЦРБ» Ярдыванкину Ю.В. обеспечить:</w:t>
      </w:r>
    </w:p>
    <w:p>
      <w:pPr>
        <w:pStyle w:val="Style17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е детей с хронической патологией на базе областных лечебных учреждений и санаторно-курортных организаций;</w:t>
      </w:r>
    </w:p>
    <w:p>
      <w:pPr>
        <w:pStyle w:val="Style17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оказания медицинской помощи детям и подросткам в оздоровительных лагерях с дневным пребыванием;</w:t>
      </w:r>
    </w:p>
    <w:p>
      <w:pPr>
        <w:pStyle w:val="Style17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мероприятий по проведению бактериологического и паразитологического обследования персонала оздоровительных лагерей с дневным пребыванием;</w:t>
      </w:r>
    </w:p>
    <w:p>
      <w:pPr>
        <w:pStyle w:val="Style17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беспечения МУЗ «Пышминская ЦРБ», сельскими ФАПами оздоровления детей в оздоровительных лагерях с дневным пребыванием в соответствии со структурой заболеваемости;</w:t>
      </w:r>
    </w:p>
    <w:p>
      <w:pPr>
        <w:pStyle w:val="Style17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проведение медицинских осмотров персонала, направляемого для работы в загородные оздоровительные лагеря, а также для детей до 18 лет, направляемых в учреждения отдыха и оздоровления, при оформлении их временной занятости в период летних каникул, в том числе отъезжающих в оздоровительные трудовые лагеря;</w:t>
      </w:r>
    </w:p>
    <w:p>
      <w:pPr>
        <w:pStyle w:val="Style17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все необходимые меры по комплектации на договорной основе оздоровительных лагерей с дневным пребыванием средним медицинским персоналом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Управления культуры администрации Пышминского городского округа Киселевой Г.Н.: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выездных музейных и библиотечных выставок, работу передвижных библиотек на базе детских оздоровительных учреждений;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нформационно-методическое, организационно-творческое содействие в организации досуговой занятости детей и подростков в каникулярный период в муниципальных учреждениях культуры;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частие в реализации областных оздоровительных программ по развитию детского творчества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494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ному государственному санитарному врачу Территориального управления Федеральной службы по надзору в сфере защиты прав потребителей и благополучия человека г. Камышлов, Камышловского района и Пышминского городского округа Степанской О.Г.:</w:t>
      </w:r>
    </w:p>
    <w:p>
      <w:pPr>
        <w:pStyle w:val="Style17"/>
        <w:numPr>
          <w:ilvl w:val="1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дзор за соблюдением санитарно-эпидимиологического благополучия при подготовке к работе и осуществлению деятельности лагерей с дневным пребыванием;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приемке оздоровительных лагерей с дневным пребыванием;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изводственный контроль за деятельностью оздоровительных лагерей с дневным пребыванием детей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начальнику Территориального управления социальной защиты населения Хвостовой Т.С. обеспечить необходимые мероприятия отдыха, оздоровления и занятости детей и подростков согласно требованиям Постановления Правительства Свердловской области от 04.03.2011 года № 188-ПП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начальнику отделения Государственного пожарного надзора Пышминского района по Свердловской области Подкорытову Н.В.: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приемке оздоровительных лагерей с дневным пребыванием;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стоянный контроль за обеспечением требований пожарной безопасности в период летней оздоровительной кампании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начальнику ОВД по Пышминскому городскому округу Соколову В.В.: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ответственных лиц за оздоровительные лагеря с дневным пребыванием по обеспечению безопасности жизнедеятельности;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храну общественного порядка и общественную безопасность при переезде организованных групп детей по маршрутам следования к месту отдыха с большим количеством пребывания детей и обратно, а также в период их пребывания в местах отдыха и оздоровления без взимания платы с владельцев;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меры по предупреждению детского дорожно-транспортного травматизма, создать условия для безопасного нахождения на улицах в период каникул;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нтроль за несовершеннолетними «группы особого риска», несовершеннолетними, освободившимися из мест лишения свободы, несовершеннолетними, состоящими на учете в подразделениях по делам несовершеннолетних, содействовать в организации отдыха и трудоустройства подростков, состоящих на учете в органах внутренних дел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ГУ «Пышминский центр занятости» Парадееву В.И.:</w:t>
      </w:r>
    </w:p>
    <w:p>
      <w:pPr>
        <w:pStyle w:val="Style17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содействие образовательным учреждениям в организации временного трудоустройства несовершеннолетних граждан в возрасте 14-18 лет в период летних каникул в соответствии с Программой занятости населения Пышминского городского округа на 2011 год;</w:t>
      </w:r>
    </w:p>
    <w:p>
      <w:pPr>
        <w:pStyle w:val="Style17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в первоочередном порядке временное трудоустройство детей-сирот, детей, оставшихся без попечения родителей, детей из малообеспеченных, многодетных и неполных семей, детей-инвалидов, подростков, состоящих на учете в комиссии по делам несовершеннолетних и защите их прав, подростков, вернувшихся из воспитательных колоний или специальных учебно-воспитательных учреждений закрытого типа;</w:t>
      </w:r>
    </w:p>
    <w:p>
      <w:pPr>
        <w:pStyle w:val="Style17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зможность оказания за счет средств федерального бюджета материальной поддержки несовершеннолетним на период их участия на временных работах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ю комитета по физической культуре, спорту и туризму администрации Пышминского городского округа Третьякову В.П.: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овместно с Управлением культуры администрации Пышминского городского округа организацию оздоровления детей, занимающихся в детско-юношеских спортивных школах;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боронно-спортивные оздоровительные лагеря для молодежи до 18 лет;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действие организаторам детского отдыха в проведении спортивных мероприятий;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 конкурсной основе реализацию программ летнего отдыха, оздоровления и занятости несовершеннолетних, направленных на профилактику правонарушений, формирование здорового образа жизни;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методическую помощь детским оздоровительным учреждениям в организации физического воспитания детей и подростков;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 летний период оздоровление юных спортсменов, в том числе детей-инвалидов;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действие в проведении соревнований среди детских оздоровительных лагерей в Пышминском городском округе;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оддержку учреждениям дополнительного образования Пышминского городского округа в организации летнего отдыха, оздоровления, творческого досуга и занятости детей и подростков в летний период;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ь договор с Департаментом по делам молодежи Свердловской области о приеме на работу специалиста по трудоустройству школьников в летний период;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13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нтроль за трудоустройством несовершеннолетних в летний период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оздоровительной программы «Уральский Артек» организовать выездной трудовой отряд в Краснодарский кра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учреждений, организаций и предприятий всех форм собственности, находящихся на территории Пышминского городского округа, в пределах своих полномочий принять меры по обеспечению отдыха, оздоровления и занятости детей и подростков в 2011 году (в каникулярный период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рганизаций, учреждений, предприятий, участвующим в проведении оздоровительной кампании: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конкретные мероприятия по организации оздоровительной работы в срок до 20 мая 2011 года;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о итогам летней оздоровительной кампании представить в оздоровительную комиссию Пышминского городского округа в срок до 20 сентября 2011 года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 Пышминского городского округа от 13.05.2010 г. № 240 «О мерах по обеспечению отдыха, оздоровления и занятости детей и подростков на территории Пышминского городского округа в 2010 году»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Пышминские вести»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Пышминского городского округа по социальным вопросам Хвостова М.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</w:t>
        <w:tab/>
        <w:t xml:space="preserve">                                          И.А. Чернышов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11 г. № 1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/>
        <w:t>Оздоровительной комиссии Пышминского городского округ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42"/>
        <w:gridCol w:w="68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нышев И.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Пышминского городского округа- председатель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востов М.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 Пышминского городского округа, заместитель председателя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шинских Т.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образования администрации Пышминского городского округа, заместитель председателя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арева И.С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ст Управления образования администрации Пышминского городского округа, секретарь комиссии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химова Л.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Финансового управления администрации Пышминского городского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востова Т.С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социальной защиты населения Пышминского района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корытов Н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Начальник ОГПН Пышминского райо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анкова С.П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К профсоюза работников образования и нау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ьянов Е.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дактор газеты «Пышминские вести»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дина М.П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ОУ ДОД Пышминский ЦД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дыванкин Ю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врач МУЗ «Пышминская ЦРБ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тьяков В.П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физической культуре спорту и туризму администрации Пышминского городского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тусов А.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ВД Пышминского района, начальник МОБ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деев В.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ГУ «Пышминский ЦЗ»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ькова Т.М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территориальной комиссии Пышминского района по делам несовершеннолетних и защите их прав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тепанская О.Г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Главны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сударственный санитарный врач 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eastAsia="ru-RU"/>
              </w:rPr>
              <w:t xml:space="preserve">Территориального управления Федеральной службы по надзору в сфере 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ru-RU"/>
              </w:rPr>
              <w:t xml:space="preserve">защиты прав потребителей и благополучия человека г. Камышлова,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Камышловского района и Пышминского городского окр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11 г. № 1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беспечению отдыха, оздоровления и занят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етей и подростков Пышминского городского округа в 201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699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93"/>
        <w:gridCol w:w="1620"/>
        <w:gridCol w:w="4210"/>
        <w:gridCol w:w="2326"/>
      </w:tblGrid>
      <w:tr>
        <w:trPr>
          <w:trHeight w:val="6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</w:tr>
      <w:tr>
        <w:trPr>
          <w:trHeight w:val="552" w:hRule="atLeast"/>
        </w:trPr>
        <w:tc>
          <w:tcPr>
            <w:tcW w:w="1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Организация массового отдыха и занятости детей и подростк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детей в оздоровительных лагерях дневного пребывания  при муниципальных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 2011 г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Пышминского городского округа, образовательные учреждения, комитет по физической культуре спорту и туризм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, средства родителе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детей  в санаториях и санаторных оздоровительных лагерях круглогодичного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Пышминского городского округа, руководители бюджетных организаций, руководители профсоюзных организаций, предприятий всех форм собственн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, средства родителей, профсоюз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детей в областных мероприятиях: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уристическом слете «Исследователи Земли»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агере юных опытников-растениеводов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е юного эколога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агере областного актива «Уральские зори»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е «Юные исследователи природы (слет юннатов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учреждений МОУ ДОД Пышминский ЦД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, средства родителей, привлечение внебюджетных средств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дно- и многодневных туристических походов, других малозатратных форм отдыха и занятости детей и подростков в пределах района, по Свердловской области и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Пышминского городского округа, руководители образовательных учреждений, МОУ ДОД Пышминский ЦДО, Управление культуры администрации Пышминского городского округа, комитет по физической культуре спорту и туризм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, средства родителей, привлечение внебюджетных средств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рганизации временного трудоустройства несовершеннолетних граждан в возрасте 14-18 лет в период каникул и свободного от учебы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Пышминского городского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учреждений, ГУ «Пышминский центр занятости» (по согласованию), оздоровительная комиссия, комитет физкультуры спорта и туризма, территориальная КДН и ЗП (по согласованию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, местный бюджет, средства работодателе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трудовых отрядов «Старт трудового лета»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1 г.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акции «Чистый двор – чистый посел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учреждений МОУ ДОД Пышминский ЦД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, средства родителей, привлечение внебюджетных средств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здоровительных площадок при клубах и домах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Пышминского городского округ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матических выставок в музее, библиотеках, клубах, домах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Пышминского городского округ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5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тдыха детей и подростков во всероссийских оздоровительных центрах «Орленок» и «Оке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-авгус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культуры администрации Пышминского городского округ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, средства родителей</w:t>
            </w:r>
          </w:p>
        </w:tc>
      </w:tr>
      <w:tr>
        <w:trPr>
          <w:trHeight w:val="7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доровление детей, находящихся в трудной жизненной ситуации, под опекой и попечительством, детей-инвалидов, из семей безработных, приемных семей в оздоровительных лагерях дневного пребывания и загородных оздорови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-июль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Пышминского городского округа, образовательные учреждения, управление социальной защиты насел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10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профилактике безнадзорности и правонарушений несовершеннолетних в период каникул, обеспечение детям из семей, находящихся в социально опасном положении, условий для организованного отдыха, оздоровления и занят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доровительная комиссия Пышминского городского округа, территориальная КДН и ЗП (по согласованию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4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боронно-спортивного оздоровительного лагеря для допризывной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-июль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культуры администрации Пышминского городского округа, ОСТО (по согласованию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4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ятидневных учебно-полевых сборов для учащихся обще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-июнь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Пышминского городского округа, образовательные учрежд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7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йонных мероприятий по предупреждению нарушений правил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Пышминского городского округа, образовательные учрежд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7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йонных мероприятий по предупреждению нарушений правил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Пышминского городского округа, образовательные учрежд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йонного туристического слета «Золотая осе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Пышминского городского округа, профсоюз работников образования и науки, образовательные учрежд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районного слета юннатов, тур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образовательных учреждений МОУ ДОД Пышминский ЦД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, средства родителей, привлечение внебюджетных средств </w:t>
            </w:r>
          </w:p>
        </w:tc>
      </w:tr>
      <w:tr>
        <w:trPr>
          <w:trHeight w:val="1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Дня защиты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6.2011 г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Пышминского городского округа, МОУ ДОД Пышминский ЦДО, комитет по физкультуре спорту и туризму администрации Пышминского городского округа, управление культуры администрации Пышминского городского округ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1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ind w:left="2"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сходными материалами (бумага, картриджи) образовательных учреждений, управлени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-авгус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Пышминского городского округ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, местный бюджет, субсидии</w:t>
            </w:r>
          </w:p>
        </w:tc>
      </w:tr>
      <w:tr>
        <w:trPr>
          <w:trHeight w:val="423" w:hRule="atLeast"/>
          <w:cantSplit w:val="true"/>
        </w:trPr>
        <w:tc>
          <w:tcPr>
            <w:tcW w:w="1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Организационно-методическое обеспечение оздоровительной кампан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</w:tabs>
              <w:snapToGrid w:val="false"/>
              <w:spacing w:lineRule="auto" w:line="240" w:before="0" w:after="0"/>
              <w:ind w:left="2" w:firstLine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,  кадровое и программно-методическое обеспечение летнего оздоровления и занятости подростков и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Пышминского городского округа, МОУ ДОД Пышминский ЦДО, комитет по физкультуре спорту и туризму администрации Пышминского городского округа, управление культуры администрации Пышминского городского округ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</w:tabs>
              <w:snapToGrid w:val="false"/>
              <w:spacing w:lineRule="auto" w:line="240" w:before="0" w:after="0"/>
              <w:ind w:left="2" w:firstLine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 утверждение положений о смотрах-конкурсах по пожарной безопасности, по предупреждению детского дорожно-транспортного травматизма, по военно-патриотическому воспит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-июнь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Пышминского городского округа, МОУ ДОД Пышминский ЦДО, образовательные учрежд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</w:tabs>
              <w:snapToGrid w:val="false"/>
              <w:spacing w:lineRule="auto" w:line="240" w:before="0" w:after="0"/>
              <w:ind w:left="2" w:firstLine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 утверждение калькуляции стоимости путевок в оздоровительные лагеря с дневным пребы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-ма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Пышминского городского округ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</w:tabs>
              <w:snapToGrid w:val="false"/>
              <w:spacing w:lineRule="auto" w:line="240" w:before="0" w:after="0"/>
              <w:ind w:left="2" w:firstLine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обучающих семинаров по проблемам обеспечения безопасных условий отдыха оздоровления, занятости и трудоустройства детей в летне-оздоровительный период: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ля руководителей оздоровительных лагерей;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53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ля  организаторов детского отдыха в оздоровительных лагерях дневного пребывания, заместителей директоров по воспитательной работе, воспитателей, педагогов-организаторов оздоровления, занятости и трудоустройства детей в каникуляр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администрации Пышминского городского округа, МОУ ДОД Пышминский ЦДО, Территориальное управление Федеральной налоговой службы по надзору в сфере защиты потребителей и благополучия человека </w:t>
              <w:br/>
              <w:t>г. Камышлов, Камышловского района и Пышм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Ч-265 (по согласованию), ТКДНиЗП (по согласованию), Управление культуры администрации Пышминского городского округа, МУЗ «Пышминская ЦРБ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</w:tabs>
              <w:snapToGrid w:val="false"/>
              <w:spacing w:lineRule="auto" w:line="240" w:before="0" w:after="0"/>
              <w:ind w:left="2" w:firstLine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программ работы игровых площадок РДК и сельских клу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Пышминского городского округа, Управление культуры администрации Пышминского городского округа, МОУ ДОД Пышминский ЦДО, руководители оздоровительных лагере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</w:tabs>
              <w:snapToGrid w:val="false"/>
              <w:spacing w:lineRule="auto" w:line="240" w:before="0" w:after="0"/>
              <w:ind w:left="2" w:firstLine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смотров-конкурсов на лучшую воспитательную рабо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Пышминского городского округа, МОУ ДОД Пышминский ЦДО, начальники летних оздоровительных лагере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</w:tabs>
              <w:snapToGrid w:val="false"/>
              <w:spacing w:lineRule="auto" w:line="240" w:before="0" w:after="0"/>
              <w:ind w:left="2" w:firstLine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целевых инструктажей  руководителей, персонала лагерей дневного пребывания по вопросам охраны жизни и здоровья детей и правилам охран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-июль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Пышминского городского округа, МОУ ДОД Пышминский ЦДО, начальники летних оздоровительных лагере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</w:tabs>
              <w:snapToGrid w:val="false"/>
              <w:spacing w:lineRule="auto" w:line="240" w:before="0" w:after="0"/>
              <w:ind w:left="2" w:firstLine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 летней оздоровительной камп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Пышминского городского округа, образовательные учреждения, оздоровительная комиссия Пышминского городского округ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5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</w:tabs>
              <w:snapToGrid w:val="false"/>
              <w:spacing w:lineRule="auto" w:line="240" w:before="0" w:after="0"/>
              <w:ind w:left="2" w:firstLine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районной оздоровительной комиссии по рассмотрению вопросов летнего отдыха, оздоровления и занятости детей и подро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-авгус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Пышминского городского округа, оздоровительная комиссия Пышминского городского округ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</w:tabs>
              <w:snapToGrid w:val="false"/>
              <w:spacing w:lineRule="auto" w:line="240" w:before="0" w:after="0"/>
              <w:ind w:left="2" w:firstLine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«Горячего телефона» по вопросам трудоустройства несовершеннолетних и защиты их трудовы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 «Пышминский центр занятости» (по согласованию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</w:tabs>
              <w:snapToGrid w:val="false"/>
              <w:spacing w:lineRule="auto" w:line="240" w:before="0" w:after="0"/>
              <w:ind w:left="2" w:firstLine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роверок по обеспечению безопасных условий и охране труда на предприятиях занимающихся трудоустройством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 «Пышминский центр занятости» (по согласованию), территориальная КДНиЗП (по согласованию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</w:tabs>
              <w:snapToGrid w:val="false"/>
              <w:spacing w:lineRule="auto" w:line="240" w:before="0" w:after="0"/>
              <w:ind w:left="2" w:firstLine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оддержка создания выездных трудовых отрядов в 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культуры администрации Пышминского городского округа, ОСТО (по согласованию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родителей</w:t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</w:tabs>
              <w:snapToGrid w:val="false"/>
              <w:spacing w:lineRule="auto" w:line="240" w:before="0" w:after="0"/>
              <w:ind w:left="2" w:firstLine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дицинских осмотров персонала  и подростков, устраивающихся на работу в лагеря дневного пребы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-авгус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 Пышминская ЦР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</w:tabs>
              <w:snapToGrid w:val="false"/>
              <w:spacing w:lineRule="auto" w:line="240" w:before="0" w:after="0"/>
              <w:ind w:left="2" w:firstLine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редствах массовой информации хода и итогов детской оздоровительной камп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сентябрь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ая комиссия Пышминского городского округ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10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</w:tabs>
              <w:snapToGrid w:val="false"/>
              <w:spacing w:lineRule="auto" w:line="240" w:before="0" w:after="0"/>
              <w:ind w:left="2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с Территориальным  управлением Федеральной службы по надзору в сфере защиты прав потребителей и благополучия человека г. Камышлов, Камышловского района о проведении противоклещевой обработки стадиона и парка культуры и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ышминского городского округа, Управление образования администрации Пышминского городского округ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21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2" w:leader="none"/>
              </w:tabs>
              <w:snapToGrid w:val="false"/>
              <w:spacing w:lineRule="auto" w:line="240" w:before="0" w:after="0"/>
              <w:ind w:left="2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контроля за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полноценного питания в оздоровительных лагерях дневного пребывания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м безопасных условий пребывания детей в оздоровительных лагерях дневного пребывания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м  требований санитарно-гигиенических норм и правил в оздоровительных лагерях дневного пребывания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ей воспитательной работы с детьми в оздоровительных лагерях дневного пребы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Пышминского городского округа, МУЗ Пышминская ЦРБ, руководители образовательных учрежде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71" w:hRule="atLeast"/>
        </w:trPr>
        <w:tc>
          <w:tcPr>
            <w:tcW w:w="1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Оздоровление особых категорий детей и подростк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и оздоровления детей-сирот и детей, оставших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опеки и попечительст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и оздоровления детей-инвалидов, детей из малообеспеченных неполных, многодетных семей, семей безработных граждан, детей жертв вооруженных конфликтов и  детей из других категорий семей, находящихся в трудной жизненной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, Управление социальной защиты населения Пышминского района (по согласованию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на базе областных лечебно-профилактических и санаторно-курортных учреждений для детей с хроническими заболева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«Пышминская ЦРБ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, местный бюджет, средства родителе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детей и подростков в лагерях с дневным пребыванием в соответствии со структурой заболевае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«Пышминская ЦРБ», образовательные учрежд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8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фестивалей: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8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детей с ограниченными возможностями «Мы все можем»;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8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воспитанников УГВ «Город мастеров»;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left" w:pos="3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артакиада «Город олимпийских надеж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Пышминского городского округа, Управление социальной защиты населения Пышминского райо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3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творчески одаренны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Пышминского городского округа, Управление образования администрации Пышминского городского округа, МОУ ДОД Пышминская ДЮСШ, комитет по физической культуре спорту и туризму администрации Пышминского городского округ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, местный бюджет, средства родите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11 г. № 1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ЛОК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здоровительных лагерей с дневным пребыванием на территории Пышминского городского округа в 2011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29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60"/>
        <w:gridCol w:w="6273"/>
        <w:gridCol w:w="459"/>
        <w:gridCol w:w="1089"/>
        <w:gridCol w:w="459"/>
        <w:gridCol w:w="758"/>
        <w:gridCol w:w="459"/>
        <w:gridCol w:w="1633"/>
        <w:gridCol w:w="45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 лагеря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ое учреждение, на базе которого располагается лагер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де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летние каникулы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мен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итания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п. Пышма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Пышминская средняя общеобразовательная школ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хразовое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«Ощепковская средняя общеобразовательная школа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хразовое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ДОД Пышминский ЦД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хразовое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ДОД ДЮС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хразовое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Печеркино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Печеркинская средняя общеобразовательная школ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хразовое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Четкарино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«Четкаринская средняя общеобразовательная школа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хразовое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Черемыш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«Черемышская средняя общеобразовательная школа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хразовое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Боровлянское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Боровлянская средняя общеобразовательная школ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хразовое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Трифоново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Трифоновская средняя общеобразовательная школ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хразовое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Первомайский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Первомайская основная общеобразовательная школ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хразовое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Пульниково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Пульниковская основная общеобразовательная школ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хразовое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Тимохинское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Тимохинская общеобразовательная школ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хразовое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Талица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Талицкая начальная школа-детский са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хразовое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Тупицыно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Тупицынская начальная школа-детский са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хразовое</w:t>
            </w:r>
          </w:p>
        </w:tc>
      </w:tr>
      <w:tr>
        <w:trPr>
          <w:trHeight w:val="284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11 г. № 140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а отдыхом и оздоровлением детей и подростков по Пышминскому городскому округу в 2011 году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униципального образования в Свердловской област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показатели охвата отдыхом и оздоровлением детей, всего, человек</w:t>
            </w:r>
          </w:p>
        </w:tc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условиях детских санаториев и санаторных оздоровительных лагерей круглогодичного действия, 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условиях загородных стационарных детских оздоровительных лагерей, челове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условиях оздоровительных лагерей с дневным пребыванием детей, челове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угие формы оздоровления, человек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ышминский городской окр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ath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662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604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906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4848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615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7452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8394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969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3324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4986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6288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795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9612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0914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2576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662"/>
        </w:tabs>
        <w:ind w:left="16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604"/>
        </w:tabs>
        <w:ind w:left="26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06"/>
        </w:tabs>
        <w:ind w:left="39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848"/>
        </w:tabs>
        <w:ind w:left="4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150"/>
        </w:tabs>
        <w:ind w:left="6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452"/>
        </w:tabs>
        <w:ind w:left="74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394"/>
        </w:tabs>
        <w:ind w:left="83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696"/>
        </w:tabs>
        <w:ind w:left="969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60"/>
        </w:tabs>
        <w:ind w:left="1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atha" w:hAnsi="Latha" w:cs="Latha"/>
      <w:b w:val="false"/>
      <w:i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9:57:00Z</dcterms:created>
  <dc:creator>Косаревы</dc:creator>
  <dc:description/>
  <cp:keywords/>
  <dc:language>en-US</dc:language>
  <cp:lastModifiedBy>МО</cp:lastModifiedBy>
  <cp:lastPrinted>2011-04-05T14:08:00Z</cp:lastPrinted>
  <dcterms:modified xsi:type="dcterms:W3CDTF">2011-04-15T08:36:00Z</dcterms:modified>
  <cp:revision>36</cp:revision>
  <dc:subject/>
  <dc:title/>
</cp:coreProperties>
</file>