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3.2011                                                                                                       № 1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целев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роительство и реконструкция жилых домо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шминского городского округа в целях переселения граждан 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х помещений, признанных непригодными для проживания и (ил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высоким уровнем износа на 2008-2011 годах», утвержденну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м Думы Пышминского городского округа от 14.04.2008 г. № 3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вязи  с принятием постановления администрации Пышминского городского округа от 17.12.2010 г. №761 «О создании муниципального унитарного предприятия Пышминского городского округа «Управляющая компания Служба заказчика», постановления администрации Пышминского городского округа от 22.12.2010 г. № 771 «О ликвидации муниципального учреждения «Служба заказчик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муниципальную целевую программу «Строительство и реконструкция жилых домов на территории Пышминского городского округа в целях переселения граждан из жилых помещений, признанных непригодными для проживания и (или) с высоким уровнем износа на 2008-2011 годах», утвержденную решением Думы Пышминского городского округа от 14.04.2008 г. № 318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строке четвертой таблицы раздела 1 «Паспорт программы» добавить слова «Муниципальное унитарное предприятие Пышминского городского округа «Управляющая компания Служба заказч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строке одиннадцатой таблицы раздела 1 «Паспорт программы» число «40654,0» заменить на число «20455,76»;</w:t>
      </w:r>
    </w:p>
    <w:p>
      <w:pPr>
        <w:pStyle w:val="Normal"/>
        <w:jc w:val="both"/>
        <w:rPr/>
      </w:pPr>
      <w:r>
        <w:rPr/>
        <w:t>1.3. таблицу в строке одиннадцатой таблицы раздела 1 «Паспорт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440"/>
        <w:gridCol w:w="136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сточник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г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4,28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в строке двенадцатой таблицы раздела 1 «Паспорт программы» исключить слова «МУ «Служба заказчи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в части 1 п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дела 2 слова «под руководством ее заказчика – МУ «Служба заказчика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таблицу в п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здела 2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440"/>
        <w:gridCol w:w="136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сточник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г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4,28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таблицу в п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здела 2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440"/>
        <w:gridCol w:w="136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г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ышмин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8,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4,28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раздел 3 «План мероприятий целевой муниципальной программы» изложить в следующей редакции (прилагается)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ышминские вести»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ышминского городского округа по жилищно-коммунальному хозяйству, строительству и газификации Обоскалова А.А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И.А. Черн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48:00Z</dcterms:created>
  <dc:creator>пономарев</dc:creator>
  <dc:description/>
  <cp:keywords/>
  <dc:language>en-US</dc:language>
  <cp:lastModifiedBy>МО</cp:lastModifiedBy>
  <cp:lastPrinted>2011-03-28T08:27:00Z</cp:lastPrinted>
  <dcterms:modified xsi:type="dcterms:W3CDTF">2011-04-08T09:39:00Z</dcterms:modified>
  <cp:revision>13</cp:revision>
  <dc:subject/>
  <dc:title/>
</cp:coreProperties>
</file>