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0.03.2011                                                                                                  № 1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постановлений главы Пышм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инятием Федерального закона от 07.02.2011 г. №3-ФЗ «О полиции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постановление главы Пышминского городского округа от 23.06.2008 г. №264 «О предоставлении мер социальной поддержки участковым уполномоченным милиции», постановление главы Пышминского городского округа от 02.06.2009 г. №271 «О внесении изменений в постановление главы Пышминского городского округа от 23.06.2008 г. №264 «О предоставлении мер социальной поддержки участковым уполномоченным милиции», постановление главы Пышминского городского округа от 20.04.2010 г. №194 «О внесении изменений в постановление главы Пышминского городского округа от 23.06.2008 г. №264 «О предоставлении мер социальной поддержки участковым уполномоченным милици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с момента принятия,  и распространяет свое действие на правоотношения возникшие, с 01 марта 2011 г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И.А. Черныш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850" w:h="16443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0:00Z</dcterms:created>
  <dc:creator>Администрация</dc:creator>
  <dc:description/>
  <cp:keywords/>
  <dc:language>en-US</dc:language>
  <cp:lastModifiedBy>МО</cp:lastModifiedBy>
  <dcterms:modified xsi:type="dcterms:W3CDTF">2011-05-12T05:33:00Z</dcterms:modified>
  <cp:revision>12</cp:revision>
  <dc:subject/>
  <dc:title/>
</cp:coreProperties>
</file>