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3.2011                                                                                                   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твращении  загрязнения питьевой воды в связи с паводком на территории Пышминского городского округа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недопущения ухудшения санитарно-эпидемиологической обстановки на территории Пышминского городского округа на период  паводка, в соответствии с рекомендациями  главного государственного санитарного врача по городу Камышлову, Камышловскому району и Пышминскому району  Степанской О.Г.  от 16.03.2011 г. г. № 01-10-15/416 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Руководителям предприятий и  организации Пышминского городского округа,  имеющим на балансе и обслуживающие   водонапорные башни, скважины и водопров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илить режим контроля качества питьевой в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</w:rPr>
        <w:t>в срок до 1 мая  2010 г.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1.2.1. провести хлорирование источников централизованного вод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предоставить календарный план проведения исследования качества питьевой во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обеспечить нормативный запас реагентов с обеззараживающими средствами с учетом расхода реагентов в сутки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Рекомендовать руководителям организаций и учреждений, имеющим на балансе объекты систем водоснабжения, рассмотреть возможность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1. установить ультрафиолетовые установки проточного тип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2. внедрить новые технологии  дезинфекции  с использованием диоксида хлора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ышминского городского округа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6:00Z</dcterms:created>
  <dc:creator>User</dc:creator>
  <dc:description/>
  <cp:keywords/>
  <dc:language>en-US</dc:language>
  <cp:lastModifiedBy>МО</cp:lastModifiedBy>
  <cp:lastPrinted>2011-03-25T17:04:00Z</cp:lastPrinted>
  <dcterms:modified xsi:type="dcterms:W3CDTF">2011-04-08T09:30:00Z</dcterms:modified>
  <cp:revision>38</cp:revision>
  <dc:subject/>
  <dc:title/>
</cp:coreProperties>
</file>