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9.03.2011                                                                                             № 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зработке проектов долгосрочных муниципальных целевых програ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целях привлечения субсидий из областного бюджета в бюджет Пышминского городского округа  на софинансирование долгосрочных целев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 срок до 11 апреля 2011 года разработать проект  муниципальной целевой программы «Комплексное благоустройство дворовых территорий в Пышминском городском округе» на 2011-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>2.Ответственным за разработку проекта муниципальной целевой программы «Комплексное благоустройство дворовых территорий в Пышминском городском округе» на 2011-2015 годы назначить заместителя главы администрации Пышминского городского по жилищно-коммунальному хозяйству и газификации Обоскал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В срок до 11 апреля 2011 года разработать проект муниципальной целевой программы «Информационное общество Пышминского городского округа» на 2011-2015 годы.</w:t>
      </w:r>
    </w:p>
    <w:p>
      <w:pPr>
        <w:pStyle w:val="Normal"/>
        <w:jc w:val="both"/>
        <w:rPr/>
      </w:pPr>
      <w:r>
        <w:rPr>
          <w:sz w:val="28"/>
          <w:szCs w:val="28"/>
        </w:rPr>
        <w:t>4.Ответственным за разработку проекта муниципальной программы «Информационное общество Пышминского городского округа» на 2011-2015 годы назначить заместителя главы администрации Пышминского городского округа по экономике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   И.А.Черн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42:00Z</dcterms:created>
  <dc:creator>Admin</dc:creator>
  <dc:description/>
  <cp:keywords/>
  <dc:language>en-US</dc:language>
  <cp:lastModifiedBy>МО</cp:lastModifiedBy>
  <cp:lastPrinted>2011-03-30T08:04:00Z</cp:lastPrinted>
  <dcterms:modified xsi:type="dcterms:W3CDTF">2011-04-08T08:13:00Z</dcterms:modified>
  <cp:revision>10</cp:revision>
  <dc:subject/>
  <dc:title/>
</cp:coreProperties>
</file>