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3.2011                                                                                                  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остава комиссии по проверке состояния воинского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бронирования граждан на предприятиях, в организац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Федерального закона Российской Федерации  от 28.03.1998 г. № 53-ФЗ «О воинской обязанности и военной службе»,  «Положения о воинском учете» утвержденного постановлением Правительства Российской Федерации от 27.11.2006 г. № 719   и с целью осуществления контроля за правильностью организации и ведения воинского учета и бронирования, обеспечения их полноты и достоверности дан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комиссию по проверке состояния воинского учета и бронирования граждан на предприятиях, в организациях, учреждениях Пышми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а А.С. – начальник отделения (планирования, предназначения, подготовки и учета мобилизационных ресурсов)  отдела военного комиссариата Свердловской области по г.Камышлов, Камышловскому и Пышминскому районам,  председатель комиссии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акова О.Н. – помощник начальника отделения (планирования, предназначения, подготовки и учета мобилизационных ресурсов) отдела военного комиссариата Свердловской области по г.Камышлов, Камышловскому и Пышминскому районам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качева Е.В. -  помощник начальника отделения (подготовки, призыва и набора граждан на военную службу по контракту) отдела военного комиссариата Свердловской области по г.Камышлов, Камышловскому и Пышминскому районам,  председатель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аков Ю.А. - ведущий специалист по мобилизационной работе администрации Пышминского городск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и Пышминского городского округа выделить транспорт комиссии для проверки предприятий в соответствии с прилагаемым   Планом               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Хвост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И.А.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ышми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3.03.2011 г. №1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рок предприятий, организаций,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 на 2011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ООО «Дерней»                                                                        - 14.06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ПК «Четкаринское потребительское общество»                -  14.06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ООО  «Жилсервис»                                                                 - 15.0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ЗАО «Объединенные заводы ПТО»                                     -  15.0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ООО «Котельная №1»                                                            -  15.0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ГОУ СО «Пышминский детский дом»                                 -  16.0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МУП «Пышминское АТП»                                                    -  16.0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ОГУ «Пышминская ветеринарная ст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борьбе с болезнями животных»                                       -  16.0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1:00Z</dcterms:created>
  <dc:creator>MOB</dc:creator>
  <dc:description/>
  <cp:keywords/>
  <dc:language>en-US</dc:language>
  <cp:lastModifiedBy>МО</cp:lastModifiedBy>
  <dcterms:modified xsi:type="dcterms:W3CDTF">2011-04-08T09:22:00Z</dcterms:modified>
  <cp:revision>9</cp:revision>
  <dc:subject/>
  <dc:title/>
</cp:coreProperties>
</file>