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ЫШМИ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2.03.2011                                                                                                      № 1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Пыш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смотра-конкурса на лучшую организацию осуществления воинского учета в Пышминском городском округе в 2011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Федерального закона от 28 марта 1998 года № 53-ФЗ «О воинской обязанности и военной службе»,   постановления Правительства Свердловской области от 15.09.2008 г. № 984-ПП «О проведении смотра-конкурса на лучшую организацию осуществления воинского учета в Свердлов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смотре-конкурсе на лучшую организацию осуществления воинского учета среди предприятий, организаций и учреждений,  находящихся на территории  Пышминского городского округа (Приложение №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комиссии по подведению итогов смотра-конкурса на лучшую организацию осуществления воинского учета в Пышминском городском округе (Приложение №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публиковать в газете «Пышминские ве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Пышминского городского округа по социальным вопросам Хвостова М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ышминского городского округа                                           И.А.Черныш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Пышмин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22.03.2011г. № 11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мотре-конкурсе на лучшую организацию осуществления воинского учета среди предприятий, организаций и учреждений,  находящих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 Пышминского городск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порядок проведения смотра-конкурса на лучшую организацию осуществления воинского учета среди предприятий, организаций и учреждений,  находящихся на территории Пышминского городского округа (далее смотр-конкурс);</w:t>
      </w:r>
    </w:p>
    <w:p>
      <w:pPr>
        <w:pStyle w:val="Normal"/>
        <w:jc w:val="both"/>
        <w:rPr/>
      </w:pPr>
      <w:r>
        <w:rPr>
          <w:sz w:val="28"/>
          <w:szCs w:val="28"/>
        </w:rPr>
        <w:t>1.2. Организаторами смотра-конкурса являются администрация Пышминского городского округа и отдел военного комиссариата Свердловской области по г.Камышлов, Камышловскому и Пышминскому район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Задачи смотра-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задачами смотра-конкурса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1. совершенствование работы по осуществлению воинского учета в органе местного самоуправления, на предприятиях, в организациях и учрежде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2.  повышение качества мероприятий по организации и ведению воинского учета в целях обеспечения полноты и достоверности данных, определяющих количественный состав и качественное состояние призывных и мобилизационных людских ресур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 По итогам смотра-конкурса опреде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1. лучшие предприятия, организации, учреждения независимо от организационно-правовой формы и формы собственности, расположенные на территории Пышминского городского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2. лучшие военно-учетные работники, ведущие воинский учет на предприятиях, в организациях  и учреждениях, расположенных на территории Пышмин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роки, условия и порядок проведения смотра-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Смотр-конкурс проводится ежегодно  среди предприятий, организаций и учреждений, расположенных на территории Пышминского городского округа (далее – организации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Для подведения итогов смотра-конкурса создается конкурсная комиссия, в состав которой входя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лава Пышмин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отдела военного комиссариата Свердловской области по г. Камышлов, Камышловскому и Пышминскому район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дущий специалист по мобилизационной работе администрации  Пышмин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организационно-правового отдела администрации Пышминского городского округа</w:t>
      </w:r>
    </w:p>
    <w:p>
      <w:pPr>
        <w:pStyle w:val="Normal"/>
        <w:jc w:val="both"/>
        <w:rPr/>
      </w:pPr>
      <w:r>
        <w:rPr>
          <w:sz w:val="28"/>
          <w:szCs w:val="28"/>
        </w:rPr>
        <w:t>- помощник начальника   отделения планирования, предназначения, подготовки и учета мобилизационных ресурсов отдела   ВКСО по г.Камышлов, Камышловскому и Пышминскому район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ем конкурсной комиссии является глава  Пышмин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Конкурсная комиссия Пышминского городского округа оценивает работу по осуществлению воинского учета в организациях, расположенных на территории Пышминского городского округа, по результатам проведенных в текущем календарном году проверок в соответствии с оценочными показателями, определенными Методическими рекомендациями Генерального штаба Вооруженных Сил Российской Федерации 2007 года по ведению воинского учета (Приложение №1). Представляется отчетный материал по организации, занявшей первое место, с приложением сведений о должностных лицах, добившихся высоких показателей в работе по организации осуществления воинского учета в организации. Дополнительно, при наличии, прилагается фотоматери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После обобщения материалов и принятия решения конкурсная комиссия Пышминского городского округа представляет в конкурсную комиссию Свердловской области (в адрес председателя комиссии) сведения о лучшей организации, а также о лучших военно-учетных работниках, ведущих воинский учет в организации, в срок до 1 декабря текущего года по форме 1 (приложение № 1) и по форме 2 (приложение № 2). В форме 2 возможно указание сведений об организации, не занявшей первое место по результатам конкурса в муниципальном образовании, но отмечающейся за особые достижения в организации и осуществлении воинского у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дведение итогов смотра-конкурса и награждение побед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Конкурсная комиссия Пышминского городского округа оценивает состояние работы по воинскому учету и подводит итоги смотра-конкурса на основании материалов, представленных от организаций по установленным формам (приложения № 1 и №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Заседание конкурсной комиссии Пышминского городского округа считается правомочным при наличии не менее двух третей членов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 Решение комиссии по определению победителей смотра-конкурса принимается открытым голосованием, простым большинством голосов от числа присутствующих и оформляется протоко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 Руководители и военно-учетные работники организаций, занявшие призовые места, представляются для участия в областном смотре-конкурсе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ышмин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22.03.2011г. №11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одведению итогов смотра-конкурса на лучшую организацию осуществления воинского учета в Пышминском городском округ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Чернышев И.А.    -    глава Пышминского городского округа (председатель комиссии)</w:t>
      </w:r>
    </w:p>
    <w:p>
      <w:pPr>
        <w:pStyle w:val="Normal"/>
        <w:jc w:val="both"/>
        <w:rPr/>
      </w:pPr>
      <w:r>
        <w:rPr>
          <w:sz w:val="28"/>
          <w:szCs w:val="28"/>
        </w:rPr>
        <w:t>2. Микушин М.Ю.  -  начальник отдела военного комиссариата Свердловской области по г.Камышлов, Камышловскому и Пышминскому районам 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лпаков Ю.А.  -    ведущий специалист по мобилизационной работе администрации Пышмин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узеванова А.В.  -  начальник организационно-правового отдела администрации Пышминского городского округа</w:t>
      </w:r>
    </w:p>
    <w:p>
      <w:pPr>
        <w:pStyle w:val="Normal"/>
        <w:jc w:val="both"/>
        <w:rPr/>
      </w:pPr>
      <w:r>
        <w:rPr>
          <w:sz w:val="28"/>
          <w:szCs w:val="28"/>
        </w:rPr>
        <w:t>5. Щербакова О.Н.  –  помощник начальника   отделения планирования, предназначения, подготовки и учета мобилизационных ресурсов отдела   ВКСО по г.Камышлов, Камышловскому и Пышминскому районам 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 Полож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1                                                о смотре-конкурсе на лучшую организац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осуществления воинского учета сред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приятий, организаций и учреждений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ходящихся на территории Пышмин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очные показател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смотра-конкурса на лучшую организацию осуществления воинского учета в Пышминском городском округ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ие сведения о предприятии, организации, учрежд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лное наименование и почтовый адрес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ид деятельности 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Ф.И.О. руководителя 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Должность, Ф.И.О. ответственного за ведение воинского учета и бронирования граждан, пребывающих в запасе 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онтактный телефон, факс 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ленность работающих гражд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работающих 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военнообяза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бщем воинском учете:                                  На специальном воинском уче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(при наличии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____________________________            всего 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офицеров__________________            из них офицеров 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порщиков, мичманов___________             прапорщиков, мичманов 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н, сержантов _______________            старшин, сержантов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ждан, подлежащих призыву на военную службу 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очные показатели проведения смотра-конкурса на лучшую организацию осуществления воинского учета в муниципальном образовании представлены в табли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6818"/>
        <w:gridCol w:w="1063"/>
        <w:gridCol w:w="1137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показателе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92" w:hanging="0"/>
              <w:jc w:val="center"/>
              <w:rPr/>
            </w:pPr>
            <w:r>
              <w:rPr/>
              <w:t>Отметка о налич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(баллы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военно-учетной работ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 количество работников, осуществляющих воинский учет, в соответствии с утвержденными норма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риказа руководителя (другого документа) об организации военно-учетной работ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лана работы по военно-учетной работе и документации по военно-учетной работ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картотек личных карточек формы № Т-2 и Т-2 ГС (МС) на граждан из числа подлежащих призыву и граждан, пребывающих в запасе, правильность их построения, порядок хран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рядок назначения, увольнения и перемещения военно-учетного работника, согласование с отделом ВКСО по г.Камышлов, Камышловскому и Пышминскому района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окументов по ведению воинского учета, порядок (правильность) их заполн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аглядной, справочной информации по воинскому учет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и оборудование помещений, рабочего места для ведения военно-учетной работы, порядок обеспечения сохранности документов воинского уч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ение недостатков предыдущих проверок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 подготовки военно-учетных работник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 содержание функциональных обязанностей военно-учетных работник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и выполнение военно-учетными работниками своих функциональных обязанностей в области правильности и полноты ведения воинского уч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военно-учетными работниками основных требований (положений), установленных законодательством Российской Федерации, нормативных правовых документов по вопросам ведения воинского учет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осуществления воинского учет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остановки граждан на воинский учет по месту их работ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сбора, хранения и обработки сведений, содержащихся  в личных карточках граждан, подлежащих воинскому учет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рядок приема документов воинского учета от граждан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и достоверность сведений, содержащихся в личных карточках граждан, подлежащих призыву, и граждан, пребывающих в запас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троля за выполнением должностными лицами и гражданами обязанностей по воинскому учету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а стенде выписки из Кодекса Российской Федерации об административных правонарушениях  об ответственности граждан за нарушения правил воинского уч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домленность руководителя и военно-учетных работников об административной ответственности за нарушения правил ведения воинского уч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едостатков, влекущих за собой наложение штрафа за нарушение правил воинского учета (было наложено административных взысканий) и каким образом были устранен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дпись, Ф.И.О. председателя конкурсной комисс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да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рафа 3 – заполняется по итогам проверок, проводимых военным комиссариатом муниципального образования, конкурсной комиссией муниципального образования в Свердлов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рафа   4  - заполняется конкурсной комиссией муниципального образования в Свердловской области по пятибалльной сист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 Полож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2                                                о смотре-конкурсе на лучшую организац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осуществления воинского учета сред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приятий, организаций и учреждений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ходящихся на территории Пышмин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и смотра-конкур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лучшую организацию осуществления воинского учета среди организаций, расположенных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ышминского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.п. Пышма                                                                                  ____________2011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Сведения о муниципальном образовании в Свердлов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Адрес администрации муниципального обра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23550, Свердловская область, р.п.Пышма, ул. 1 Мая,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Глава муниципального образования (фамилия, имя, отчество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нышев Иван Александр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Должность, фамилия, имя, отчество сотрудника администрации, отвечающего за вопросы мобилизационной подготовки, члена конкурсной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по мобилизационной работе администрации Пышминского городского округа  Колпаков Юрий Алексе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омера контактных телефонов, факса (с указанием кода город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(34372) 2-15-55, факс 8(34372) 2-15-5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Сведения о военном комиссариате города, района в Свердловской област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Наименование отдела военного комиссариата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дел ВКСО по г.Камышлов, Камышловскому и Пышминскому районам; </w:t>
      </w:r>
    </w:p>
    <w:p>
      <w:pPr>
        <w:pStyle w:val="Normal"/>
        <w:jc w:val="both"/>
        <w:rPr/>
      </w:pPr>
      <w:r>
        <w:rPr>
          <w:sz w:val="28"/>
          <w:szCs w:val="28"/>
        </w:rPr>
        <w:t>2. Начальник отдела  ВКСО ( фамилия, имя, отчество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кушин Михаил Юрь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омера контактных телефонов,  8(34375) 2-34-34, 2-31-8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Сведения о населении муниципального образования в Свердлов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сего проживающего населения в муниципальном образовании  -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з них – работающего населения    -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з них – работающих граждан, подлежащих призыву  -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з них -  работающих граждан, пребывающих в запасе  -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регистрировано организаций   -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з них – ведущих воинский учет, имеющих граждан, подлежащих призыву и (или) пребывающих в запасе  -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личество организаций, принявших участие в смотре-конкурсе в муниципальном образовании –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Сведения об организации, занявшей первое место по результатам смотра-конкурса в муниципальном образовании в Свердлов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лное наименование организации 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Адрес организации 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Должность, фамилия, имя, отчество руководителя 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Должность, фамилия, имя, отчество ответственного за ведение воинского учета в организации 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тмечается персонально работа (отметить по необходимости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руководителя организации, указанного в пункте 3 -  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трудника, ответственного за ведение воинского учета в организации - 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Сведения об организации, не занявшей первое место по результатам смотра-конкурса в муниципальном образовании, но отмечающейся за особые достижения в организации и осуществлении воинского уч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писание достижения 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лное наименование организации 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Адрес организации 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Должность, фамилия, имя, отчество руководителя 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Должность, фамилия, имя, отчество ответственного за ведение воинского учета в организации 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тмечается персонально работа (отметить по необходимости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руководителя организации, указанного в пункте 4 -  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трудника, ответственного за ведение воинского учета в организации - 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курсной комисс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ышминского городского округа ___________________ / Чернышев И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(подпись)                       (фамилия, инициалы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нкурсной комиссии:              ___________________ /  Микушин М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___________________ / Колпаков Ю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___________________ / Кузеванов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___________________ / Щербакова О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40" w:right="850" w:gutter="0" w:header="708" w:top="1077" w:footer="0" w:bottom="9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9:03:00Z</dcterms:created>
  <dc:creator>MOB</dc:creator>
  <dc:description/>
  <cp:keywords/>
  <dc:language>en-US</dc:language>
  <cp:lastModifiedBy>МО</cp:lastModifiedBy>
  <dcterms:modified xsi:type="dcterms:W3CDTF">2011-04-08T08:58:00Z</dcterms:modified>
  <cp:revision>5</cp:revision>
  <dc:subject/>
  <dc:title/>
</cp:coreProperties>
</file>