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3.2011                                                                                                            № 1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подготовке  проекта  о внесении изменений в Правила землепользования и застройки Пышминского городского округа применительно к р.п. Пышм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 33 Градостроительного кодекса Российской Федерации, Уставом Пышминского городского округа, с учетом рекомендаций, содержащихся в заключениях комиссии по подготовке проекта Правил землепользования и застройки Пышминского городского округа от 02.03.2011 г. по данному вопросу, в целях  обеспечения управления и устойчивого развития территорий, обеспечения учета интересов граждан и их объедин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чальнику отдела архитектуры и градостроительства администрации Пвшминского городского округа Рудновой М.Л. организовать подготовку проекта о внесении изменений в Правила землепользования и застройки Пышминского городского округа применительно к р.п. Пышма, связанных с изменением границ, установленных схемой территориального зонирования р.п. Пышма, территориальных зон, в целях размещением объектов капитального строительства местного значения: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еконструкция административного здания по адресу: р.п. Пышма, ул. Куйбышева, 146 под 4-х квартирный жилой дом по предложению ООО «Строительная компания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вершение работ по строительству объекта незавершенного строительства по адресу: р.п. Пышма, пер. Школьный, 15 б со сменой разрешенного использования под 24-х квартирный жилой дом по предложению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течение десяти дней со дня опубликования настоящего постановления в газете «Пышминские вести» и на сайте администрации Пышминского городского округа, заинтересованные лица могут направлять в комиссию по подготовке проекта Правил землепользования и застройки Пышминского городского округа, по адресу: р.п. Пышма, ул. 1 мая, д. 2   письменные предложения по подготовке проекта о внесении изменений в Правил землепользования и застройк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на сайте администрации Пышминского городского округ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КХ, строительству и газификации Пышминского городского округа Обоскалова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08:00Z</dcterms:created>
  <dc:creator>Пользователь</dc:creator>
  <dc:description/>
  <cp:keywords/>
  <dc:language>en-US</dc:language>
  <cp:lastModifiedBy>МО</cp:lastModifiedBy>
  <cp:lastPrinted>2011-03-14T17:23:00Z</cp:lastPrinted>
  <dcterms:modified xsi:type="dcterms:W3CDTF">2011-04-12T10:46:00Z</dcterms:modified>
  <cp:revision>21</cp:revision>
  <dc:subject/>
  <dc:title>о  подготовке  проектов  разделов Правил землепользования и застройки Пышминского городского округа: градостроительное зониров</dc:title>
</cp:coreProperties>
</file>