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55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постановлению администрации ПГО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</w:rPr>
        <w:t xml:space="preserve">от   03.06.2013  №  357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ализации в 2013 году Программы по повышению эффективност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расходов  Пышминского городского округа на период до 2014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28"/>
        <w:gridCol w:w="2050"/>
        <w:gridCol w:w="3956"/>
        <w:gridCol w:w="37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20" w:firstLine="10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5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1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госрочная сбалансированность и устойчивость бюджета Пышминского городск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20" w:firstLine="10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лана  по дополнительной           </w:t>
              <w:br/>
              <w:t>мобилизации налоговых и неналоговых доходов бюджета Пышминского городского</w:t>
              <w:br/>
              <w:t xml:space="preserve">округа   в 2013 году             </w:t>
              <w:br/>
              <w:t xml:space="preserve">      </w:t>
              <w:b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экономике и инвестиционной политике администрации Пышминского городского округа,      </w:t>
              <w:br/>
              <w:t xml:space="preserve">Финансовое управление администрации Пышминского городского округа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дефицита  бюджета</w:t>
              <w:br/>
              <w:t>Пышминского городского округа,  исполнение бюджета</w:t>
              <w:br/>
              <w:t>по налоговым и неналоговым доходам</w:t>
              <w:b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20" w:firstLine="10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вижение муниципального образования в инвестиционном сообществе на территории Свердловской области (участие  в инвестиционных    выставках и форумах,  налаживание деловых   контактов с инвесторами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экономике и инвестиционной политике администрации Пышминского городского округа     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инвесторов на территорию Пышминского городского округа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20" w:firstLine="10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своевременности погашения долговых обязательств Пышминского городского округ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Пышминского городского округ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планирование и расходование бюджетных средств</w:t>
            </w:r>
          </w:p>
        </w:tc>
      </w:tr>
      <w:tr>
        <w:trPr/>
        <w:tc>
          <w:tcPr>
            <w:tcW w:w="15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овышение эффективности предоставления муниципальных услу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20" w:firstLine="10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разработки и принятия   </w:t>
              <w:br/>
              <w:t xml:space="preserve">административных регламентов исполнения  </w:t>
              <w:br/>
              <w:t xml:space="preserve">муниципальных функций и предоставления        </w:t>
              <w:br/>
              <w:t xml:space="preserve">муниципальных услуг  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ой отдел администрации Пышминского городского округ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ачества и </w:t>
              <w:br/>
              <w:t xml:space="preserve">доступности   предоставляемых       </w:t>
              <w:br/>
              <w:t xml:space="preserve">муниципальных услуг,      </w:t>
              <w:br/>
              <w:t xml:space="preserve">упрощение  процедуры и          </w:t>
              <w:br/>
              <w:t>сокращение сроков их оказания,</w:t>
              <w:br/>
              <w:t xml:space="preserve">снижение   административных   </w:t>
              <w:br/>
              <w:t>издержек со стороны  граждан</w:t>
              <w:br/>
              <w:t xml:space="preserve">и   организаций,   связанных   </w:t>
              <w:br/>
              <w:t xml:space="preserve">с их  получением, внедрение  </w:t>
              <w:br/>
              <w:t xml:space="preserve">единых стандартов       </w:t>
              <w:br/>
              <w:t>обслуживания граждан.</w:t>
              <w:br/>
              <w:t xml:space="preserve">Повышение качества   </w:t>
              <w:br/>
              <w:t xml:space="preserve">административно- управленческих процессов;           </w:t>
              <w:br/>
              <w:t xml:space="preserve">обеспечение    требуемого      </w:t>
              <w:br/>
              <w:t xml:space="preserve">уровня    информационной       </w:t>
              <w:br/>
              <w:t xml:space="preserve">безопасности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20" w:firstLine="10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 расчетно-нормативных    </w:t>
              <w:br/>
              <w:t xml:space="preserve">затрат на оказание муниципальных услуг   </w:t>
              <w:br/>
              <w:t xml:space="preserve">(выполнение работ),содержание имущества    </w:t>
              <w:br/>
              <w:t xml:space="preserve">Пышминского городского округа на 2014 год   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3 год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ышминского городского округ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Пышминского городского округ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Пышминского городского округ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фактических затрат на содержание муниципального имущества в соответствии с нормативами</w:t>
            </w:r>
          </w:p>
        </w:tc>
      </w:tr>
      <w:tr>
        <w:trPr>
          <w:trHeight w:val="1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20" w:firstLine="10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в   нормативные правовые    </w:t>
              <w:br/>
              <w:t>акты органов местного самоуправления</w:t>
              <w:br/>
              <w:t xml:space="preserve">в соответствии с постановлением администрации Пышминского городского округа от 31.12.2010 N 790 «Об утверждении плана  мероприятий по реализации           </w:t>
              <w:br/>
              <w:t xml:space="preserve">в Пышминском городском округе </w:t>
              <w:br/>
              <w:t xml:space="preserve">Федерального закона  от 08.05. 2010 г.      </w:t>
              <w:br/>
              <w:t xml:space="preserve">N 83-ФЗ "О внесении    изменений в отдельные законодательные акты    </w:t>
              <w:br/>
              <w:t xml:space="preserve">Российской Федерации в связи                 </w:t>
              <w:br/>
              <w:t xml:space="preserve">с совершенствованием  правового положения     </w:t>
              <w:br/>
              <w:t xml:space="preserve">государственных (муниципальных)         </w:t>
              <w:br/>
              <w:t xml:space="preserve">учреждений"            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ышминского городского округ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        </w:t>
              <w:br/>
              <w:t xml:space="preserve">нормативных правовых </w:t>
              <w:br/>
              <w:t xml:space="preserve">актов                </w:t>
              <w:br/>
              <w:t xml:space="preserve">Пышминского городского округа </w:t>
              <w:br/>
              <w:t xml:space="preserve">Федеральному закону  </w:t>
              <w:br/>
              <w:t xml:space="preserve">Российской Федерации </w:t>
              <w:br/>
              <w:t xml:space="preserve">от 8 мая 2010 года   </w:t>
              <w:br/>
              <w:t xml:space="preserve">N 83-ФЗ "О внесении  </w:t>
              <w:br/>
              <w:t>изменений в отдельные</w:t>
              <w:br/>
              <w:t xml:space="preserve">законодательные акты </w:t>
              <w:br/>
              <w:t xml:space="preserve">Российской Федерации в связи              </w:t>
              <w:br/>
              <w:t xml:space="preserve">с совершенствованием </w:t>
              <w:br/>
              <w:t xml:space="preserve">правового положения  </w:t>
              <w:br/>
              <w:t xml:space="preserve">государственных      </w:t>
              <w:br/>
              <w:t xml:space="preserve">(муниципальных)  учреждений"   </w:t>
              <w:br/>
              <w:t xml:space="preserve">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20" w:firstLine="10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ониторинга качества и доступности  предоставляемых         </w:t>
              <w:br/>
              <w:t xml:space="preserve">муниципальных услуг  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квартал 2013 год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местного бюджет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ачества и </w:t>
              <w:br/>
              <w:t xml:space="preserve">доступности   предоставляемых        муниципальных услуг   </w:t>
              <w:br/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20" w:firstLine="10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и доведение до муниципальных учреждений муниципальных заданий и бюджетных ассигнований на их обеспечение в 2014 год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3 год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местного бюджет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   эффективности       </w:t>
              <w:br/>
              <w:t xml:space="preserve">использования   бюджетных    средств    </w:t>
              <w:br/>
              <w:t xml:space="preserve">    </w:t>
            </w:r>
          </w:p>
        </w:tc>
      </w:tr>
      <w:tr>
        <w:trPr/>
        <w:tc>
          <w:tcPr>
            <w:tcW w:w="15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Внедрение программно-целевых инструментов повышения эффективности бюджетных расходов с последующим переходом к программной структуре расходов бюджета Пышминского городского округ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20" w:firstLine="10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критериев проведения оценки эффективности расходования бюджетных средств при реализации муниципальных целевых программ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 2013 год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экономике и инвестиционной политике администрации Пышминского городского округа     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бъективности проведения оценки эффективности целевых программ для подготовки бюджетной заявки по финансированию программ за счет средств бюджета на очередной финансовый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20" w:firstLine="10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зработки проектов муниципальных целевых программ на 2014год и последующие годы  в соответствии     с перечнем областных    целевых программ       </w:t>
              <w:b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ал      </w:t>
              <w:br/>
              <w:t>2013 год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экономике и инвестиционной политике администрации Пышминского городского округа,      </w:t>
              <w:br/>
              <w:t xml:space="preserve">Финансовое управление администрации Пышминского городского округа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  результативности         </w:t>
              <w:br/>
              <w:t xml:space="preserve">расходов бюджета      </w:t>
              <w:br/>
              <w:t xml:space="preserve">Пышминского городского округа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20" w:firstLine="10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действующих муниципальных   </w:t>
              <w:br/>
              <w:t xml:space="preserve">целевых программ               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ышминского городского округа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ые органы администрации Пышминского городского округ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жение целей,    </w:t>
              <w:br/>
              <w:t xml:space="preserve">предусмотренных программами    </w:t>
              <w:b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20" w:firstLine="10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ониторинга и контроля за реализацией муниципальных целевых       </w:t>
              <w:br/>
              <w:t xml:space="preserve">программ, представление отчета о ходе их        </w:t>
              <w:br/>
              <w:t xml:space="preserve">реализации             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экономике и инвестиционной политике администрации Пышминского городского округа      </w:t>
              <w:b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           </w:t>
              <w:br/>
              <w:t xml:space="preserve">эффективности        </w:t>
              <w:br/>
              <w:t xml:space="preserve">реализации муниципальных </w:t>
              <w:br/>
              <w:t xml:space="preserve">целевых программ     </w:t>
            </w:r>
          </w:p>
        </w:tc>
      </w:tr>
      <w:tr>
        <w:trPr/>
        <w:tc>
          <w:tcPr>
            <w:tcW w:w="15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Развитие муниципального финансового контр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20" w:firstLine="10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работников,</w:t>
              <w:br/>
              <w:t xml:space="preserve">осуществляющих муниципальный         </w:t>
              <w:br/>
              <w:t xml:space="preserve">финансовый контроль    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ышминского городского округ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Пышминского городского округ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Пышминского городского округа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ная палата Пышминского городского округ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ачества   </w:t>
              <w:br/>
              <w:t xml:space="preserve">осуществления        </w:t>
              <w:br/>
              <w:t xml:space="preserve">финансового контрол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20" w:firstLine="10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роверок  в соответствии с </w:t>
              <w:br/>
              <w:t>Федеральным законом от 21.07.2005  № 94- ФЗ</w:t>
              <w:br/>
              <w:t xml:space="preserve"> «О размещении заказов и поставки товаров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, оказание услуг для государственных и муниципальных нужд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 отдельному плану)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Пышминского городского округа, Счетная палата  Пышминского городского округ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использования бюджетных средств; расширение возможности для участия физических и юридических лиц в размещении заказов; предотвращение коррупции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20" w:firstLine="10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нтроля  за использованием       </w:t>
              <w:br/>
              <w:t>средств местного   бюджета путем проведения</w:t>
              <w:br/>
              <w:t>проверок за операциями  с бюджетными средствами главных распорядителей и</w:t>
              <w:br/>
              <w:t xml:space="preserve">получателей бюджетных средств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отдельному плану)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Пышминского городского округ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нецелевого, </w:t>
              <w:br/>
              <w:t xml:space="preserve">неэффективного       </w:t>
              <w:br/>
              <w:t xml:space="preserve">использования        </w:t>
              <w:br/>
              <w:t xml:space="preserve">финансовых средств   </w:t>
            </w:r>
          </w:p>
        </w:tc>
      </w:tr>
      <w:tr>
        <w:trPr/>
        <w:tc>
          <w:tcPr>
            <w:tcW w:w="15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тимизация функций муниципального управления и повышение эффективности их обеспечения</w:t>
            </w:r>
          </w:p>
          <w:p>
            <w:pPr>
              <w:pStyle w:val="ConsPlusNormal"/>
              <w:widowControl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20" w:firstLine="10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зработка критериев оценки эффективности       </w:t>
              <w:br/>
              <w:t xml:space="preserve">использования  бюджетных средств           </w:t>
              <w:br/>
              <w:t xml:space="preserve">бюджетополучателями    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3 год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лавные распорядители</w:t>
              <w:br/>
              <w:t>средств  бюджета Пышминского городского округа</w:t>
              <w:br/>
              <w:t xml:space="preserve">             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еспечение          </w:t>
              <w:br/>
              <w:t xml:space="preserve">проведения оценки    </w:t>
              <w:br/>
              <w:t xml:space="preserve">эффективности        </w:t>
              <w:br/>
              <w:t xml:space="preserve">использования        </w:t>
              <w:br/>
              <w:t xml:space="preserve">бюджетных средств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20" w:firstLine="10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проведения учреждениями бюджетной  сферы мероприятий       </w:t>
              <w:br/>
              <w:t xml:space="preserve">по экономии энергоресурсов    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оительства, газификации и жилищной политики администрации Пышминского городского округ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            </w:t>
              <w:br/>
              <w:t xml:space="preserve">неэффективного       </w:t>
              <w:br/>
              <w:t xml:space="preserve">использования        </w:t>
              <w:br/>
              <w:t xml:space="preserve">финансовых средств,  </w:t>
              <w:br/>
              <w:t xml:space="preserve">экономия             </w:t>
              <w:br/>
              <w:t xml:space="preserve">энергоресурсов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20" w:firstLine="10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практики создания  муниципальных учреждений и организаций по хозяйственно-        </w:t>
              <w:br/>
              <w:t xml:space="preserve">эксплуатационному и автотранспортному       </w:t>
              <w:br/>
              <w:t xml:space="preserve">обслуживанию, по предоставлению услуг </w:t>
              <w:br/>
              <w:t xml:space="preserve">по питанию школьников, перевод на аутсорсинг услуг по уборке помещений общеобразовательных учреждений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013 год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Пышминского городского округ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целесообразность внедрения на территории Пышминского городского округа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20" w:firstLine="10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наличия      просроченной            </w:t>
              <w:br/>
              <w:t xml:space="preserve">кредиторской задолженности          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  <w:br/>
              <w:t>(ежемесячно)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Пышминского городского округ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           </w:t>
              <w:br/>
              <w:t xml:space="preserve">эффективности        </w:t>
              <w:br/>
              <w:t xml:space="preserve">использования        </w:t>
              <w:br/>
              <w:t xml:space="preserve">бюджетных средств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20" w:firstLine="10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ачества финансового менеджмента главных распорядителей бюджетных средст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жеквартально)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Пышминского городского округ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еятельности главных распорядителей бюджетных средств</w:t>
            </w:r>
          </w:p>
        </w:tc>
      </w:tr>
      <w:tr>
        <w:trPr/>
        <w:tc>
          <w:tcPr>
            <w:tcW w:w="15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Формирование муниципальной контрактной систем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20" w:firstLine="10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ов муниципальных правовых актов по вопросам планирования и исполнения муниципального заказа             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3 год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экономике и инвестиционной политике администрации Пышминского городского округ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плановой системы размещения заказов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20" w:firstLine="10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цедуры планирования закупок товаров, работ и услуг для муниципальных нужд и нужд бюджетных учреждений на долгосрочный и среднесрочный период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экономике и инвестиционной политике администрации Пышминского городского округа, органы администрации Пышминского городского округ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ланирования и осуществления закупок заказчик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20" w:firstLine="10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планов-графиков закупо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экономике и инвестиционной политике администрации Пышминского городского округ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сполнительской дисциплины заказчиков при размещении заказ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58:00Z</dcterms:created>
  <dc:creator>1</dc:creator>
  <dc:description/>
  <cp:keywords/>
  <dc:language>en-US</dc:language>
  <cp:lastModifiedBy>1</cp:lastModifiedBy>
  <cp:lastPrinted>2013-06-17T10:57:00Z</cp:lastPrinted>
  <dcterms:modified xsi:type="dcterms:W3CDTF">2013-06-17T07:58:00Z</dcterms:modified>
  <cp:revision>2</cp:revision>
  <dc:subject/>
  <dc:title>Приложение №1 </dc:title>
</cp:coreProperties>
</file>