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 созыв, 46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6 декабря  2012 г.   №  377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р.п.Пыш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Генерального плана Пышминского городского округа, в том числе  применительно к сорока трем сельским населенным пунктам и территории, не входящей в границы населенных пунктов и внесения изменений в Правила землепользования и застройки Пышминского городского округ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едставленные главой Пышминского городского округа проекты генерального плана Пышминского городского округа, в том числе применительно к сорока трем сельским населенным пунктам и территории, не входящей в границы населенных пунктов и проекты внесения изменений в Правила землепользования и застройки Пышминского городского округа, утвержденные решением Думы Пышминского городского округа от 11.02.2010 № 94 «Об утверждении Правил землепользования и застройки Пышминского городского округа» с изменениями и дополнениями, внесенными решениями Думы Пышминского городского округа от 23.03.2011 № 217, от 21.06.2011 № 243, от 21.09.2011 № 261, от 21.12.2011 № 305, от 26.09.2012 № 356, руководствуясь статьей 16 Федерального закона от 06.10.2003  № 131-ФЗ «Об общих принципах организации местного самоуправления в Российской Федерации», статьями 24,32 и 33 Градостроительного кодекса Российской Федерации, Уставом Пышминского городского округ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ма Пышминского городского округа 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генеральный план Пышминского городского округа, в том числе применительно к сорока трем сельским населенным пунктам: с. Боровлянское, д. Бунькова, д. Горушки, д. Духовая, д. Заречная, д. Катарач, п. Ключевской, д. Комарова, д. Кочевка, с. Красноярское, п. Крутоярский, д. Лепихина, д. Мартынова, д. Медведева, д. Нагибина, д. Налимова, п. Первомайский, с. Печеркино, с. Пульниково, д. Пылаева, д. Речелга, д. Родина, д. Русакова, д. Савина, д. Салопаткина, д. Смирнова, д. Смородинка, д. Сыскова, д. Талица, с. Тимохинское, с. Трифоново, д. Трубина, с. Тупицыно, д. Устьянка, д. Фролы, д. Холкина, с. Черемыш, с. Чернышово, с. Четкарино, с. Чупино, д. Юдина, п. Южный, с. Юрмытское и территории, не входящей в границы населенных пунктов, в части предложений проекта, не требующих согласования с Правительством Свердловской области, а и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ключением предложений, касающих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 изменения границ сельских населенных пунк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 границ зон особо охраняемых территор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размещения объектов капитального строительства, запланированных без учета особого режима охраны государственных зоологических охотничьих заказников областного значения «Камышловский», «Пышминский», «Юрмычский им. А.В. Григорьев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ла землепользования и застройки Пышминского городского округа, утвержденные решением Думы Пышминского городского округа от 11.02.2010  № 94 «Об утверждении Правил землепользования и застройки Пышминского городского округа» с изменениями и дополнениями, внесенными решениями Думы Пышминского городского округа от 23.03.2011 № 217, от 21.06.2011 № 243, от 21.09.2011 № 261, от 21.12.2011 № 305, от 26.09.2012 № 356, </w:t>
      </w:r>
      <w:r>
        <w:rPr>
          <w:color w:val="000000"/>
          <w:sz w:val="28"/>
          <w:szCs w:val="28"/>
        </w:rPr>
        <w:t>дополнить разделами 2.32 – 2.44, 3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дел 2.32. Градостроительное зонирование и градостроительные регламенты применительно к д. Мартынова» (прилагается)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«Раздел 2.33. Градостроительное зонирование и градостроительные регламенты применительно к с. Печеркино» (прилагается)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«Раздел 2.34. Градостроительное зонирование и градостроительные регламенты применительно к д. Заречная» (прилагается)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«Раздел 2.35. Градостроительное зонирование и градостроительные регламенты применительно к д. Салопаткина» (прилагается)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«Раздел 2.36. Градостроительное зонирование и градостроительные регламенты применительно к д. Фролы» (прилагается)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«Раздел 2.37. Градостроительное зонирование и градостроительные регламенты применительно к с. Пульниково» (прилагается)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«Раздел 2.38. Градостроительное зонирование и градостроительные регламенты применительно к с. Чупино» (прилагается)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«Раздел 2.39. Градостроительное зонирование и градостроительные регламенты применительно к д. Пылаева» (прилагается)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«Раздел 2.40. Градостроительное зонирование и градостроительные регламенты применительно к с. Трифоново» (прилагается)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«Раздел 2.41. Градостроительное зонирование и градостроительные регламенты применительно к д. Устьянка» (прилагается)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«Раздел 2.42. Градостроительное зонирование и градостроительные регламенты применительно к с. Чернышово» (прилагается)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«Раздел 2.43. Градостроительное зонирование и градостроительные регламенты применительно к д. Кочевка» (прилагается)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дел 2.44. Градостроительное зонирование и градостроительные регламенты применительно к д. Талица» (прилагается)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Раздел 3. Градостроительное зонирование и градостроительные регламенты применительно к территории Пышминского городского округа, не входящей в границы населенных пунктов» (прилагается)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Администрации Пышминского городского округа выполнить корректировку проекта Генерального плана Пышминского городского округа, в том числе применительно к сельским населенным пунктам и территории, не входящей в границы населенных пунктов, в части предложений проекта, требующих согласования с Правительством Свердловской области, а и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й, касающих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 изменения границ сельских населенных пунк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 границ зон особо охраняемых территор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размещения объектов капитального строительства, запланированных без учета особого режима охраны государственных зоологических охотничьих заказников областного значения «Камышловский», «Пышминский», «Юрмычский им. А.В. Григорьева» и направить в Думу Пышминского городского округа для внесения изменений в Генеральный план Пышминского городского округа в первом полугодии 2013 го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решение Думы Пышминского городского округа от 11.02.2010  № 97 «О применении Проекта районной планировки Пышминского административного района в качестве Генерального плана Пышминского городского округа» утратившем сил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Пышминские ве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 В.С.клещ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 И.А.Черныш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44:00Z</dcterms:created>
  <dc:creator>Пользователь</dc:creator>
  <dc:description/>
  <cp:keywords/>
  <dc:language>en-US</dc:language>
  <cp:lastModifiedBy>МО_ПГО_Юристы</cp:lastModifiedBy>
  <cp:lastPrinted>2012-12-26T12:50:00Z</cp:lastPrinted>
  <dcterms:modified xsi:type="dcterms:W3CDTF">2013-01-17T12:01:00Z</dcterms:modified>
  <cp:revision>13</cp:revision>
  <dc:subject/>
  <dc:title>ДУМА ПЫШМИНСКОГО ГОРОДСКОГО ОКРУГА</dc:title>
</cp:coreProperties>
</file>