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4 созыв, 46 заседа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 26 декабря 2012 г. №  376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4"/>
        </w:rPr>
      </w:pPr>
      <w:r>
        <w:rPr>
          <w:sz w:val="24"/>
        </w:rPr>
        <w:t>р.п.Пыш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мерах материального и морального стимулирования добровольных пожарных, осуществляющих свою деятельность на территории Пышм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соответствии со статьёй 19 Федерального Закона от 21 декабря 1994 года № 69 –ФЗ «О пожарной безопасности», частью 3 статьи 16 Федерального Закона от 06 мая 2011 года № 100 – ФЗ «О добровольной пожарной охране» и статьей 6 Закона Свердловской области от 12 июля 2011 года № 71- ОЗ «О добровольной пожарной охране на территории Свердловской области», на основании статьи 23 Устава Пышминского городского округа и в целях стимулирования деятельности добровольных пожарных, осуществляющих свою деятельность в соответствии с Соглашением о совместной деятельности по осуществлению профилактики пожаров, тушению пожаров и проведению аварийно – спасательных работ и развитию пожарного добровольчества на территории Пышминского городского округа, заключенным между Пышминским городским округом и общественной организацией «Добровольная пожарная охрана Восточного управленческого округа Свердловской области», подписанным сторонами 9 ноября 2011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становить следующие меры материального стимулирования добровольных пожарных, имеющих статус добровольных пожарных  в соответствии с требованиями части 1 статьи 13 Федерального Закона от 06 мая 2011 года № 100- ФЗ «О добровольной пожарной охране», осуществляющих свою деятельность в подразделениях общественной организации «Добровольная пожарная охрана Восточного управленческого округа Свердловской области» на территории Пышминского городского округа:</w:t>
      </w:r>
    </w:p>
    <w:p>
      <w:pPr>
        <w:pStyle w:val="Normal"/>
        <w:ind w:firstLine="708"/>
        <w:jc w:val="both"/>
        <w:rPr/>
      </w:pPr>
      <w:r>
        <w:rPr/>
        <w:t>1.1. Предоставление добровольным пожарным льготы по уплате земельного налога в размере 100% от суммы исчисленного земельного налога в отношении одного земельного участка по заявлению налогоплательщика.</w:t>
      </w:r>
    </w:p>
    <w:p>
      <w:pPr>
        <w:pStyle w:val="Normal"/>
        <w:ind w:firstLine="708"/>
        <w:jc w:val="both"/>
        <w:rPr/>
      </w:pPr>
      <w:r>
        <w:rPr/>
        <w:t>1.2. Предоставление добровольным пожарным льготы по уплате налога на имущество в размере 100% от суммы исчисленного налога на имущество в отношении одного объекта имущества по заявлению налогоплательщика.</w:t>
      </w:r>
    </w:p>
    <w:p>
      <w:pPr>
        <w:pStyle w:val="Normal"/>
        <w:jc w:val="both"/>
        <w:rPr/>
      </w:pPr>
      <w:r>
        <w:rPr/>
        <w:t>2. Определить следующие меры морального стимулирования добровольных пожарных осуществляющих свою деятельность на территории Пышминского городского округа:</w:t>
      </w:r>
    </w:p>
    <w:p>
      <w:pPr>
        <w:pStyle w:val="Normal"/>
        <w:jc w:val="both"/>
        <w:rPr/>
      </w:pPr>
      <w:r>
        <w:rPr/>
        <w:t>2.1. награждение Благодарственными письмами главы Пышминского городского округа;</w:t>
      </w:r>
    </w:p>
    <w:p>
      <w:pPr>
        <w:pStyle w:val="Normal"/>
        <w:jc w:val="both"/>
        <w:rPr/>
      </w:pPr>
      <w:r>
        <w:rPr/>
        <w:t>2.2. награждение Почетными грамотами главы Пышминского городского округа.</w:t>
      </w:r>
    </w:p>
    <w:p>
      <w:pPr>
        <w:pStyle w:val="Normal"/>
        <w:jc w:val="both"/>
        <w:rPr/>
      </w:pPr>
      <w:r>
        <w:rPr/>
        <w:t>3. Предложить главе Пышминского городского округа выйти с предложением о внесении соответствующих изменений в решения Думы Пышминского городского округа от 23 ноября 2011 года № 282 «Об установлении и введении в действие земельного налога на территории Пышминского городского округа», от 24 ноября 2010 года № 175 «Об установлении налога на имущество физических лиц на территории Пышминского городского округа»</w:t>
      </w:r>
    </w:p>
    <w:p>
      <w:pPr>
        <w:pStyle w:val="Normal"/>
        <w:jc w:val="both"/>
        <w:rPr/>
      </w:pPr>
      <w:r>
        <w:rPr/>
        <w:t>4. Предложить администрации Пышминского городского округа разработать и утвердить Положение о порядке стимулирования добровольных пожарных на территории Пышминского городского округа.</w:t>
      </w:r>
    </w:p>
    <w:p>
      <w:pPr>
        <w:pStyle w:val="Normal"/>
        <w:jc w:val="both"/>
        <w:rPr/>
      </w:pPr>
      <w:r>
        <w:rPr/>
        <w:t>5. Настоящее решение вступает в силу с момента его официального опубликования в газете «Пышминские вести»</w:t>
      </w:r>
    </w:p>
    <w:p>
      <w:pPr>
        <w:pStyle w:val="Normal"/>
        <w:jc w:val="both"/>
        <w:rPr>
          <w:szCs w:val="28"/>
        </w:rPr>
      </w:pPr>
      <w:r>
        <w:rPr/>
        <w:t>6.</w:t>
      </w:r>
      <w:r>
        <w:rPr>
          <w:szCs w:val="28"/>
        </w:rPr>
        <w:t xml:space="preserve"> Контроль исполнения настоящего Решения возложить на комиссию по экономической  политике, бюджету, финансам, налогам Думы Пышминского городского округа (Артамонов А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В.С. Клещев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И.А. Черныш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9:00Z</dcterms:created>
  <dc:creator>Дума</dc:creator>
  <dc:description/>
  <cp:keywords/>
  <dc:language>en-US</dc:language>
  <cp:lastModifiedBy>МО_ПГО_Юристы</cp:lastModifiedBy>
  <dcterms:modified xsi:type="dcterms:W3CDTF">2013-01-17T12:00:00Z</dcterms:modified>
  <cp:revision>6</cp:revision>
  <dc:subject/>
  <dc:title/>
</cp:coreProperties>
</file>