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ПЫШМИНКОГО ГОРОДСКОГО ОКРУГ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4.2013                                                                                                       № 5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убботников на территории Пышм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анитарного состояния, поддержания чистоты и дальнейшего благоустройства территории Пышминского городского округа, на основании Решения Думы МО «Пышминский район» от 28.10.2005 г. № 45 «Об утверждении Правил благоустройства, обеспечения санитарного содержания территорий, обращения с бытовыми отходами на территории Пышминского городского округа», в соответствии с Постановлением администрации Пышминского городского округа от 01.04.2013 г. № 190 «О проведении месячника по санитарной очистке и благоустройству на территории Пышминского городского округ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днем начала проведения субботников на территории Пышминского городского округа 25.04.2013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организаций, учреждений независимо от формы собственности провести очистку закрепленных за организациями территорий «Парка культуры и отдыха» в р.п. Пышма согласно Приложению, в срок до 08.05.2013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, учреждений всех форм собственности проведение акарицидной обработки территорий, в местах массового пребывания на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Опубликовать настоящее постановление в газете «Пышминские вести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</w:rPr>
        <w:t xml:space="preserve">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  Обоскалов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Пышминского городского округа                                             И.А. Чернышев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к Распоряжению администрации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Пышминского городского округа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6.04.2013 г.</w:t>
      </w:r>
      <w:r>
        <w:rPr>
          <w:sz w:val="28"/>
        </w:rPr>
        <w:t xml:space="preserve"> № </w:t>
      </w:r>
      <w:r>
        <w:rPr>
          <w:sz w:val="28"/>
          <w:u w:val="single"/>
        </w:rPr>
        <w:t>563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Администрация Пышминского городского округа (Чернышев И.А.)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ЗАО «Объединенные заводы ПТО» (Кравец )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  <w:szCs w:val="28"/>
        </w:rPr>
        <w:t>ГКУ СЗН СО «Пышминский ЦЗ» (Парадеев В.И)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  <w:szCs w:val="28"/>
        </w:rPr>
        <w:t>МУП «Водоканалсервис» (Силиванов О.В.)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  <w:szCs w:val="28"/>
        </w:rPr>
        <w:t>Пышминский РКЭС ГУП СО «Облкоммунэнерго» (Стафеев И.М.)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ГБУЗ СО «Пышминская ЦРБ» (Телегина Л.Г.)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Филиал ГБОУ СПО СО «Камышловский гуманитарный технологический техникум» (Бочкарева Е.Е.)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Управление образования администрации Пышминского городского округа (Сушинских Т.А.) </w:t>
      </w:r>
    </w:p>
    <w:p>
      <w:pPr>
        <w:pStyle w:val="TextBody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МБОУ ПГО «Пышминская средняя общеобразовательная школа </w:t>
      </w:r>
    </w:p>
    <w:p>
      <w:pPr>
        <w:pStyle w:val="TextBody"/>
        <w:spacing w:lineRule="auto" w:line="360"/>
        <w:ind w:left="720" w:hanging="0"/>
        <w:rPr>
          <w:sz w:val="28"/>
        </w:rPr>
      </w:pPr>
      <w:r>
        <w:rPr>
          <w:sz w:val="28"/>
        </w:rPr>
        <w:t>(Исаев Д.П.)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МУП ПГО «УК «Служба заказчика» (Бельков А.А.)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ышминский участок Талицкого ДРСУ (Слинкин А.Д.)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БОУ ПГО «Ощепковская средняя общеобразовательная школа» (Печеркина В.В.)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ОО «Шиловское» (Лысанов Г.И.)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ышминский райгаз (Токарев А.Н.)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дел министерства внутренних дел России по Пышминскому району (Никонов С.А.)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ГУ Управление пенсионного фонда РФ в Пышминском районе </w:t>
      </w:r>
    </w:p>
    <w:p>
      <w:pPr>
        <w:pStyle w:val="TextBody"/>
        <w:spacing w:lineRule="auto" w:line="360"/>
        <w:ind w:left="720" w:hanging="0"/>
        <w:rPr>
          <w:sz w:val="28"/>
        </w:rPr>
      </w:pPr>
      <w:r>
        <w:rPr>
          <w:sz w:val="28"/>
        </w:rPr>
        <w:t>(Родикова Н.А.)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ышминские районные электросети (Самойлов В.В.)</w:t>
      </w:r>
    </w:p>
    <w:p>
      <w:pPr>
        <w:sectPr>
          <w:footerReference w:type="default" r:id="rId2"/>
          <w:footerReference w:type="first" r:id="rId3"/>
          <w:type w:val="nextPage"/>
          <w:pgSz w:w="11624" w:h="16838"/>
          <w:pgMar w:left="1276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рритория «Парка культуры и отдыха р.п.Пышма», ул.Куйбышева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624"/>
          <w:pgMar w:left="567" w:right="39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0006330" cy="5506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6330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624" w:h="16838"/>
      <w:pgMar w:left="1276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58140</wp:posOffset>
              </wp:positionV>
              <wp:extent cx="14605" cy="269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25pt;mso-wrap-distance-left:0pt;mso-wrap-distance-right:0pt;mso-wrap-distance-top:0pt;mso-wrap-distance-bottom:0pt;margin-top:28.2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58140</wp:posOffset>
              </wp:positionV>
              <wp:extent cx="279400" cy="269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21.25pt;mso-wrap-distance-left:0pt;mso-wrap-distance-right:0pt;mso-wrap-distance-top:0pt;mso-wrap-distance-bottom:0pt;margin-top:28.2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58140</wp:posOffset>
              </wp:positionV>
              <wp:extent cx="279400" cy="269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21.25pt;mso-wrap-distance-left:0pt;mso-wrap-distance-right:0pt;mso-wrap-distance-top:0pt;mso-wrap-distance-bottom:0pt;margin-top:28.2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*</dc:creator>
  <dc:description/>
  <cp:keywords/>
  <dc:language>en-US</dc:language>
  <cp:lastModifiedBy>user</cp:lastModifiedBy>
  <cp:lastPrinted>2013-04-29T09:24:00Z</cp:lastPrinted>
  <dcterms:modified xsi:type="dcterms:W3CDTF">2013-04-30T04:22:00Z</dcterms:modified>
  <cp:revision>16</cp:revision>
  <dc:subject/>
  <dc:title>ПРОЕКТ</dc:title>
</cp:coreProperties>
</file>