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Думы Пы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 26 декабря  2012 г.   №  3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источников внутреннего финансирования дефицита местного бюджета на 2012 год</w:t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1"/>
        <w:gridCol w:w="3260"/>
        <w:gridCol w:w="18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8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7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5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,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686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70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70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9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6:00Z</dcterms:created>
  <dc:creator>Lada</dc:creator>
  <dc:description/>
  <cp:keywords/>
  <dc:language>en-US</dc:language>
  <cp:lastModifiedBy>Дума</cp:lastModifiedBy>
  <cp:lastPrinted>2011-10-31T09:15:00Z</cp:lastPrinted>
  <dcterms:modified xsi:type="dcterms:W3CDTF">2012-12-25T07:56:00Z</dcterms:modified>
  <cp:revision>3</cp:revision>
  <dc:subject/>
  <dc:title>                                                                                          Приложение № 6 </dc:title>
</cp:coreProperties>
</file>