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Думы Пы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 26 декабря 2012 г.   №  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местного бюджета на 2013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2835"/>
        <w:gridCol w:w="467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4 0000 7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1 00 04 0000 8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0в городских окру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4 01 04 0000 8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ого округа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 бюджетных кредитов, предоставленных юридическим лицам из бюджетов городских округов в валюте Российской Федер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96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4:21:00Z</dcterms:created>
  <dc:creator>Plane</dc:creator>
  <dc:description/>
  <cp:keywords/>
  <dc:language>en-US</dc:language>
  <cp:lastModifiedBy>Дума</cp:lastModifiedBy>
  <cp:lastPrinted>2008-11-01T09:22:00Z</cp:lastPrinted>
  <dcterms:modified xsi:type="dcterms:W3CDTF">2012-12-25T07:26:00Z</dcterms:modified>
  <cp:revision>14</cp:revision>
  <dc:subject/>
  <dc:title>                                                                                              Приложение 11</dc:title>
</cp:coreProperties>
</file>