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ind w:right="-35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риложение 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к решению Думы Пыш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от   26 декабря 2012 г.   №  3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 источников внутреннего финансирования дефицита местного бюджета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23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51"/>
        <w:gridCol w:w="3260"/>
        <w:gridCol w:w="18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роки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сточников внутреннего финансирования дефицит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ысячах рублях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 от других бюджетов 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3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77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030100 04 0000 7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0,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030100 04 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3,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 на счетах  по учету средств 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5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0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49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  муниципальных гарантий 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4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50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ение муниципальных гарантий городского округа в валюте Российской Федерации в случае, если исполнение гарантом  муниципальных гарантий ведет к возникновению права  регрессного требования гаранта к принципалу либо обусловлено уступкой  гаранту прав требования бенефициара к принципа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19 01060401 04 0000 8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5000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 01060500 00 0000 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городских округов в 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01060501 04 0000 64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8:00Z</dcterms:created>
  <dc:creator>Lada</dc:creator>
  <dc:description/>
  <cp:keywords/>
  <dc:language>en-US</dc:language>
  <cp:lastModifiedBy>Дума</cp:lastModifiedBy>
  <cp:lastPrinted>2011-10-31T09:15:00Z</cp:lastPrinted>
  <dcterms:modified xsi:type="dcterms:W3CDTF">2012-12-25T07:25:00Z</dcterms:modified>
  <cp:revision>3</cp:revision>
  <dc:subject/>
  <dc:title>                                                                                          Приложение № 6 </dc:title>
</cp:coreProperties>
</file>