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Думы Пышминского городского округа</w:t>
      </w:r>
    </w:p>
    <w:p>
      <w:pPr>
        <w:pStyle w:val="Normal"/>
        <w:jc w:val="right"/>
        <w:rPr/>
      </w:pPr>
      <w:r>
        <w:rPr/>
        <w:t>от  26 декабря  2012 г. №  37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ределение бюджетных ассигнований на реализацию муниципальных программ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080"/>
        <w:gridCol w:w="900"/>
        <w:gridCol w:w="900"/>
        <w:gridCol w:w="1260"/>
      </w:tblGrid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жильем молодых семе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рритории Пышминского городского округа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3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льского хозяйства на территории Пышминского городского округа на 2008-201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одействие коррупции в Пышминском городском округе»  на 2011-2013 г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ожарной безопасности на территории Пышминского городского округа на 2011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в развитии  предпринимательства на территории Пышминского городского округа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» на 2011-2013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системы кадастра недвижимости в Пышминском городском округе на 2012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 в Пышминском городском округе» на 2012-201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территориального общественного самоуправления на территории Пышминского городского округа» на 2011-2012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 образования на территории Пышминского городского округа на 2010-2014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жильем граждан, в том числе молодых семей и молодых специалистов, проживающих в сельской местности в Пышминском городском округе на 2011-2012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по энергосбережению и повышению энергетической эффективности на территории Пышминского городского округа на 2010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4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на территории Пышминского городского округа «Наша новая школа»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5,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897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ое общество Пышминского городского округа» на 2011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финансовой поддержки молодым семьям, проживающим на территории Пышминского городского округа , на погашение основной суммы долга и процентов по ипотечным жилищным кредитам (займам)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ая вода» на территории Пышминского городского» на 2012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азификации в Пышминском городском округе»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7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ти автомобильных дорог местного значения в Пышминском городском округе»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4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ое благоустройство дворовых территорий в Пышминском городском округе – «Тысяча дворов» на 2012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итания обучающихся в образовательных учреждениях Пышминского городского округа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жилищного фонда для переселения граждан из жилых помещений, признанных непригодными для проживания и (или) с высоким уровнем износа на территории Пышминского городского округа» на 2012-2015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 юных граждан на территории Пышминского городского округа»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49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44:00Z</dcterms:created>
  <dc:creator>Pol Rydnov</dc:creator>
  <dc:description/>
  <cp:keywords/>
  <dc:language>en-US</dc:language>
  <cp:lastModifiedBy>Дума</cp:lastModifiedBy>
  <cp:lastPrinted>2012-11-13T10:04:00Z</cp:lastPrinted>
  <dcterms:modified xsi:type="dcterms:W3CDTF">2012-12-25T07:56:00Z</dcterms:modified>
  <cp:revision>15</cp:revision>
  <dc:subject/>
  <dc:title>Проект реестра муниципальных целевых программ с предполагаемым объемом финансирования из местного бюджета в 2011 году и плановом периоде 2012 -2013 г</dc:title>
</cp:coreProperties>
</file>