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6 декабря  2012 г. №  3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реализацию муниципальных це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720"/>
        <w:gridCol w:w="1080"/>
        <w:gridCol w:w="108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13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Обеспечение жильем молодых семей на 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малого и среднего предпринимательства на территории Пышминского городского округ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.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3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истая вода» на территории Пышминского городского округа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питания  обучающихся  в образовательных учреждениях Пышминского городского округа на 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юных граждан на территории Пышминского городского округа» на 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 на территории Пышминского городского округа на 2013-20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объектов коммунальной инфраструктуры в Пышминском городском округе» на 2013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охоронного дела в Пышминском городском округе» на 2013-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ышминского городского округа»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45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2:00Z</dcterms:created>
  <dc:creator>Pol Rydnov</dc:creator>
  <dc:description/>
  <cp:keywords/>
  <dc:language>en-US</dc:language>
  <cp:lastModifiedBy>Дума</cp:lastModifiedBy>
  <cp:lastPrinted>2012-11-09T11:34:00Z</cp:lastPrinted>
  <dcterms:modified xsi:type="dcterms:W3CDTF">2012-12-25T07:25:00Z</dcterms:modified>
  <cp:revision>13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