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 xml:space="preserve">к программе «Развитие газификации в Пышминском 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  «Развитие газификации в Пышминском городском округ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: 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305"/>
        <w:gridCol w:w="1485"/>
        <w:gridCol w:w="1485"/>
        <w:gridCol w:w="1485"/>
        <w:gridCol w:w="1530"/>
        <w:gridCol w:w="12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61,2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1,6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4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0,2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,0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3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0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1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61,2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1,6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4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0,2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,0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3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0,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1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нескольких заказчиков форма заполняется в целом по целевой программе и по каждому заказчик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лановый объем финанс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02:00Z</dcterms:created>
  <dc:creator>МО</dc:creator>
  <dc:description/>
  <cp:keywords/>
  <dc:language>en-US</dc:language>
  <cp:lastModifiedBy>МО</cp:lastModifiedBy>
  <cp:lastPrinted>2012-09-13T08:30:00Z</cp:lastPrinted>
  <dcterms:modified xsi:type="dcterms:W3CDTF">2012-09-13T02:31:00Z</dcterms:modified>
  <cp:revision>19</cp:revision>
  <dc:subject/>
  <dc:title/>
</cp:coreProperties>
</file>