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ограмме «Развитие газификации в Пышминском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440"/>
        <w:gridCol w:w="1080"/>
        <w:gridCol w:w="900"/>
        <w:gridCol w:w="900"/>
        <w:gridCol w:w="720"/>
        <w:gridCol w:w="1080"/>
        <w:gridCol w:w="108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Пышма-Первомайский-Камыш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ые комплек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архитектуры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4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Куйбышева, Кузнецова, Сибирская, Машиностро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от ГРП-3 и  ГРП-7 в р.п. Пышм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микрорайон ст. Ощепк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5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Лермонтова, Кирова, Свердл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ул. Гагарина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а Гага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Чернышов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Тупицын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пицы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, д. Родина, д. Рус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для газоснабжения жилых домов в п. Трифоново Пышминского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блочной котельной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, 1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егионгаз-инвес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теплосетей к газовой блочной котельной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, 1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водоснабжения к газовой блочной котельной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, 1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рифо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упицыно (на достоверность и эффектив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3 и ГРП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34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8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5:44:00Z</dcterms:created>
  <dc:creator>МО</dc:creator>
  <dc:description/>
  <cp:keywords/>
  <dc:language>en-US</dc:language>
  <cp:lastModifiedBy>МО</cp:lastModifiedBy>
  <cp:lastPrinted>2012-09-13T08:20:00Z</cp:lastPrinted>
  <dcterms:modified xsi:type="dcterms:W3CDTF">2012-09-13T02:23:00Z</dcterms:modified>
  <cp:revision>24</cp:revision>
  <dc:subject/>
  <dc:title/>
</cp:coreProperties>
</file>