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Пышминского городского округа от 03.08.2012 г. № 527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муниципальной целевой программе «Развитие сети автомобильных дорог</w:t>
      </w:r>
    </w:p>
    <w:p>
      <w:pPr>
        <w:pStyle w:val="Normal"/>
        <w:autoSpaceDE w:val="false"/>
        <w:jc w:val="right"/>
        <w:rPr/>
      </w:pPr>
      <w:r>
        <w:rPr/>
        <w:t>местного значения в Пышминском городском округе» на 2012-2015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ВЫПОЛНЕНИЮ МУНИЦИПАЛЬ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сети автомобильных дорог местного значения в Пышминском городском округе» на 2012-2015 год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6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140"/>
        <w:gridCol w:w="1260"/>
        <w:gridCol w:w="1440"/>
        <w:gridCol w:w="1260"/>
        <w:gridCol w:w="1440"/>
        <w:gridCol w:w="1620"/>
        <w:gridCol w:w="1620"/>
        <w:gridCol w:w="216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4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7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выполнение мероприятия     </w:t>
              <w:br/>
              <w:t xml:space="preserve">за счет всех источников ресурсного        </w:t>
              <w:br/>
              <w:t xml:space="preserve">обеспечения, тыс. рублей 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</w:t>
              <w:br/>
              <w:t xml:space="preserve">с целями   </w:t>
              <w:br/>
              <w:t xml:space="preserve">и задачами  </w:t>
              <w:br/>
              <w:t>муниципальной</w:t>
              <w:br/>
              <w:t xml:space="preserve">целевой   </w:t>
              <w:br/>
              <w:t xml:space="preserve">программы  </w:t>
              <w:br/>
              <w:t xml:space="preserve">(номер    </w:t>
              <w:br/>
              <w:t xml:space="preserve">пункта цели; </w:t>
              <w:br/>
              <w:t xml:space="preserve">номер строки </w:t>
              <w:br/>
              <w:t xml:space="preserve">целевого   </w:t>
              <w:br/>
              <w:t xml:space="preserve">показателя) 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</w:t>
              <w:br/>
              <w:t xml:space="preserve">числ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  <w:br/>
              <w:t xml:space="preserve">(плановый </w:t>
              <w:br/>
              <w:t xml:space="preserve">объем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 </w:t>
              <w:br/>
              <w:t>(плановый</w:t>
              <w:br/>
              <w:t xml:space="preserve">объем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  <w:br/>
              <w:t xml:space="preserve">(плановый  </w:t>
              <w:br/>
              <w:t xml:space="preserve">объем)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,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27,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,8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2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2012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7,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7,8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,       </w:t>
              <w:br/>
              <w:t xml:space="preserve">всего по Программе,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27,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,8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2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2012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7,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47,8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9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4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2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год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       1. КАПИТАЛЬНЫЕ ВЛОЖЕН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           </w:t>
              <w:br/>
              <w:t xml:space="preserve">"Капитальные вложения":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227,38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0,8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26,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АПИТАЛЬНОГО СТРОИТЕЛЬСТВ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р.п. Пышма, пер. Речной  (704 м)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,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,9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 году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,9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9,9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р.п. Пышма, ул. Пионерская (ул. 1 Мая – ул. Ленина) (326 м)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4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4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4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4,47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р.п. Пышма,  пер. Куйбышевский (ул. 1 Мая – ул. Ленина)   (340 м)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4,4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р.п. Пышма,  пер. Школьный   (888 м)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5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ги в р.п. Пышма, ул. Комарова (355 м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,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9,15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,2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5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воровых территорий, проездов к многоквартирным домам в р.п. Пышма, ул. Заводская, 13-17, ул. Комсомольская, 7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,9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3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6,9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36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дороги в р.п. Пышма, ул. Тельмана - ул. Куйбышева, (ул. Кирова – ул. Тельмана)   (1050 м)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р.п. Пышма, ул. Ленина (ул. Комарова – а/п к базе ДРСУ) ( 550 м)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р.п. Пышма, ул. Свердловская (700 м)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р.п. Пышма, ул. Кирова (от автотрассы Екатеринбург-Тюмень) (700 м)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р.п. Пышма, ул. Комарова (650 м)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с. Тимохинское, ул. Октябрьская (2800 м)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автодороги в р.п. Пышма, ул. Сибирский тракт  (1350 м)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с. Черемыш, ул. Ленина (4000 м)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д. Савина, ул. Ленина, д. 23-63   (900 м)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р.п. Пышма, ул. Победы, 36 до ул. Гоголя (350 м)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р.п. Пышма, пер. Ленинский (1000 м)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пос. Первомайский, ул. Молодежная (500 м)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пос. Первомайский,  ул. Ленина (700 м)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п. Южный, ул. Советская  (800 м)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дороги д. Заречная – с. Юрмытское  со строительством моста через р. Юрмыч      (500 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дороги в р.п. Пышма, ул. Победы-ул. Чапаева-ул. Мелиораторов (200 м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КАПИТАЛЬНЫЕ ВЛОЖЕН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изысканий и разработка проектной документации на капитальный ремонт автодорог в р.п. Пышма, ул. Тельмана - ул. Куйбышев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женерных изысканий и разработка проектной документации на капитальный ремонт автодороги в р.п. Пышма, ул. Сибирский тр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сметной документации на капитальный ремонт автодорог ул. Куйбышева, Тельмана, Сибирский трак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сметной документации на комплексное благоустройство дворовой территории в р.п. Пышма, ул. Комсомольская, 17,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8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8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сметной документации на ремонт дороги по ул. Комарова в р.п. Пышма и проездов к многоквартирным домам по ул. Заводская, 11а,13,13а,15,17 и ул. Комсомольская, 7,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 году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3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дороги в с. Черемыш, ул. Лен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дороги в д. Савина, ул. Лен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дороги д. Заречная – с. Юрмытское  со строительством моста через р. Юрмыч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дороги в пос. Первомайский, ул. Молодеж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дороги в пос. Первомайский, ул. Ленин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капитальный ремонт дороги в п. Южный, ул. Совет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дороги в р.п. Пышма, ул. Островск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дороги в р.п. Пышма, ул. Октябрьск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строительство дороги в р.п. Пышма,  ул. Запад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4:23:00Z</dcterms:created>
  <dc:creator>МО</dc:creator>
  <dc:description/>
  <cp:keywords/>
  <dc:language>en-US</dc:language>
  <cp:lastModifiedBy>МО</cp:lastModifiedBy>
  <cp:lastPrinted>2012-09-13T10:44:00Z</cp:lastPrinted>
  <dcterms:modified xsi:type="dcterms:W3CDTF">2012-09-13T04:48:00Z</dcterms:modified>
  <cp:revision>25</cp:revision>
  <dc:subject/>
  <dc:title/>
</cp:coreProperties>
</file>