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ышминского городского округа от 14.05.2012 г. № 28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 xml:space="preserve">к программе «Развитие  газификации в Пышминском </w:t>
      </w:r>
    </w:p>
    <w:p>
      <w:pPr>
        <w:pStyle w:val="Normal"/>
        <w:autoSpaceDE w:val="false"/>
        <w:jc w:val="right"/>
        <w:rPr/>
      </w:pPr>
      <w:r>
        <w:rPr/>
        <w:t>городском округе» на 2012-2015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выполнению муниципальной целевой программы «Развитие газификации в Пышминском городском округ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5 год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915"/>
        <w:gridCol w:w="1620"/>
        <w:gridCol w:w="1620"/>
        <w:gridCol w:w="1575"/>
        <w:gridCol w:w="1260"/>
        <w:gridCol w:w="1350"/>
        <w:gridCol w:w="1035"/>
        <w:gridCol w:w="2160"/>
      </w:tblGrid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выполнения </w:t>
              <w:br/>
              <w:t>мероприятия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выполнение мероприятия     </w:t>
              <w:br/>
              <w:t xml:space="preserve">за счет всех источников ресурсного        </w:t>
              <w:br/>
              <w:t xml:space="preserve">обеспечения, тыс. рублей 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</w:t>
              <w:br/>
              <w:t xml:space="preserve">с целями   </w:t>
              <w:br/>
              <w:t xml:space="preserve">и задачами  </w:t>
              <w:br/>
              <w:t>муниципальной</w:t>
              <w:br/>
              <w:t xml:space="preserve">целевой   </w:t>
              <w:br/>
              <w:t xml:space="preserve">программы  </w:t>
              <w:br/>
              <w:t xml:space="preserve">(номер    </w:t>
              <w:br/>
              <w:t xml:space="preserve">пункта цели; </w:t>
              <w:br/>
              <w:t xml:space="preserve">номер строки </w:t>
              <w:br/>
              <w:t xml:space="preserve">целевого   </w:t>
              <w:br/>
              <w:t xml:space="preserve">показателя)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</w:t>
              <w:br/>
              <w:t xml:space="preserve">числе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бюдж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  <w:br/>
              <w:t xml:space="preserve">(плановый </w:t>
              <w:br/>
              <w:t xml:space="preserve">объем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 </w:t>
              <w:br/>
              <w:t>(плановый</w:t>
              <w:br/>
              <w:t xml:space="preserve">объем)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</w:t>
              <w:br/>
              <w:t xml:space="preserve">(плановый  </w:t>
              <w:br/>
              <w:t xml:space="preserve">объем)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,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61,2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0,2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29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в 2012 году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21,6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,0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1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4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60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94,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21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,       </w:t>
              <w:br/>
              <w:t xml:space="preserve">всего по Программе,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61,2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0,2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29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в 2012 году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821,6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,0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31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544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00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60,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94,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73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21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ИТАЛЬНЫЕ ВЛОЖЕН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           </w:t>
              <w:br/>
              <w:t xml:space="preserve">"Капитальные вложения"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961,2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90,2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229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АПИТАЛЬНОГО СТРОИТЕЛЬСТВ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оселковые газопроводы (газопроводы высокого давл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а Пышма-Первомайский-Камыш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сковые комплекс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отпайки с установкой блочных газовых котельных в с. Чернышово, с. Тупицыно, с. Четкарино, д. Комарова и п. Первомайски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пайки в п. Южный и п. Ключевской, а также отпайки с установкой блочных газовых котельных в с. Тимохинское, с. Черемыш и с. Боровлянско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0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0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9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9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ипоселковые распределительные сети (газопроводы низкого давления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372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6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24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Ш-1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Ш-12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Ш-4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-2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7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1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7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1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от ГРП-3 и  ГРП-7 в р.п. Пышма Свердлов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6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1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66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91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-5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ул. Гагарина от ГРПШ-9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изкого давления в с. Чернышово Пышминского района Свердлов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5,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1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5,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1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изкого давления в с. Тупицыно Пышминского района Свердлов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8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4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8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6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4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д. Сав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4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4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с. Четкар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4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4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2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7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2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7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д. Комар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,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,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пос. Первома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пос. Юж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7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9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7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9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газопроводов для газоснабжения жилых домов в п. Трифоново Пышминского 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4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5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газовых блочных котель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8,0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ой блочной котельной в р.п. Пышма, ул. Пионерская, 1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теплосетей к газовой блочной котельной в р.п. Пышма, ул. пионерская, 1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сетей водоснабжения к газовой блочной котельной в р.п. Пышма, ул. Пионерская, 1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4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КАПИТАЛЬНЫЕ ВЛОЖЕН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проектно-сметной документации на строительство газопроводов низкого давления к жилому секто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7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. Сав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. Комар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Четкар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. Первома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. Юж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Тимохи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Черемы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Боровля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и корректировка проектно-сметной документации на строительство газопровода низкого давления к жилому микрорайону № 2 от ГРПШ-9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и корректировка проектно-сметной документации на строительство газопровода низкого давления к жилому микрорайону ул. Строителей от ГРПШ-10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экспертизы проектно-сметной документации на строительство газопроводов низкого давления к частному жилому секто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8,9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8,9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от ГРП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Трифон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1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9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Тупицыно (на достоверность и эффективность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но-сметной документации на строительство газопровода низкого давления от ГРП-3 и ГРП-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9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9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9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от ГРП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5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д. Сав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д. Комар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Четкар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пос. Первома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пос. Юж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к жилому микрорайону № 2 от ГРПШ-9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к жилому микрорайону ул. Строителей от ГРПШ-10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Тимохи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Черемы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Боровля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03:37:00Z</dcterms:created>
  <dc:creator>МО</dc:creator>
  <dc:description/>
  <cp:keywords/>
  <dc:language>en-US</dc:language>
  <cp:lastModifiedBy>МО</cp:lastModifiedBy>
  <cp:lastPrinted>2012-09-24T09:49:00Z</cp:lastPrinted>
  <dcterms:modified xsi:type="dcterms:W3CDTF">2012-09-24T03:49:00Z</dcterms:modified>
  <cp:revision>42</cp:revision>
  <dc:subject/>
  <dc:title/>
</cp:coreProperties>
</file>