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от  26 декабря  2012    №  374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ЕРЕЧ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главных администраторов  доходов бюджета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Пышминского городского округа на 2012 год                                                </w:t>
      </w:r>
      <w:r>
        <w:rPr/>
        <w:t xml:space="preserve">                                        </w:t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408"/>
        <w:gridCol w:w="64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/п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финансов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сельского хозяйства и продовольствия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по управлению государственным имуществом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о обеспечению деятельности мировых судей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административная комисс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сточного управленческого округа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совершеннолет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 01 6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альск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8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00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антимонопольной службы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Управление Федеральной налоговой службы России  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0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301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2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32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7052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0301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118,119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пунктами 1 и 2 статьи 120, статьями 125,126,128,129,129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132,133,134,135,135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03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равлении Федеральной миграционной службы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5060 01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судебных приставов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1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егиональное территориальное управление Ростехнадзора по Ур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90040 04 6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715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7173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8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, находящихся в оперативном управлении органов управления городских округов и созданных ими учреждений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юридическим лицам по договорам аренды жилых помещений, находящих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, находящихся в оперативном управлении органов управления городских округов и созданных ими учреждений и 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7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движимого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8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сдачи в аренду 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3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сносимых объектов нежилого фонда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жилыми помещениями (плата за наем) муниципального жилищного фонда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6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юридическим лицам по договорам аренды жилых помещений муниципального жилищного фонда, находящихся в казне городских округ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7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 городских округов, находящихся в казне городских округов и 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8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договорам на установку и эксплуатацию рекламной конструкции на недвижимом имуществе, находящем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9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сдачи в аренду имущества, находящегося в казне городских округ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1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движимого имущества, находящегося в казне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1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040 04 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3 04 0001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объектов нежилого фонда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3 04 0002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)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3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40 04 0001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 в части жилых помещений, обращенного в доходы городских округ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40 04 0002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редства от распоряжения и реализации конфискованного и иного имущества в части жилых помещений, обращенного в доходы городских округов ( в части реализации основных средств по указанному имуществу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40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 в части жилых помещений, обращенного в доходы городских округов (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нематериальных активов, находящие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02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федеральных целевых программ по обеспечению жильем молоды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7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7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8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8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для финансирования расходов на 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, расположенным на территории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в бюджеты городских округов от государственной корпорации -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04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получателями средств бюджетов городских округов (в части платы за содержание детей в муниципальных дошкольных образовательных учреждения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получателями средств бюджетов городских округов (в части платы за питание учащихся в казенных муниципальных общеобразовательных шко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4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4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4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402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04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2032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нерезидентами грантов для получателей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099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9:00Z</dcterms:created>
  <dc:creator>ОПД</dc:creator>
  <dc:description/>
  <cp:keywords/>
  <dc:language>en-US</dc:language>
  <cp:lastModifiedBy>Дума</cp:lastModifiedBy>
  <cp:lastPrinted>2012-12-13T09:43:00Z</cp:lastPrinted>
  <dcterms:modified xsi:type="dcterms:W3CDTF">2012-12-25T07:54:00Z</dcterms:modified>
  <cp:revision>50</cp:revision>
  <dc:subject/>
  <dc:title>Приложение № 2</dc:title>
</cp:coreProperties>
</file>