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ышминского городского округа</w:t>
      </w:r>
    </w:p>
    <w:p>
      <w:pPr>
        <w:pStyle w:val="Normal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 16.01.2013 г. № 08</w:t>
      </w:r>
    </w:p>
    <w:p>
      <w:pPr>
        <w:pStyle w:val="TextBody"/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АДМИНИСТРАТИВНЫЙ РЕГЛАМЕНТ</w:t>
      </w:r>
      <w:r>
        <w:rPr>
          <w:b/>
          <w:lang w:val="en-US"/>
        </w:rPr>
        <w:t> </w:t>
      </w:r>
    </w:p>
    <w:p>
      <w:pPr>
        <w:pStyle w:val="Normal"/>
        <w:ind w:firstLine="547"/>
        <w:jc w:val="center"/>
        <w:rPr>
          <w:b/>
          <w:b/>
          <w:bCs/>
          <w:sz w:val="28"/>
          <w:szCs w:val="28"/>
        </w:rPr>
      </w:pPr>
      <w:bookmarkStart w:id="0" w:name="YANDEX_2"/>
      <w:bookmarkEnd w:id="0"/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РЕДОСТАВЛЕНИЯ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МУНИЦИПАЛЬНОЙ УСЛУГИ  «</w:t>
      </w:r>
      <w:bookmarkStart w:id="1" w:name="YANDEX_4"/>
      <w:bookmarkEnd w:id="1"/>
      <w:r>
        <w:rPr>
          <w:b/>
          <w:bCs/>
          <w:sz w:val="28"/>
          <w:szCs w:val="28"/>
        </w:rPr>
        <w:t>ПРЕДОСТАВЛЕНИЕ ПУТЕВОК  ДЕТЯМ В ОРГАНИЗАЦИИ ОТДЫХА В ДНЕВНЫХ И ЗАГОРОДНЫХ ЛАГЕРЯХ»</w:t>
      </w:r>
    </w:p>
    <w:p>
      <w:pPr>
        <w:pStyle w:val="Normal"/>
        <w:ind w:firstLine="5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134" w:leader="none"/>
        </w:tabs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административный регламент (далее – Регламент) устанавливает сроки и последовательность административных процедур (действий) предоставления муниципальной услуги «Предоставление путевок детям в организации отдыха в дневных и загородных лагер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явителем на предоставление муниципальной услуги являются родители (законные представители) несовершеннолетних детей и подростков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дети и подрос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озрасте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,5 лет до 17 лет включительно, обучающиеся в образовательных учреждениях. Выпускники детских садов, зачисленные в общеобразовательное учреждение, имеют право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 внеочередном порядке путевками на отдых и оздоровление в санатории и санаторно-оздоровительные лагеря круглогодичного действия обеспечиваются в летний период следующие катего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ти су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 прокур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ти сотрудников Следственного комите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ервоочередном порядке путевками на отдых и оздоровление  в санатории или санаторно-оздоровительные лагеря круглогодичного действия на отдых и оздоровление обеспечиваются следующие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дети-инвалиды, дети, один из родителей которых является инвали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    в   период    прохождения    службы    в    полиции,    исключивших возможность дальнейшего прохождения службы в полиции; дети, находящиеся (находившимися) на  иждивении сотрудника полиции, гражданина Российской Федерации (в летних оздоровительных лагерях); дети  военно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я о порядке предоставления муниципальной услуги предоставляется Управлением образования Администрации Пышминского городского округа, муниципальными общеобразовательными учреждениями Пышминского городского округа, на базе которых открыты пункты приема заявлений (далее по тексту – Пункты приема заявлений), в соответствии с Перечнем (приложение №1) при устном обращении заявителя, а также путем использования средств телефонной, почтовой  связи, электронной почты. Информация предоставляется по письменному запросу в течение 30 дней, по устному обращению – непосредственно в момент обращ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формация о месте нахождения и графике работы Управления образования администрации Пышминского городск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Свердловская область, р.п. Пышма, ул. Куйбышева, 4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товый адрес: 623550, Свердловская область, р.п. Пышма, ул. Куйбышева, 46, телефон: 8(34372)2-17-00; факс: 8(34372)2-13-5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нный адрес: 83437266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администрации Пышминского городского округа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pischm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фик работы: ежедневно, кроме субботы и воскресенья, с 8.00 до 17.00, в пятницу с 8.00 до 16.00, перерыв с 12.00 до 13.00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нахождение, почтовые адреса, электронные адреса, телефоны муниципальных общеобразовательных учреждениях Пышминского городского округа, на базе которых открыты пункты приема заявлений, указаны в приложении № 2; 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уга может быть получена в электронном виде путем обращения на 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ответах на телефонные звонки и устные обращения  специалист, в чьи  должностные обязанности входит исполнение данной функции  (далее – Специалист), подробно, в вежливой (корректной) форме информирует обратившихся по интересующим их вопро</w:t>
        <w:softHyphen/>
        <w:t>сам. Ответ на телефонный звонок должен начинаться с информации о наименовании ор</w:t>
        <w:softHyphen/>
        <w:t>гана, учреждения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оставляет информацию по следующим вопро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 перечне   документов,   необходимых   для   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времени приема заявлений и  сроке предоставления услуги;</w:t>
      </w:r>
    </w:p>
    <w:p>
      <w:pPr>
        <w:pStyle w:val="TextBody"/>
        <w:ind w:firstLine="709"/>
        <w:jc w:val="left"/>
        <w:rPr/>
      </w:pPr>
      <w:r>
        <w:rPr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6. Основными требованиями к информированию Заявителя являются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достоверность предоставляемой информ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четкость в изложении информ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лнота информирова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глядность форм предоставляемой информ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удобство и доступность получения информ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перативность предоставления информации.</w:t>
      </w:r>
    </w:p>
    <w:p>
      <w:pPr>
        <w:pStyle w:val="TextBody"/>
        <w:ind w:firstLine="709"/>
        <w:rPr/>
      </w:pPr>
      <w:r>
        <w:rPr>
          <w:szCs w:val="28"/>
        </w:rPr>
        <w:t xml:space="preserve">7. Муниципальная услуга предоставляется бесплатно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Стоимость путевок в оздоровительные учреждения, открываемые на базе муниципальных учреждений Пышминского городского округа и размер оплаты заявителями части стоимости путевок определяется  постановлением администрации Пышминского городского округа. Стоимость путевок в иные оздоровительные учреждения определяетс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НДАРТ ПРЕДО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 xml:space="preserve">1. Наименование муниципальной услуги: </w:t>
      </w:r>
      <w:r>
        <w:rPr/>
        <w:t>«</w:t>
      </w:r>
      <w:r>
        <w:rPr>
          <w:szCs w:val="28"/>
        </w:rPr>
        <w:t>Предоставление путевок детям в организации отдыха в дневных и загородных лагерях</w:t>
      </w:r>
      <w:r>
        <w:rPr/>
        <w:t>». Административный регламент разработан в целях повышения доступности и качества предоставления муниципальной услуги на территории Пышминского городского округа, обеспечения организованной занятости школьников, профилактики безнадзорности и правонарушений среди несовершеннолетних, создания комфортных условий для участников отношений, возникающих при организации предоставления муниципальной услуги, и определяет сроки и последовательность действий (административных процедур) при осуществлении полномочий по организации отдыха и оздоровления детей, а также устанавливает единые требования к порядку предоставления указанной муниципальной услуги.</w:t>
      </w:r>
    </w:p>
    <w:p>
      <w:pPr>
        <w:pStyle w:val="TextBody"/>
        <w:ind w:firstLine="709"/>
        <w:rPr/>
      </w:pPr>
      <w:r>
        <w:rPr>
          <w:szCs w:val="28"/>
        </w:rPr>
        <w:t xml:space="preserve">2. Наименование  органа и (или) учреждений, предоставляющих муниципальную  услугу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) Управление образования Администрации Пышминского городского округа в части предоставления путевок в  детские санатории, санаторные оздоровительные лагеря круглогодичного действия, загородные оздоровительные лагеря. </w:t>
      </w:r>
    </w:p>
    <w:p>
      <w:pPr>
        <w:pStyle w:val="TextBody"/>
        <w:ind w:firstLine="709"/>
        <w:rPr/>
      </w:pPr>
      <w:r>
        <w:rPr>
          <w:szCs w:val="28"/>
        </w:rPr>
        <w:t>2) В соответствии с перечнем (Приложение №2), обеспечения путевками в детские  оздоровительные лагеря с дневным пребыванием детей услугу предоставляет Управление образования Администрации Пышминского городского округа.</w:t>
      </w:r>
    </w:p>
    <w:p>
      <w:pPr>
        <w:pStyle w:val="TextBody"/>
        <w:ind w:firstLine="709"/>
        <w:rPr/>
      </w:pPr>
      <w:r>
        <w:rPr>
          <w:szCs w:val="28"/>
        </w:rPr>
        <w:t xml:space="preserve">3. Результатом предоставления муниципальной услуги является предоставление </w:t>
      </w:r>
      <w:r>
        <w:rPr>
          <w:szCs w:val="28"/>
          <w:lang w:val="en-US"/>
        </w:rPr>
        <w:t> </w:t>
      </w:r>
      <w:r>
        <w:rPr>
          <w:szCs w:val="28"/>
        </w:rPr>
        <w:t>путевки</w:t>
      </w:r>
      <w:r>
        <w:rPr>
          <w:szCs w:val="28"/>
          <w:lang w:val="en-US"/>
        </w:rPr>
        <w:t> </w:t>
      </w:r>
      <w:r>
        <w:rPr>
          <w:szCs w:val="28"/>
        </w:rPr>
        <w:t>ребенку заявителя</w:t>
      </w:r>
      <w:r>
        <w:rPr>
          <w:bCs/>
          <w:szCs w:val="28"/>
        </w:rPr>
        <w:t xml:space="preserve"> в учреждение, оказывающее услуги по отдыху и оздоровлению детей в каникулярное время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4. Сроки предоставления муниципальной услуги: не позднее недели до начала смены. Данный срок может быть сокращен в случае отказа заявителя от предоставленной его ребенку путевки и для предоставления её другому лицу в соответствии  с настоящим регламент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Правовые основания для  предоставления муниципальной услуг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24.07.1998г. № 124-ФЗ «Об основных гарантиях прав </w:t>
      </w:r>
      <w:bookmarkStart w:id="2" w:name="YANDEX_27"/>
      <w:bookmarkEnd w:id="2"/>
      <w:r>
        <w:rPr>
          <w:sz w:val="28"/>
          <w:szCs w:val="28"/>
        </w:rPr>
        <w:t> ребенка 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ый закон от 07.02.2011г. №3-ФЗ «О поли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17.01.1992г. №2202-1 «О прокуратур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Свердловской области от 15.06.2011г. № 38-ОЗ «Об организации и обеспечении отдыха и оздоровления детей в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Свердловской области от 05.04.2006г. №303-ПП «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нитарно-гигиеническими правилами и норматива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TextBody"/>
        <w:ind w:firstLine="709"/>
        <w:rPr/>
      </w:pPr>
      <w:r>
        <w:rPr>
          <w:szCs w:val="28"/>
        </w:rPr>
        <w:t>- Устав Пышминского городского округа, утвержденный решением Пышминской районной Думы от 30.05. 2005г. № 31.</w:t>
      </w:r>
    </w:p>
    <w:p>
      <w:pPr>
        <w:pStyle w:val="TextBody"/>
        <w:ind w:firstLine="709"/>
        <w:rPr/>
      </w:pPr>
      <w:r>
        <w:rPr>
          <w:szCs w:val="28"/>
        </w:rPr>
        <w:t>6. Перечень документов для предоставления муниципальной услуги, предоставляемых заявителе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 форме №1 (приложение №3),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иной документ, удостоверяющий личность заявителя (ОВД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о о рождении ребенка (ЗАГ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медицинская справка по форме № 070/у-04 «Справка для получения путевки» на ребенка при подаче заявления для предоставления путевки в санаторий или санаторно-оздоровительный лагерь круглогодичного действ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сведения об установлении опеки (попечительства) над ребенком (ТОИОГВ СО УСЗН МСЗН СО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, подтверждающие статус многодетной семьи (ТОИОГВ СО УСЗН МСЗН СО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сведения, подтверждающие получение социального пособия (государственной социальной помощи) или ежемесячного пособия на ребенка (ТОИОГВ СО УСЗН МССЗН СО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а о состоянии гражданина на учете в государственном казенном учреждении службы занятости населения Свердловской области (ГКУ СО «Пышминский ЦЗ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получении пенсии по случаю потери кормильца (Пенсионный фонд РФ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для предоставления муниципальной услуги, предоставляемых заявителем лично или в результате межведомственного взаимодейств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для детей безработных родителей – справка о постановке на учет в территориальных центрах занятости Свердловс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для детей, получающих пенсию по случаю потери кормильца – справка из отделения Пенсионного фонда Российской Федерации по Свердловс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ля работников организаций всех форм собственности, совокупный доход семьи которых ниже прожиточного минимума, установленного в Свердловской области – справка из управления социальной защиты населения по месту регистрации, подтверждающего выплату родителю (законному представителю) ежемесячного пособия на ребенка или государственной социальной помощ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ено требовать от заявителя документы, информацию или осуществление действий, представление или осуществление которых не предусмотрено настоящим Регламентом.</w:t>
      </w:r>
    </w:p>
    <w:p>
      <w:pPr>
        <w:pStyle w:val="TextBody"/>
        <w:ind w:firstLine="709"/>
        <w:rPr/>
      </w:pPr>
      <w:r>
        <w:rPr>
          <w:szCs w:val="28"/>
        </w:rPr>
        <w:t>7. Перечень оснований для отказа в предоставлении муниципальной услуги: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- непредставление документов согласно п.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Регламента;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обращение неправомочного лица;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- возраст ребенка не соответствует возрасту, указанному в п.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Регламента;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отсутствие путевок;</w:t>
      </w:r>
    </w:p>
    <w:p>
      <w:pPr>
        <w:pStyle w:val="TextBody"/>
        <w:ind w:firstLine="709"/>
        <w:jc w:val="left"/>
        <w:rPr/>
      </w:pPr>
      <w:r>
        <w:rPr>
          <w:szCs w:val="28"/>
        </w:rPr>
        <w:t>- наличие у ребенка противопоказаний для пребывания в оздоровительных учрежд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8. Максимальный срок ожидания в очереди при обращении за предоставлением муниципальной услуги составляет 30 минут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аксимальный срок ожидания в очереди при получении результата предоставления муниципальной услуги составляет 30 минут.</w:t>
      </w:r>
    </w:p>
    <w:p>
      <w:pPr>
        <w:pStyle w:val="TextBody"/>
        <w:ind w:firstLine="709"/>
        <w:rPr/>
      </w:pPr>
      <w:r>
        <w:rPr>
          <w:szCs w:val="28"/>
        </w:rPr>
        <w:t>9. Регистрация заявления о предоставлении услуги производится в течение одного рабочего дня.</w:t>
      </w:r>
    </w:p>
    <w:p>
      <w:pPr>
        <w:pStyle w:val="TextBody"/>
        <w:ind w:firstLine="709"/>
        <w:rPr/>
      </w:pPr>
      <w:r>
        <w:rPr>
          <w:szCs w:val="28"/>
        </w:rPr>
        <w:t>10. Требования   к  помещениям,   в   которых   предоставляется  муниципальная услуга:</w:t>
      </w:r>
    </w:p>
    <w:p>
      <w:pPr>
        <w:pStyle w:val="TextBody"/>
        <w:ind w:firstLine="709"/>
        <w:rPr/>
      </w:pPr>
      <w:r>
        <w:rPr>
          <w:szCs w:val="28"/>
        </w:rPr>
        <w:t>1) услуга по приему заявлений предоставляется  в  помещениях образовательных учреждений и в Управлении образования приема заявлений в соответствии с Перечнем (приложение №1), которые оборудованы входами, обеспечивающими свободный доступ заявителей в помещения, средствами пожаротуш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) услуга по сбору заявлений от образовательных учреждений приема заявлений, формирование общей очереди, выдачи путевок в оздоровительные учреждения, предоставляется в помещениях Управления образования Администрации Пышминского городского округа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 в приемной Управления образования Администрации Пышминского городского округа, находятся  вывески с указанием фамилии, имени, отчества, должности специалиста,  приемных дней и времени приема;</w:t>
      </w:r>
    </w:p>
    <w:p>
      <w:pPr>
        <w:pStyle w:val="TextBody"/>
        <w:ind w:firstLine="709"/>
        <w:rPr/>
      </w:pPr>
      <w:r>
        <w:rPr>
          <w:szCs w:val="28"/>
        </w:rPr>
        <w:t>Приемные дни в Управлении образования Администрации Пышминского городского округа для выдачи путевок: понедельник- четверг с 08.00 до 17.00 часов местного времени, пятница с 08.00 до 16.00 часов, обеденный перерыв с 12.00 – 13.00, суббота, воскресенье - выходные дни.</w:t>
      </w:r>
    </w:p>
    <w:p>
      <w:pPr>
        <w:pStyle w:val="TextBody"/>
        <w:ind w:firstLine="709"/>
        <w:rPr/>
      </w:pPr>
      <w:r>
        <w:rPr>
          <w:szCs w:val="28"/>
        </w:rPr>
        <w:t>О дне начала выдачи путевок заявители информируются Управлением образования Администрации Пышминского городского округа через средства массовой информации.</w:t>
      </w:r>
    </w:p>
    <w:p>
      <w:pPr>
        <w:pStyle w:val="TextBody"/>
        <w:ind w:firstLine="709"/>
        <w:rPr/>
      </w:pPr>
      <w:r>
        <w:rPr>
          <w:szCs w:val="28"/>
        </w:rPr>
        <w:t>4)  места ожидания оборудуются столами и стульями;</w:t>
      </w:r>
    </w:p>
    <w:p>
      <w:pPr>
        <w:pStyle w:val="TextBody"/>
        <w:ind w:firstLine="709"/>
        <w:rPr/>
      </w:pPr>
      <w:r>
        <w:rPr>
          <w:szCs w:val="28"/>
        </w:rPr>
        <w:t>5) места для информирования заявителей, получения информации и заполнения необходимых документов оборудованы информационным стендом, столами и стульями;</w:t>
      </w:r>
    </w:p>
    <w:p>
      <w:pPr>
        <w:pStyle w:val="TextBody"/>
        <w:ind w:firstLine="709"/>
        <w:rPr/>
      </w:pPr>
      <w:r>
        <w:rPr>
          <w:szCs w:val="28"/>
        </w:rPr>
        <w:t>6)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TextBody"/>
        <w:ind w:firstLine="709"/>
        <w:rPr/>
      </w:pPr>
      <w:r>
        <w:rPr>
          <w:szCs w:val="28"/>
        </w:rPr>
        <w:t xml:space="preserve">11. </w:t>
      </w:r>
      <w:r>
        <w:rPr>
          <w:szCs w:val="28"/>
          <w:u w:val="single"/>
        </w:rPr>
        <w:t>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нность: 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государственной информационной системы «Единый портал государственных и муниципальных услуг (функций)»;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соблюдение сроков предоставления муниципальной услуги;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соблюдение порядка информирования заявителей по вопросам предоставления муниципальной услуги;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соблюдение условий ожидания приема;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- обоснованность отказов в приеме документов и предоставления муниципальной услуги.</w:t>
      </w:r>
    </w:p>
    <w:p>
      <w:pPr>
        <w:pStyle w:val="TextBody"/>
        <w:ind w:firstLine="709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Показатели качества предоставления муниципальной услуги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обоснованных жалоб на действия (бездействие) и решения должностных лиц, участвующих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сроков и последовательности административных процедур, установленных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ношение персонала к заявителям (внимание, вежливость, тактичность).</w:t>
      </w:r>
    </w:p>
    <w:p>
      <w:pPr>
        <w:pStyle w:val="TextBody"/>
        <w:ind w:firstLine="709"/>
        <w:jc w:val="left"/>
        <w:rPr>
          <w:szCs w:val="28"/>
        </w:rPr>
      </w:pPr>
      <w:r>
        <w:rPr/>
        <w:t>Информация о процедуре предоставления муниципальной услуги предоставляется бесплатно. 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ИХ ВЫПОЛНЕНИЯ, 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Й) В ЭЛЕКТРОННОЙ ФОРМЕ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Последовательность административных процедур при предоставлении муниципальной услуг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прием заявления и документов;</w:t>
      </w:r>
    </w:p>
    <w:p>
      <w:pPr>
        <w:pStyle w:val="TextBody"/>
        <w:ind w:firstLine="709"/>
        <w:rPr/>
      </w:pPr>
      <w:r>
        <w:rPr>
          <w:szCs w:val="28"/>
        </w:rPr>
        <w:t>2) рассмотрение заявления и    представленных документов, регистрация в журнале регистрации заявлений для обеспечения путевками в детские оздоровительные учреждения по форме №3 (приложение №3);</w:t>
      </w:r>
    </w:p>
    <w:p>
      <w:pPr>
        <w:pStyle w:val="TextBody"/>
        <w:ind w:firstLine="709"/>
        <w:rPr/>
      </w:pPr>
      <w:r>
        <w:rPr>
          <w:szCs w:val="28"/>
        </w:rPr>
        <w:t xml:space="preserve">2. Блок-схема последовательности административных действий (процедур) при предоставлении муниципальной услуги приведена в приложении № 4 данного Регламента.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 Основанием для начала предоставления муниципальной услуги является предоставление заявления с необходимыми документами, указанными в п.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Регламента специалисту пункта прием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явлений, ответственному за прием документов и регистрацию заявлений (далее специалист). </w:t>
      </w:r>
    </w:p>
    <w:p>
      <w:pPr>
        <w:pStyle w:val="TextBody"/>
        <w:ind w:firstLine="709"/>
        <w:rPr/>
      </w:pPr>
      <w:r>
        <w:rPr>
          <w:szCs w:val="28"/>
        </w:rPr>
        <w:t xml:space="preserve">Заявление  подается заявителем только в один пункт приема заявлений, открытый в муниципальном общеобразовательном учреждении в соответствии с Перечнем (приложение №1), с учетом места учебы ребенка или  места жительства заявителя. Не допускается повторное обращение в другие пункты приема заявлений  на предоставление одноименной путевки на одного и того же ребенка.  Под одноименной путевкой признается путевка в оздоровительное учреждение с одним и тем же периодом оздоровления и  в одно и тоже оздоровительное учреждени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явление подается в том  календарном году, в котором заявитель желает приобрести путевку.</w:t>
      </w:r>
    </w:p>
    <w:p>
      <w:pPr>
        <w:pStyle w:val="TextBody"/>
        <w:ind w:firstLine="709"/>
        <w:rPr/>
      </w:pPr>
      <w:r>
        <w:rPr>
          <w:szCs w:val="28"/>
        </w:rPr>
        <w:t xml:space="preserve">Специалист устанавливает предмет обращения и проверяет наличие всех необходимых документов, согласно п.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Регламента, также в течение одного рабочего дня специалист направляет запросы, на сведения, предоставляемые путем межведомственного взаимодействия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 отсутствии необходимых документов, предъявляемых заявителем, специалист возвращает заявителю заявление и поясняет о необходимости предоставления дополнительных документов.</w:t>
      </w:r>
    </w:p>
    <w:p>
      <w:pPr>
        <w:pStyle w:val="TextBody"/>
        <w:ind w:firstLine="709"/>
        <w:rPr/>
      </w:pPr>
      <w:r>
        <w:rPr>
          <w:szCs w:val="28"/>
        </w:rPr>
        <w:t>4. При наличии всех документов поступившее заявление специалист регистрирует в Журнале регистрации заявлений для обеспечения путевками в детские оздоровительные учреждения, по форме № 2 (приложение №3), а такж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электронной программе, установленной на его рабочем месте, с отметкой о наличии прилагаемых к заявлению документов, в течение одного рабочего дня. </w:t>
      </w:r>
    </w:p>
    <w:p>
      <w:pPr>
        <w:pStyle w:val="TextBody"/>
        <w:ind w:firstLine="709"/>
        <w:rPr/>
      </w:pPr>
      <w:r>
        <w:rPr/>
        <w:t xml:space="preserve">5. </w:t>
      </w:r>
      <w:r>
        <w:rPr>
          <w:szCs w:val="28"/>
        </w:rPr>
        <w:t>Основанием для начала административной процедуры межведомственного взаимодействия является факт регистрации и учета заявления заявителя и информирование заявителем в своем заявлении о том, что его ребенок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 из семьи, совокупный доход которой ниже прожиточного минимума, установленного в Свердловс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 безработных родителе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, получающий пенсию по случаю потери кормильц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ле регистрации заявлений с документами специалист составляет список очередников </w:t>
      </w:r>
      <w:r>
        <w:rPr/>
        <w:t xml:space="preserve">о выдаче путевки ребенку в учреждение, оказывающее услуги по отдыху и оздоровлению детей, с учетом внеочередного или первоочередного права на получение путевок, а при принятии решения о выдаче путевки ребенку в загородный оздоровительный лагерь или городской оздоровительный лагерь с дневным пребыванием детей - с учетом имеющихся льгот по частичной оплате родителем (законным представителем) стоимости путевки. Решение о предоставлении путевки родителю (законному представителю) ребенка принимается в порядке очередности в соответствии с датой и временем регистрации заявления в пункте приема заявлений и учетом данного заявления в Управлении образования Администрации Пышминского городского округа, а также обоснованными требованиями оздоровительного учреждения к возрасту детей, направляемых на оздоровление, имеющимися противопоказаниями у ребенка для направления его в оздоровительное учреждение. </w:t>
      </w:r>
    </w:p>
    <w:p>
      <w:pPr>
        <w:pStyle w:val="TextBody"/>
        <w:ind w:firstLine="709"/>
        <w:rPr/>
      </w:pPr>
      <w:r>
        <w:rPr>
          <w:szCs w:val="28"/>
        </w:rPr>
        <w:t>Муниципальные общеобразовательные учреждения выдают путевки заявителям в оздоровительный лагерь с дневным пребыванием детей в соответствии с порядком, утвержденным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готовка и выдач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Управления образования Администрации Пышминского городского округа уведомляет заявителя о принятом решении способами, обеспечивающими оперативность получения заявителем указанной информации (по почте, по телефону, по факсу, электронной почтой, через средства массовой информации, на официальном сайте, а также путем вывешивания списка детей, направляемых на оздоровление, на стенде, расположенном в Управлении образования) не позднее, чем за 15 дней до заезда детей в учреждение, оказывающее услуги по отдыху и оздоровлению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осле уведомления заявитель обращается к специалисту Управления образования Администрации Пышминского городского округа или муниципального общеобразовательного учреждения, осуществляющему выдачу путевок. </w:t>
      </w:r>
    </w:p>
    <w:p>
      <w:pPr>
        <w:pStyle w:val="TextBody"/>
        <w:ind w:firstLine="709"/>
        <w:rPr/>
      </w:pPr>
      <w:r>
        <w:rPr>
          <w:szCs w:val="28"/>
        </w:rPr>
        <w:t>Путевки в организации отдыха и оздоровления детей являются документами строгой отчетности. Все путевки с указанием даты, номера путевки, ее срока и наименования  организации отдыха и оздоровления детей, указанием фамилии, имени и отчества ребенка, регистрируются в Журнале учета выдачи путевок в организации отдыха и оздоровления детей по форме № 3 (приложение №3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ыдача путевок осуществляется лично заявител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утевка, выданная Управлением образования Администрации Пышминского городского округа или муниципальным общеобразовательным учреждением, осуществляющим выдачу путевок в соответствии с настоящим Регламентом, является именной и не может быть передана или продана другим лицам. Исправления в путевке не допускаются. </w:t>
      </w:r>
    </w:p>
    <w:p>
      <w:pPr>
        <w:pStyle w:val="TextBody"/>
        <w:ind w:firstLine="709"/>
        <w:rPr/>
      </w:pPr>
      <w:r>
        <w:rPr>
          <w:szCs w:val="28"/>
        </w:rPr>
        <w:t>7. При получении путевки заявитель расписывается в журнале учета выдачи путевок (форма №3  приложения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незаполненных (чистых) бланков путевок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одитель (законный представитель) ребенка может отказаться от получения путевки в организацию отдыха и оздоровления детей, указанную в уведомлении, оформив письменный отказ от получения пут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одитель (законный представитель) ребенка оформил отказ от получения путевки, либо родитель (законный представитель) ребенка не явился  в Управление образования Администрации Пышминского городского округа или муниципальное общеобразовательное учреждение, осуществляющее выдачу путевок в соответствии с настоящим Регламентом, в день выдачи путевки, указанный в уведомлении, специалист Управления образования или учреждения, осуществляющего выдачу путевок, предоставляет путевку родителю (законному представителю) ребенка, стоящего на учете, в порядке очередности в соответствии с датой регистрации и постановки на учет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каза родителя (законного представителя) ребенка от путевки для новой постановки на учет для предоставления путевки ребенку родитель (законный представитель) предоставляет новое письменное заявление по форме №1 согласно приложению №3 без предъявления документов, указанных в п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 в тот пункт приема заявлений, в который подавал заявление ране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тевки в детский санаторий, санаторно-оздоровительный лагерь, летний загородный оздоровительный лагерь предоставляются детям один раз в календарный год. При наличии свободных путевок они могут быть предоставлены детям неоднократно в соответствии с порядком, установленным настоящим Регламенто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ой услуги может быть отказано в случаях есл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, представленных заявителем, выявлена недостоверная или искаженная информац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свободные путевки в лагерь с дневным пребыванием или другие объедин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сли возраст потребителя муниципальной услуги не соответствует возрастным границам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УСЛУГУ, А ТАКЖЕ ДОЛЖНОСТНОГО ЛИЦА И ПРИНИМАЕМОГО ИМ РЕШЕНИЯ ПО ПРЕДОСТАВЛЕНИЮ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1.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чьи права нарушены в ходе осуществления муниципальной услуги, имеет право направить жалобу о нарушении своих прав и законных интересов, противоправных действиях (бездействии) и решениях лиц, ответственных за предоставление муниципальной услуги, нарушении положений настоящего </w:t>
      </w:r>
      <w:bookmarkStart w:id="3" w:name="YANDEX_72"/>
      <w:bookmarkStart w:id="4" w:name="YANDEX_71"/>
      <w:bookmarkEnd w:id="3"/>
      <w:bookmarkEnd w:id="4"/>
      <w:r>
        <w:rPr>
          <w:sz w:val="28"/>
          <w:szCs w:val="28"/>
        </w:rPr>
        <w:t> регламента, некорректном поведении или нарушении служебной этики лицами, ответственными за осущест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Жалоба подается в письменной форме на бумажном носителе, в электронной форме руководителю Пункта приема заявлений. Жалобы на решения, принятые руководителем Пункта приема заявлений подаются в Управление образования Администрации Пышминского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Жалоба может быть направлена по почте, посредством электронной почты, 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 Пункта приема заявлений,  предоставляющего муниципальную услугу, специалиста учреждения, предоставляющего муниципальную услугу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Пункта приема заявлений, предоставляющего муниципальную услугу, специалиста образовательного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специалиста образовательного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Жалоба, поступившая в Пункт приема заявлений, Управление образования Администрации Пышминского городского округа, предоставляющих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 специалиста Пункта приема заявлений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По результатам рассмотрения жалобы руководитель Пункт приема заявлений, муниципального общеобразовательного учреждение, Управление образования Администрации Пышмин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случае установления в ходе или по результатам рассмотрения жалобы признаков состава административного правонарушения или преступления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Не позднее дня, следующего за днем принятия решения, указанного в пункте 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жалование решений, принятых в ходе осуществления муниципальной услуги, действий или бездействия лиц, ответственных за осуществление муниципальной услуги, в судебном порядке производится в судах общей юрисдикции в установленные законом срок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5387" w:hanging="0"/>
        <w:jc w:val="both"/>
        <w:rPr/>
      </w:pPr>
      <w:r>
        <w:rPr/>
        <w:t>к Административному   регламенту   предоставления  муниципальной услуги «Предоставление путевок детям в организации отдыха в дневных и загородных лагерях»  </w:t>
      </w:r>
    </w:p>
    <w:tbl>
      <w:tblPr>
        <w:tblW w:w="119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6"/>
        <w:gridCol w:w="239"/>
        <w:gridCol w:w="1522"/>
        <w:gridCol w:w="649"/>
        <w:gridCol w:w="3828"/>
        <w:gridCol w:w="239"/>
        <w:gridCol w:w="1887"/>
        <w:gridCol w:w="1478"/>
      </w:tblGrid>
      <w:tr>
        <w:trPr>
          <w:trHeight w:val="31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ых образовательных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доровительные лагеря с дневным пребыванием детей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Пышминская средняя общеобразовательная школа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ышма, ул. Куйбышева, 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Ощепковская средняя общеобразовательная школ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ышма, ул. Бабкина 3-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Печеркинская средняя общеобразовательная школ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ий район, с.Печеркино, ул. Буденого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Четкаринская средняя общеобразовательная школ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снкий район, с.Четкарино, ул. Советская,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Черемышская средняя общеобразовательная школ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емыш, ул. Ленина,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Боровлянская средняя общеобразовательная школ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ий район, с.Боровлянское, ул. Ленина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Трифоновская средняя общеобразовательная школ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ий район, с.Трифоново, ул. Ленина,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«Первомайская основная общеобразовательная школ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ий район, п.Первомайский, ул. Ленина,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ГО Тимохинская основная общеобразовательная школ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ий район, с.Тимохинское, ул. Халтурина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ГО Пульниковская начальная школа-детский сад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ий район, с.Пульниково, ул. Школьная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ГО «Талицкая начальная школа-детский сад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шминский район, д. Та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38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ПГО «Тупицынская начальная школа-детский сад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ий район, с.Тупицыно, ул. Первомайская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ПГО «Пышминская детско-юношеская спортивная школ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ышма, ул. Куйбышева,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ПГО «Пышминский центр дополнительного образования детей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ышма, ул. Куйбышева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5387" w:hanging="0"/>
        <w:jc w:val="both"/>
        <w:rPr/>
      </w:pPr>
      <w:r>
        <w:rPr/>
        <w:t>к  Административному   регламенту   предоставления  муниципальной услуги «Предоставление путевок детям в организации отдыха в дневных и загородных лагерях»  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щеобразовательных учреждений, на базе которых открываются  городские оздоровительные лагеря с дневным пребыванием дет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00"/>
        <w:gridCol w:w="8"/>
        <w:gridCol w:w="2299"/>
        <w:gridCol w:w="1670"/>
        <w:gridCol w:w="1484"/>
        <w:gridCol w:w="121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02"/>
              <w:jc w:val="center"/>
              <w:rPr>
                <w:b/>
                <w:b/>
              </w:rPr>
            </w:pPr>
            <w:r>
              <w:rPr>
                <w:b/>
              </w:rPr>
              <w:t>Телефон-факс</w:t>
            </w:r>
          </w:p>
          <w:p>
            <w:pPr>
              <w:pStyle w:val="Normal"/>
              <w:ind w:right="-147" w:hanging="102"/>
              <w:jc w:val="center"/>
              <w:rPr>
                <w:b/>
                <w:b/>
              </w:rPr>
            </w:pPr>
            <w:r>
              <w:rPr>
                <w:b/>
              </w:rPr>
              <w:t>(3437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ой почты, сайта 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БОУ ПГО «Пышминск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редняя общеобразовательная </w:t>
            </w:r>
            <w:r>
              <w:rPr>
                <w:color w:val="000000"/>
                <w:spacing w:val="-4"/>
                <w:sz w:val="22"/>
                <w:szCs w:val="22"/>
              </w:rPr>
              <w:t>школ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70" w:hanging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623550 Свердловская обл.,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.п.Пышма </w:t>
            </w:r>
            <w:r>
              <w:rPr>
                <w:color w:val="000000"/>
                <w:spacing w:val="-3"/>
                <w:sz w:val="22"/>
                <w:szCs w:val="22"/>
              </w:rPr>
              <w:t>ул.Куйбышева, 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саев Дмитрий Павл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-12-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spacing w:val="-4"/>
                  <w:sz w:val="22"/>
                  <w:szCs w:val="22"/>
                </w:rPr>
                <w:t>5555566@</w:t>
              </w:r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pacing w:val="-4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-134" w:hanging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БОУ ПГО «Ощепковск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редняя общеобразовательная  </w:t>
            </w:r>
            <w:r>
              <w:rPr>
                <w:color w:val="000000"/>
                <w:spacing w:val="-4"/>
                <w:sz w:val="22"/>
                <w:szCs w:val="22"/>
              </w:rPr>
              <w:t>школ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23551, Свердловская обл.,  р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п.Пышма, </w:t>
            </w:r>
            <w:r>
              <w:rPr>
                <w:color w:val="000000"/>
                <w:sz w:val="22"/>
                <w:szCs w:val="22"/>
              </w:rPr>
              <w:t>ул.Бабкина, 3 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черкина Валентина Влади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3" w:hanging="1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-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hyperlink r:id="rId5"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Pys</w:t>
              </w:r>
              <w:r>
                <w:rPr>
                  <w:rStyle w:val="InternetLink"/>
                  <w:spacing w:val="-4"/>
                  <w:sz w:val="22"/>
                  <w:szCs w:val="22"/>
                </w:rPr>
                <w:t>203108@</w:t>
              </w:r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inbox</w:t>
              </w:r>
              <w:r>
                <w:rPr>
                  <w:rStyle w:val="InternetLink"/>
                  <w:spacing w:val="-4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4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" w:right="1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БОУ ПГО «Четкаринская средня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щеобразовательная </w:t>
            </w:r>
            <w:r>
              <w:rPr>
                <w:color w:val="000000"/>
                <w:spacing w:val="-5"/>
                <w:sz w:val="22"/>
                <w:szCs w:val="22"/>
              </w:rPr>
              <w:t>школ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5" w:leader="none"/>
              </w:tabs>
              <w:ind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623571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ердловская обл., Пышминский район,  </w:t>
            </w:r>
            <w:r>
              <w:rPr>
                <w:color w:val="000000"/>
                <w:spacing w:val="-1"/>
                <w:sz w:val="22"/>
                <w:szCs w:val="22"/>
              </w:rPr>
              <w:t>с.Четкарино, ул.Советская, 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ривоногова Елена Влади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3-45-32</w:t>
            </w:r>
          </w:p>
          <w:p>
            <w:pPr>
              <w:pStyle w:val="Normal"/>
              <w:shd w:fill="FFFFFF" w:val="clear"/>
              <w:ind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</w:t>
            </w:r>
          </w:p>
          <w:p>
            <w:pPr>
              <w:pStyle w:val="Normal"/>
              <w:shd w:fill="FFFFFF" w:val="clear"/>
              <w:ind w:right="-153" w:hanging="1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5-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hyperlink r:id="rId6">
              <w:r>
                <w:rPr>
                  <w:rStyle w:val="InternetLink"/>
                  <w:spacing w:val="-3"/>
                  <w:sz w:val="22"/>
                  <w:szCs w:val="22"/>
                  <w:lang w:val="en-US"/>
                </w:rPr>
                <w:t>Chetkarino@mail.ru</w:t>
              </w:r>
            </w:hyperlink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БОУ ПГО «Черемышска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редня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щеобразовательная </w:t>
            </w:r>
            <w:r>
              <w:rPr>
                <w:color w:val="000000"/>
                <w:spacing w:val="-6"/>
                <w:sz w:val="22"/>
                <w:szCs w:val="22"/>
              </w:rPr>
              <w:t>школ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623581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ердловская обл.,  Пышминский район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.Черемыш,  </w:t>
            </w:r>
            <w:r>
              <w:rPr>
                <w:color w:val="000000"/>
                <w:spacing w:val="-1"/>
                <w:sz w:val="22"/>
                <w:szCs w:val="22"/>
              </w:rPr>
              <w:t>ул.Ленина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24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нцова Людмила Алекс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3" w:hanging="1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4-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Val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lusen58.sentsowa@yandex.ru</w:t>
              </w:r>
            </w:hyperlink>
          </w:p>
          <w:p>
            <w:pPr>
              <w:pStyle w:val="Normal"/>
              <w:shd w:fill="FFFFFF" w:val="clear"/>
              <w:rPr>
                <w:rStyle w:val="V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БОУ ПГО «Печеркинска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редня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щеобразовательная </w:t>
            </w:r>
            <w:r>
              <w:rPr>
                <w:color w:val="000000"/>
                <w:spacing w:val="-5"/>
                <w:sz w:val="22"/>
                <w:szCs w:val="22"/>
              </w:rPr>
              <w:t>школ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623567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ердловская обл.,  Пышминский район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.Печеркино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.Буденного,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38" w:leader="none"/>
              </w:tabs>
              <w:ind w:left="11" w:right="-136" w:firstLine="11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черк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8" w:leader="none"/>
              </w:tabs>
              <w:ind w:left="11" w:right="-136" w:firstLine="1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рина Влади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3" w:hanging="1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-37-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herkina_iv@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БОУ ПГО «Боровлянска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редня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щеобразовательная </w:t>
            </w:r>
            <w:r>
              <w:rPr>
                <w:color w:val="000000"/>
                <w:spacing w:val="-5"/>
                <w:sz w:val="22"/>
                <w:szCs w:val="22"/>
              </w:rPr>
              <w:t>школ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623573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ердловская обл.,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ышминский район </w:t>
            </w:r>
            <w:r>
              <w:rPr>
                <w:color w:val="000000"/>
                <w:spacing w:val="-1"/>
                <w:sz w:val="22"/>
                <w:szCs w:val="22"/>
              </w:rPr>
              <w:t>с.Боровлянское ул.Ленина, 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сарева Надежда Влади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3" w:hanging="1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47-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orovlianka@bk.ru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БОУ ПГО «Трифоновская средня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щеобразовательная </w:t>
            </w:r>
            <w:r>
              <w:rPr>
                <w:color w:val="000000"/>
                <w:spacing w:val="-5"/>
                <w:sz w:val="22"/>
                <w:szCs w:val="22"/>
              </w:rPr>
              <w:t>школ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623565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ердловская обл.,  Пышминский район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.Трифоново </w:t>
            </w:r>
            <w:r>
              <w:rPr>
                <w:color w:val="000000"/>
                <w:spacing w:val="-2"/>
                <w:sz w:val="22"/>
                <w:szCs w:val="22"/>
              </w:rPr>
              <w:t>ул.Ленина, 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91" w:firstLine="1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лимов Владимир Анатольевич</w:t>
            </w:r>
          </w:p>
          <w:p>
            <w:pPr>
              <w:pStyle w:val="Normal"/>
              <w:shd w:fill="FFFFFF" w:val="clear"/>
              <w:ind w:left="5" w:right="91" w:firstLine="1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91" w:firstLine="1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3" w:hanging="1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4-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45" w:leader="none"/>
              </w:tabs>
              <w:ind w:left="23" w:right="4" w:hanging="0"/>
              <w:rPr/>
            </w:pPr>
            <w:r>
              <w:rPr>
                <w:sz w:val="22"/>
                <w:szCs w:val="22"/>
              </w:rPr>
              <w:t>trifonovo.</w:t>
            </w:r>
            <w:r>
              <w:rPr>
                <w:sz w:val="22"/>
                <w:szCs w:val="22"/>
                <w:lang w:val="en-US"/>
              </w:rPr>
              <w:t>shkola</w:t>
            </w:r>
            <w:r>
              <w:rPr>
                <w:sz w:val="22"/>
                <w:szCs w:val="22"/>
              </w:rPr>
              <w:t>@mail.ru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БОУ ПГО «Первомайская основн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щеобразовательная </w:t>
            </w:r>
            <w:r>
              <w:rPr>
                <w:color w:val="000000"/>
                <w:spacing w:val="-5"/>
                <w:sz w:val="22"/>
                <w:szCs w:val="22"/>
              </w:rPr>
              <w:t>школ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623572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ердловская обл., Пышминский район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.Первомайский </w:t>
            </w:r>
            <w:r>
              <w:rPr>
                <w:color w:val="000000"/>
                <w:spacing w:val="-1"/>
                <w:sz w:val="22"/>
                <w:szCs w:val="22"/>
              </w:rPr>
              <w:t>ул.Ленина, 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firstLine="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елина Наталья Яковлевна</w:t>
            </w:r>
          </w:p>
          <w:p>
            <w:pPr>
              <w:pStyle w:val="Normal"/>
              <w:shd w:fill="FFFFFF" w:val="clear"/>
              <w:ind w:right="67" w:firstLine="5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7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3" w:hanging="1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6-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pervomayoosh@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bk.ru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КОУ ПГО «Тимохинская </w:t>
            </w:r>
            <w:r>
              <w:rPr>
                <w:color w:val="000000"/>
                <w:spacing w:val="-3"/>
                <w:sz w:val="22"/>
                <w:szCs w:val="22"/>
              </w:rPr>
              <w:t>начальная школа – детский са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623580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ердловская обл., 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ышминский район </w:t>
            </w:r>
            <w:r>
              <w:rPr>
                <w:color w:val="000000"/>
                <w:spacing w:val="-1"/>
                <w:sz w:val="22"/>
                <w:szCs w:val="22"/>
              </w:rPr>
              <w:t>с.Тимохинское, ул. ул.Халтурина,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5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опина Любовь Николаевна</w:t>
            </w:r>
          </w:p>
          <w:p>
            <w:pPr>
              <w:pStyle w:val="Normal"/>
              <w:shd w:fill="FFFFFF" w:val="clear"/>
              <w:ind w:left="5" w:right="5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3" w:hanging="1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55-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Val"/>
                <w:sz w:val="22"/>
                <w:szCs w:val="22"/>
              </w:rPr>
              <w:t>tim.tropina2010@yandex.ru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ОУ ПГО «Пульниковска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чальная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школа – детский са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623564 Свердловская обл.,  </w:t>
            </w:r>
            <w:r>
              <w:rPr>
                <w:color w:val="000000"/>
                <w:spacing w:val="-4"/>
                <w:sz w:val="22"/>
                <w:szCs w:val="22"/>
              </w:rPr>
              <w:t>Пышминский район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.Пульнико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Школьная,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Шепелева Галина Алексеев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8" w:hanging="10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53" w:hanging="10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5-63-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unckova@yandex.ru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ОУ ПГО «Талицкая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чальная школа-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тский са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623568 Свердловская обл.,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ышминский район, </w:t>
            </w:r>
            <w:r>
              <w:rPr>
                <w:color w:val="000000"/>
                <w:spacing w:val="-3"/>
                <w:sz w:val="22"/>
                <w:szCs w:val="22"/>
              </w:rPr>
              <w:t>д.Талица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Калинина, 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рмийчук Наталь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лександ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102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34372)</w:t>
            </w:r>
          </w:p>
          <w:p>
            <w:pPr>
              <w:pStyle w:val="Normal"/>
              <w:shd w:fill="FFFFFF" w:val="clear"/>
              <w:ind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-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Talista</w:t>
            </w:r>
            <w:r>
              <w:rPr>
                <w:color w:val="000000"/>
                <w:spacing w:val="-2"/>
                <w:sz w:val="22"/>
                <w:szCs w:val="22"/>
              </w:rPr>
              <w:t>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hk</w:t>
            </w:r>
            <w:r>
              <w:rPr>
                <w:color w:val="000000"/>
                <w:spacing w:val="-2"/>
                <w:sz w:val="22"/>
                <w:szCs w:val="22"/>
              </w:rPr>
              <w:t>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ad</w:t>
            </w:r>
            <w:r>
              <w:rPr>
                <w:color w:val="000000"/>
                <w:spacing w:val="-2"/>
                <w:sz w:val="22"/>
                <w:szCs w:val="22"/>
              </w:rPr>
              <w:t>@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bk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ОУ ПГО «Тупицынская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чальная школа -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тский сад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627570, Свердловская обл.,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ышминский район, </w:t>
            </w:r>
            <w:r>
              <w:rPr>
                <w:color w:val="000000"/>
                <w:spacing w:val="-3"/>
                <w:sz w:val="22"/>
                <w:szCs w:val="22"/>
              </w:rPr>
              <w:t>с.Тупицыно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л.Первомайская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.о. Сергеева Любовь Васильев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бирова Марина Николаевн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7-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sabirova@mail.ru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709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TextBody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ПГО «Пышминская детско-юношеская спортивная школа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ышма, ул. Куйбышева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бин Алексей Иван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8-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0</w:t>
            </w:r>
            <w:r>
              <w:rPr>
                <w:sz w:val="22"/>
                <w:szCs w:val="22"/>
                <w:lang w:val="en-US"/>
              </w:rPr>
              <w:t>@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</w:tc>
      </w:tr>
      <w:tr>
        <w:trPr>
          <w:trHeight w:val="1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ПГО «Пышминский центр дополнительного образования детей»</w:t>
            </w:r>
          </w:p>
          <w:p>
            <w:pPr>
              <w:pStyle w:val="TextBody"/>
              <w:ind w:left="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ышма, ул. Куйбышева,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 Марина Пав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cdo46@mail.ru&gt;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ind w:left="5387" w:hanging="0"/>
        <w:jc w:val="both"/>
        <w:rPr/>
      </w:pPr>
      <w:r>
        <w:rPr/>
        <w:t>к  административному   регламенту   предоставления  муниципальной услуги «Предоставление путевок детям в организации отдыха в дневных и загородных лагерях»  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Управление образования Администрации Пышминс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</w:t>
            </w:r>
            <w:r>
              <w:rPr/>
              <w:t>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рес места жительства, телефо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ющего в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(место работы, должность, р.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 путевку 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 ребенка; полная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аторий или санаторно-оздоровительный лагерь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й лагерь с дневным пребыванием дете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именно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ать наименование оздоровительного учреждения и период оздоровления (месяц)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по желанию заявителя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месте с тем сообщаю, что мой ребенок: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сирота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з многодетной семьи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вернувшийся из воспитательной колонии или специального учреждения закрытого типа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безработных родителей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олучающий пенсию по случаю потери кормильца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- проживающий в малоимущей семье (совокупный доход семьи ниж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го в Свердловской области)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льготной путевки, я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аю согласие на приобретение путевки в указанный выше загородный оздоровительный лагерь для моего ребенка с частичной оплатой стоимости путевки в размере, определенном для детей других категорий.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аю согласие на использование и обработку моих персональных данных в соответствии с 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ода № 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ода № 152-ФЗ «О персональных данных», осуществляется на основании моего заявления, поданного в Отраслевой орган администрации Серовского городского округа Управление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) копия документа, удостоверяющего личность заявителя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серия, номер, кем и когда выдан документ)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я свидетельства о рождении ребенка (серия_____ №___________)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2</w:t>
      </w:r>
    </w:p>
    <w:p>
      <w:pPr>
        <w:pStyle w:val="Normal"/>
        <w:ind w:left="48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истрации заявлений для обеспечения путевками в  детские оздоровительные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720"/>
        <w:gridCol w:w="727"/>
        <w:gridCol w:w="810"/>
        <w:gridCol w:w="842"/>
        <w:gridCol w:w="840"/>
        <w:gridCol w:w="982"/>
        <w:gridCol w:w="828"/>
        <w:gridCol w:w="1194"/>
        <w:gridCol w:w="1073"/>
        <w:gridCol w:w="634"/>
        <w:gridCol w:w="880"/>
        <w:gridCol w:w="700"/>
      </w:tblGrid>
      <w:tr>
        <w:trPr>
          <w:trHeight w:val="1881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постановки</w:t>
              <w:br/>
              <w:t>на уче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  <w:br/>
              <w:t>ребен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ребен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и № свидетельства о рождении ребен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 ребенк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учебы ребен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   </w:t>
              <w:br/>
              <w:t xml:space="preserve">родителя   </w:t>
              <w:br/>
              <w:t xml:space="preserve">(законного  </w:t>
              <w:br/>
            </w:r>
            <w:r>
              <w:rPr>
                <w:rFonts w:cs="Times New Roman" w:ascii="Times New Roman" w:hAnsi="Times New Roman"/>
              </w:rPr>
              <w:t>представителя)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бенк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аспорта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</w:t>
              <w:br/>
              <w:t xml:space="preserve">родителя   </w:t>
              <w:br/>
              <w:t xml:space="preserve">(законного  </w:t>
              <w:br/>
              <w:t>представителя)</w:t>
              <w:br/>
              <w:t>ребен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актного</w:t>
            </w:r>
            <w:r>
              <w:rPr>
                <w:rFonts w:cs="Times New Roman" w:ascii="Times New Roman" w:hAnsi="Times New Roman"/>
              </w:rPr>
              <w:t xml:space="preserve"> телефон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  </w:t>
              <w:br/>
              <w:t xml:space="preserve">отдыха и  </w:t>
              <w:br/>
              <w:t>оздоровления</w:t>
              <w:br/>
              <w:t xml:space="preserve">ребенка  (в том числе, согласно  </w:t>
              <w:br/>
              <w:t xml:space="preserve">справки   </w:t>
              <w:br/>
              <w:t xml:space="preserve">по форме  </w:t>
              <w:br/>
              <w:t xml:space="preserve">N 070/у-04 </w:t>
              <w:br/>
              <w:t xml:space="preserve">«Справка  </w:t>
              <w:br/>
              <w:t xml:space="preserve">для     </w:t>
              <w:br/>
              <w:t xml:space="preserve">получения  </w:t>
              <w:br/>
              <w:t>путевки»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здоровительного учреждения (указывается по желанию родителей)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4"/>
        </w:rPr>
        <w:t xml:space="preserve">учета выдачи путевок </w:t>
      </w:r>
      <w:r>
        <w:rPr>
          <w:b/>
          <w:sz w:val="28"/>
          <w:szCs w:val="28"/>
        </w:rPr>
        <w:t>в детские оздоровительные учреждения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TextBody"/>
        <w:jc w:val="center"/>
        <w:rPr>
          <w:b/>
          <w:b/>
          <w:strike/>
          <w:sz w:val="28"/>
          <w:szCs w:val="24"/>
        </w:rPr>
      </w:pPr>
      <w:r>
        <w:rPr>
          <w:b/>
          <w:strike/>
          <w:sz w:val="28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34"/>
        <w:gridCol w:w="567"/>
        <w:gridCol w:w="878"/>
        <w:gridCol w:w="823"/>
        <w:gridCol w:w="809"/>
        <w:gridCol w:w="809"/>
        <w:gridCol w:w="1093"/>
        <w:gridCol w:w="851"/>
        <w:gridCol w:w="1135"/>
        <w:gridCol w:w="849"/>
        <w:gridCol w:w="933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оздоровительного</w:t>
              <w:br/>
              <w:t>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тевк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 </w:t>
              <w:br/>
              <w:t xml:space="preserve">заезда </w:t>
              <w:br/>
              <w:t xml:space="preserve">по   </w:t>
              <w:br/>
              <w:t>путевке</w:t>
              <w:br/>
              <w:t>(число,</w:t>
              <w:br/>
              <w:t>месяц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  <w:br/>
              <w:t xml:space="preserve">путевки </w:t>
              <w:br/>
              <w:t>(руб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стоимость путевкиподлежащая оплате родителем (законным представителем) (руб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 xml:space="preserve">выдачи </w:t>
              <w:br/>
              <w:t>путев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евка </w:t>
              <w:br/>
              <w:t xml:space="preserve">выдана  </w:t>
              <w:br/>
              <w:t xml:space="preserve">на    </w:t>
              <w:br/>
              <w:t xml:space="preserve">ребенка </w:t>
              <w:br/>
              <w:t xml:space="preserve">(Ф.И.О., </w:t>
              <w:br/>
              <w:t xml:space="preserve">дата   </w:t>
              <w:br/>
              <w:t>рожд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  <w:br/>
              <w:t xml:space="preserve">выдачи  </w:t>
              <w:br/>
              <w:t>путев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выдана  </w:t>
              <w:br/>
              <w:t xml:space="preserve">путевка    </w:t>
              <w:br/>
              <w:t xml:space="preserve">(Ф.И.О.    </w:t>
              <w:br/>
              <w:t xml:space="preserve">родителя   </w:t>
              <w:br/>
              <w:t xml:space="preserve">(законного  </w:t>
              <w:br/>
              <w:t>представителя)</w:t>
              <w:br/>
              <w:t>ребенка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аспорта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иска </w:t>
              <w:br/>
              <w:t xml:space="preserve">в    </w:t>
              <w:br/>
              <w:t>получении</w:t>
              <w:br/>
              <w:t>путевк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ind w:left="5387" w:hanging="0"/>
        <w:jc w:val="both"/>
        <w:rPr/>
      </w:pPr>
      <w:r>
        <w:rPr>
          <w:sz w:val="18"/>
          <w:szCs w:val="18"/>
        </w:rPr>
        <w:t>к  административному   регламенту   предоставления  муниципальной услуги «Предоставление путевок детям в организации отдыха в дневных и загородных лагерях»  </w:t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7"/>
        <w:jc w:val="center"/>
        <w:rPr/>
      </w:pPr>
      <w:r>
        <w:rPr>
          <w:b/>
          <w:sz w:val="18"/>
          <w:szCs w:val="18"/>
        </w:rPr>
        <w:t xml:space="preserve">БЛОК – СХЕМА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7301230" cy="8180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160" cy="8180640"/>
                          <a:chOff x="0" y="0"/>
                          <a:chExt cx="7301160" cy="818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301160" cy="81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7800" y="676440"/>
                            <a:ext cx="267516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 и проверяет наличие всех документов, обеспечения путевками в детские оздоровительн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2512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8480" y="1806480"/>
                            <a:ext cx="122184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3359160"/>
                            <a:ext cx="20059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казывает в принятии заявлений и выдает обоснованное уведом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2794680"/>
                            <a:ext cx="24530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регистрирует заявление с  документами в журнале  регистрации заявлений для обеспечения путев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3643560"/>
                            <a:ext cx="24530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1 рабочего дня специалист рассматривает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4432320"/>
                            <a:ext cx="25106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межведомственного взаимодейств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5991120"/>
                            <a:ext cx="251280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уведомляет родителей (законных представителей) о принятом решении путем вывешивания списков на стенде Управления образования, учреждения, в электронной форме не позднее, чем за 5 дней до заезда детей в учреждение, оказывающее услуги по оздоровлению детей  или посредством телефонной связ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760" y="392400"/>
                            <a:ext cx="7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5400" y="1523520"/>
                            <a:ext cx="144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760" y="2229480"/>
                            <a:ext cx="144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2229480"/>
                            <a:ext cx="1293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108720"/>
                            <a:ext cx="10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948320"/>
                            <a:ext cx="669240" cy="561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1948320"/>
                            <a:ext cx="626760" cy="564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2229480"/>
                            <a:ext cx="720" cy="113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7040" y="2230920"/>
                            <a:ext cx="72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109080"/>
                            <a:ext cx="720" cy="32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3280" y="7591320"/>
                            <a:ext cx="2444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 заполняет путевку и выдает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920" y="3925440"/>
                            <a:ext cx="13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3360960"/>
                            <a:ext cx="7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1280" y="5252760"/>
                            <a:ext cx="14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360" y="610884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080" y="5896440"/>
                            <a:ext cx="7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7000" y="0"/>
                            <a:ext cx="273924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5076360"/>
                            <a:ext cx="25884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 или не возможность предоставления льготы данному заявителю (при необходим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84440" y="483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4.9pt;height:644.15pt" coordorigin="0,0" coordsize="11498,12883">
                <v:rect id="shape_0" fillcolor="white" stroked="t" o:allowincell="f" style="position:absolute;left:0;top:1;width:11497;height:12881;mso-wrap-style:none;v-text-anchor:middle;mso-position-horizontal-relative:char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3;top:1065;width:4212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 и проверяет наличие всех документов, обеспечения путевками в детские оздоровитель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0,3957" to="56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9;top:2845;width:1923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;top:5290;width:31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казывает в принятии заявлений и выдает обоснованное уведом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2;top:4401;width:3862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регистрирует заявление с  документами в журнале  регистрации заявлений для обеспечения путев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2;top:5738;width:3862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1 рабочего дня специалист рассматривает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3;top:6980;width:3953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ение межведомственного взаимодейств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1;top:9435;width:3956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уведомляет родителей (законных представителей) о принятом решении путем вывешивания списков на стенде Управления образования, учреждения, в электронной форме не позднее, чем за 5 дней до заезда детей в учреждение, оказывающее услуги по оздоровлению детей  или посредством телефонной связ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6,618" to="5466,1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6,2399" to="5537,28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3511" to="4657,35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0,3511" to="8626,3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3,171" to="3533,1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08;top:3068;width:1053;height:88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221;top:3068;width:986;height:88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6,3511" to="2376,52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25,3513" to="8625,4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2,172" to="1952,52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2;top:11955;width:384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 заполняет путевку и выдает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6,6182" to="6341,6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26,5293" to="8626,5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6,8272" to="8617,8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8,9620" to="8618,98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96;top:9286;width:0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0;width:4313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3;top:7994;width:4075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 или не возможность предоставления льготы данному заявителю (при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2;top:76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Val">
    <w:name w:val="va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100" w:after="115"/>
    </w:pPr>
    <w:rPr>
      <w:b/>
      <w:bCs/>
      <w:i/>
      <w:iCs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hma@rambler.ru" TargetMode="External"/><Relationship Id="rId3" Type="http://schemas.openxmlformats.org/officeDocument/2006/relationships/hyperlink" Target="consultantplus://offline/main?base=LAW;n=121945;fld=134;dst=100559" TargetMode="External"/><Relationship Id="rId4" Type="http://schemas.openxmlformats.org/officeDocument/2006/relationships/hyperlink" Target="mailto:5555566@bk.ru" TargetMode="External"/><Relationship Id="rId5" Type="http://schemas.openxmlformats.org/officeDocument/2006/relationships/hyperlink" Target="mailto:Pys203108@inbox.ru" TargetMode="External"/><Relationship Id="rId6" Type="http://schemas.openxmlformats.org/officeDocument/2006/relationships/hyperlink" Target="mailto:Chetkarino@mail.ru" TargetMode="External"/><Relationship Id="rId7" Type="http://schemas.openxmlformats.org/officeDocument/2006/relationships/hyperlink" Target="mailto:lusen58.sentsowa@yandex.ru" TargetMode="External"/><Relationship Id="rId8" Type="http://schemas.openxmlformats.org/officeDocument/2006/relationships/hyperlink" Target="garantf1://9201950.0" TargetMode="External"/><Relationship Id="rId9" Type="http://schemas.openxmlformats.org/officeDocument/2006/relationships/hyperlink" Target="consultantplus://offline/main?base=LAW;n=103290;fld=134" TargetMode="External"/><Relationship Id="rId10" Type="http://schemas.openxmlformats.org/officeDocument/2006/relationships/hyperlink" Target="consultantplus://offline/main?base=LAW;n=103290;f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7:00Z</dcterms:created>
  <dc:creator>User</dc:creator>
  <dc:description/>
  <cp:keywords/>
  <dc:language>en-US</dc:language>
  <cp:lastModifiedBy>МО</cp:lastModifiedBy>
  <cp:lastPrinted>2013-01-15T15:22:00Z</cp:lastPrinted>
  <dcterms:modified xsi:type="dcterms:W3CDTF">2013-02-05T09:02:00Z</dcterms:modified>
  <cp:revision>43</cp:revision>
  <dc:subject/>
  <dc:title> </dc:title>
</cp:coreProperties>
</file>