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1.2013 г. № 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МУНИЦИПАЛЬНЫМИ ОБРАЗОВАТЕЛЬНЫМИ УЧРЕЖДЕНИЯМИ ПЫШМИНСКОГО ГОРОДСКОГО ОКРУГА, РЕАЛИЗУЮЩИМИ ОБЩЕОБРАЗОВАТЕЛЬНЫ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 Настоящий административный регламент (далее – регламент) определяет сроки и последовательность действий (административных процедур) муниципальных образовательных учреждений Пышминского городского округа, реализующих общеобразовательные программы, при осуществлении ими полномочий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– муниципальная услуг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исание заяв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1. Заявителями при предоставлении муниципальной услуги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учающиеся муниципальных общеобразовательных учреждений Пышминского городского ок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одители (законные представители) обучающихся муниципальных общеобразовательных учреждений Пышминского городск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иные заинтересованные лиц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2. Заявители вправе неоднократно обращаться за предоставлением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ребования к порядку информирования о порядке предостав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 Информация о местах нахождения, о графиках работы общеобразовательных учреждений, телефонах, адресах электронной почты общеобразовательных учреждений, предоставляющих Муниципальную услугу (далее – образовательные учреждения), приводится в (приложении 1) к настоящему регламен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2. Информацию можно получить на официальных сайтах муниципальных образовательных учреждений Пышминского городского округа в сети Интернет (приложение 2),  либо непосредственно в образовательных учреждени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3. Информацию о предоставлении муниципальной услуги можно получить на официальном сайте администрации Пышминского городского округа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adm-pischma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а также с использованием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4. Информирование заявителей по вопросам предоставления муниципальной услуги, в том числе о ходе исполнения муниципальной услуги, осуществляется следующими способ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убличное информиро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дивидуальное информир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ое информирование осуществляется посредством размещения соответствующей информации в средствах массовой информации, а также в сети Интернет на ресурсах, указанных в пунктах 1.3.2, 1.3.3 настояще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дивидуальное информирование осуществляется посредством рассмотрения письменных обращений граждан, обращений, направленных в форме электронного документа, приема граждан и телефонного информ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5. Индивидуальное информирование заявителей осуществляется руководителями либо по их поручению иными должностными лицами образовательных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6. Обращение гражданина подлежит рассмотрению в течение 30 календарных дней со дня его регист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щение может быть направлено по почте, в форме электронного документа, нарочным, путем личного предъявления заявителем либо иным не запрещенным законом способ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7. Письменное обращение в обязательном порядке должно содерж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именование образовательного учреждения, в которое направляется соответствующее обращение, либо должность лица, которому оно направляе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амилию, имя, отчество (последнее – при его наличии)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чтовый адрес, по которому должен быть направлен отв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ложение сути обра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ичную подпись заявителя и д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необходимости к письменному обращению прилагаются документы и материалы либо их коп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ращении, поступившем в форме электронного документа, заявитель в обязательном порядке указыва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ои фамилию, имя, отчество (последнее – при наличии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8. Прием заявителей должностными лицами образовательных учреждений осуществляется в порядке очеред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9. Информация, указанная в пунктах 1.3.1 настоящего регламента, подлежит размещению на информационных стендах и на официальных сайтах муниципальных общеобразовательных учреждений, в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Наименование муниципальной услуги: Предоставление информации об образовательных программах и учебных планах, рабочих программах учебных курсов, предметов, дисциплинах (модулей), годовых календарных учебных графи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Муниципальная услуга предоста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муниципальными общеобразовательными учреждениями, указанными в приложении 1 к настоящему регламен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образовательными учреждениями координирует Управление образования Администрации Пышминского городского округа (далее – Управление образ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лучение заявителем устных консультаций и разъяснений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лучение заявителем письменного ответа, ответа в форме электронного документа, содержащего информацию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 Общий срок предоставления муниципальной услуги в письменной форме не должен превышать 30 дней со дня регистрации обращения заявителя. В исключительных случаях срок рассмотрения обращения может быть продлен, но не более чем на 30 дней, с уведомлением заявителя о продлении срока его рассмотрения и причинах такого прод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тные консультации и разъяснения даются в день обращения заяв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Предоставление муниципальной услуги регулируют следующие нормативные правовые ак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ституция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он Российской Федерации от 10.07.1992 № 3266-1 «Об образовании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иповое положение об общеобразовательном учреждении, утвержденное постановлением Правительства Российской Федерации от 19.03.2001 № 19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6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ов, необходимых для предоставления муниципальной услуг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- предоставление устных консультаций и разъяснений посредством личного приема должностным лицом образовательного учреждения осуществляется при </w:t>
      </w:r>
      <w:r>
        <w:rPr>
          <w:rFonts w:cs="Times New Roman" w:ascii="Times New Roman" w:hAnsi="Times New Roman"/>
          <w:sz w:val="28"/>
          <w:szCs w:val="28"/>
        </w:rPr>
        <w:t>предъявлении документа, удостоверяющего личность заявител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 xml:space="preserve">- предоставление информации в письменной форме, в форме электронного документа осуществляется в </w:t>
      </w:r>
      <w:r>
        <w:rPr>
          <w:rFonts w:cs="Times New Roman" w:ascii="Times New Roman" w:hAnsi="Times New Roman"/>
          <w:spacing w:val="-1"/>
          <w:sz w:val="28"/>
          <w:szCs w:val="28"/>
        </w:rPr>
        <w:t>случае поступления обращения заявителя в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-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В предоставлении муниципальной услуги может быть отказано по следующим основа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если услуга предоставляется в форме устных консультаций и разъясн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явитель использует нецензурные либо оскорбительные выражения, угрожает жизни, здоровью и имуществу должностного лица, а также членам его семь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если услуга предоставляется в письменной форм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- в обращении заявителя отсутствуют фамилия заявителя и почтовый адрес, по которому должен быть направлен ответ (а в случае, когда обращение поступило в форме электронного документа, - адрес электронной почты или почтовый адрес, по которому должен быть направлен ответ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обращении обжалуется судебное реше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- в обращении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кст обращения не поддается прочт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- в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В этом случае может быть принято решение о безосновательности очередного обращения и прекращении переписки по данному вопро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8. Муниципальная услуга предоставляется безвозмезд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Максимальный срок ожидания в очереди при подаче запроса о предоставлении муниципальной услуги составляет тридцать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Требования к местам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Рабочее место, кабинет лица, ответственного за предоставление муниципальной услуги, оборудуется информационной табличкой (вывеской) с указанием номера кабинета, фамилии, имени, отчества и должности специали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, кабинет лица, ответственного за предоставление муниципальной услуги, обеспечивается компьютером, средствами связи, включая доступ в Интернет, оргтехникой,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Места, предназначенные для предоставления муниципальной услуги, оборуду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, с наличием бумаги и ручек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е, в котором предоставляется муниципальная услуга, должно содержать место для ожидания заявителем прие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информация о порядке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орядке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текста настояще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 Показателями доступности муниципальной услуг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ирован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полной, достоверной и доступной для заявителя информации о содержании муниципальной услуги, способах, порядке и условиях ее получения, в том числе с использованием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мфортность предоставле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помещений, оборудования и оснащения, отвечающих требованиям нормативных правовых актов и настояще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блюдение графика (режима) работы образовательных учреждений при предоставлении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2. Показателями качества муниципальной услуг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обоснованных жалоб на действия (бездействие) и решения должностных лиц, участвующих в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блюдение сроков и последовательности административных процедур, установленных настоящим регламен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ношение персонала к заявителям (внимание, вежливость, тактичнос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разделом предусмотрено выполнение следующих административных процеду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оставление заявителям информации посредством размещения ее в сети Интернет, на информационных стендах в помещениях образовательных учреж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оставление заявителям устных консультаций и разъясн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смотрение письменных обращений заявителей, обращений, поступивших в форме электронного доку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мещение информации в сети Интернет, на информационных стенд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1. На сайтах общеобразовательных учреждений в сети Интернет, на информационных стендах в помещениях общеобразовательных учреждений размещается следующ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расписание зан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список предметных, элективных курсов, реализуемых в образовательном учрежд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годовой календарный учебный график, утвержденный руководителем образовательного учреждения и включающий в себ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должительность учебного года на первой, второй и третьей ступенях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чало и завершение учебного года для первых, девятых, одиннадцатых (двенадцатых) классов, для вторых – восьмых, десятых клас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оки и продолжительность каникул в течение учебного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оки проведения промежуточной аттестации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оки проведения итоговой аттестации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жим работы образовательного учреждения (продолжительность учебной недели, сменность занятий, продолжительность перемен и уроков, расписание звонк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чень традиционных общешкольных мероприятий на учебный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информация о сайте федерального государственного образовательного стандарта в сети Интернет http://standart.edu.ru/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ключевые особенности федерального государственного образовательного стандарта началь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направления внеурочной деятельности, расписание «Организация внеурочной деятельно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2. Дополнительно к информации, указанной в пункте 3.1.1 настоящего регламента, на сайтах  общеобразовательных учреждений в сети Интернет размещается следующ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ебный план образовательного учреждения с пояснительной запиской и сеткой ча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чень образовательных программ, реализуемых образовательным учрежд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новная образовательная программа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чет образовательного учреждения о ходе и результатах введения федерального государственного образовательного стандарта начально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3. На сайтах в сети Интернет, на информационных стендах в помещениях общеобразовательных учреждений может размещаться иная информация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4. Образовательное учреждение обеспечивает своевременность размещения информации, указанной в пунктах 3.1.1 – 3.1.3 настоящего регламента, постоянное обновление размещаемы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5. Ответственность за размещение информации, указанной в пунктах 3.1.1 – 3.1.3 настоящего регламента, а также за ее достоверность возлагается на директора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заявителям устных консультаций и разъясн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едоставление устных консультаций и разъяснений осущест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личного приема заявителей должностны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spacing w:val="2"/>
          <w:sz w:val="28"/>
          <w:szCs w:val="28"/>
        </w:rPr>
        <w:t>Основанием для начала административной процедуры является личное обращение заявителя для получения консультации или разъяс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ием заявителей осущест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ем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ручению руководителя образовательного учреждения иными должностными лицами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ием заявителей осуществляется ежедневно в рабочее время (кроме выходных и праздничных дн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порядке очередности по предварительной записи по телефонам, указанным в приложении 1 к настоящему регламент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Результатом административной процедуры является консультация либо разъяснение, данные в устной форм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Устное обращение заявителя подлежит регистрации в журнале регистрации устных обращ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7. В случае если специалист, осуществляющий устное информирование, не может самостоятельно ответить на поставленный вопрос, он может переадресовать заявителя к другому специалисту либо, если для подготовки ответа требуется продолжительное время, предложить заявителю обратиться за необходимой информацией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письменных обращений заявителей, обращений, поступивших в форме электронного докумен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исьменное обращение заявителя или обращение в форме электронного документа, поступившее в образовательное учрежд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снованием для начала административного действия по рассмотрению письменного обращения заявителя, обращения, поступившего в форме электронного документа, является его прием и регистр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ю письменных обращений и обращений, поступивших в форме электронного документа, осуществляет специалист образовательного учреждения в соответствии с его должностными обязан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заявителя регистрируется в журнале регистрации в день поступления обра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обращения заявителя в форме электронного документа с указанием адреса электронной почты и/или почтового адреса заявителя специалист, ответственный за прием и отправку документов в электронной фор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яет заявителю в течение 1 рабочего дня уведомление о приеме к рассмотрению его обращ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ечатывает обращение и передает его в день поступления для регистрации в установленном порядке либо самостоятельно регистрирует ег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осле регистрации обращение заявителя передается на рассмотрение руководителю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Руководитель образовательного учрежд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лицо, ответственное за рассмотрение обращения и подготовку проекта ответа заявителю (далее – исполнител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указания исполнителю в форме резолюции с отражением фамилии, порядка и сроков испол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5. Исполн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ет объективное, всестороннее и своевременное рассмотрение письменного обращения, в случае необходимости – с участием гражданина, направившего обращ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готовит проект ответа на письменное обращени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тавляет его на подп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 Результатом административной процедуры является подписанный ответ на обращение, который направляется заявителю по почтовому адресу, указанному в обращении, либо по адресу электронной поч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7. Сведения о ходе рассмотрения обращения могут быть получены по телефонам, указанным в приложении 1 к настоящему регламент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рядок осуществления текущего контроля за предоставление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1. 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 осуществляется Управлением образования в следующих форм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нализ информации, полученной в ходе мониторинга (запроса информации, отчетов, собеседования с должностными лицами образовательных учреждени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лановые и внеплановые инспекционные проверки полноты и качества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рядок и периодичность осуществления плановых и внепланов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полноты и качества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е проверки полноты и качества предоставления муниципальной услуги проводятся в соответствии с годовым планом-графиком, утвержденным начальником Управления образования, который обеспечивает периодичность и исключает нерациональное дублирование в организации провер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плана-графика проверок на очередной год могут использоваться следующие основан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проведения последней проверки в отношении образовате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выявленных замечаний за предшествующий пери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мене или переносе срока проверки, предусмотренной графиком проверок, принимает начальник Управления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Оперативные (внеплановые) проверки полноты и качества предоставления муниципальной услуги проводятся в целях установления и проверки необходимых сведений, урегулирования конфликтных ситуаций в отношениях между участниками образовательного процесса. Проверка проводится в случа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граждан и юридических лиц о нарушении их прав и законных интерес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иной информации, подтвержденной документами, свидетельствующей о наличии наруш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я за выполнением замечаний, выявленных в ходе плановых прове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В зависимости от поставленных задач проводится следующий контроль деятельности образовательных учреждений и их должностных лиц: тематические проверки (одно направление деятельности), комплексные проверки (два и более направлений деятельности); дисциплинарное расслед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Проверка проводится в сроки, указанные в приказе о проведении данной провер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родолжительность проверок не должна превышать 10 рабочих дней. Плановые проверки проводятся не более 3 раз в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тветственность за нарушение треб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1. В случае выявления в результате осуществления контроля за предоставле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Требования к порядку и формам контроля за предоставление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. Управление образования проводит проверки полноты и качества предоставления муниципальной услуги силами своих специалистов, обладающих необходимой квалификаци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экспертов к участию в проведении проверок могут привлекаться сторонние (компетентные) организации, отдельные специалисты, в том числе объединенные во временные экспертные группы (комисс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При проведении проверок специалисты Управления образования должны придерживаться установленных ниже прав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ирование тематики, периодичности, повторного контроля, видов проверок определяется необходимостью получения объективной информации о реальном состоянии дел в проверяемых образовательных учреждениях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ля проведения проверки формируется комиссия или назначается специалист Управления образования, которому поручено проведение проверки в индивидуальном порядке (без создания комиссии); издается приказ с указанием проверяемого образовательного учреждения, тематики, целей проверки, даты и сроков проверки, сроков предоставления итогового документа (акт, справка, заключе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зучение и анализ деятельности образовательных учреждений проводится, как правило, после согласования с руководителем учреждения. Руководители образовательных учреждений должны быть предупреждены о предстоящей проверке (кроме оперативной) не позднее, чем за 3 дн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проверки, которая является приложением к приказу о ее проведении, устанавливает специфику конкретной работы и должна обеспечить достаточную объективность и сравнимость результатов проверки для подготовки итогового документа (акт, справка, заключ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Деятельность комиссии (проверяющего) в ходе плановых проверок не должна нарушать нормальный режим работы проверяем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бразовательных учреждений и их должностных лиц при предоставлении муниципальной услуг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интересованные лица имеют право на обжалование действий (бездействия) образовательных учреждений и их должностных лиц во вне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стоящий раздел определяет процедуру подачи и рассмотрения жалоб на нарушение порядка предоставления муниципальной услуги, выразившееся в неправомерных решениях и действиях (бездействии) образовательных учреждений и их должностных лиц при предоставлении муниципальной услуги (далее - жалобы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муниципальное образовательное учреждение, предоставляющее муниципальную услугу, в письменной форме, в том числе при личном приеме заявителя, или в электронном вид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бразовательного учреждения или должностного лица образовательного учреждения, решения и действия (бездействие) которых обжалуютс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образовательного учреждения, предоставляющего муниципальную услугу, или его должностного лиц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бразовательного учреждения, предоставляющего муниципальную услугу, или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формленна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ием жалоб в письменной форме осуществляется образовательными учреждениями, предоставляющими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электронном виде жалоба может быть подана заявителем посредством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фициального сайта администрации Пышминского городского округа в информационно-телекоммуникационной сети «Интернет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При подаче жалобы в электронном виде документы, указанные в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5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Жалоба рассматривается муниципальным образовательным учреждением, предоставляющим муниципальную услугу, порядок предоставления которой был нарушен вследствие решений и действий (бездействия) образовательного учреждения, предоставляющего муниципальную услугу, или его должностного лица. В случае если обжалуются решения руководителя образовательного учреждения, предоставляющего муниципальную услугу, жалоба подается по выбору заявителя в Управление образования или администрацию Пышминского городского округа и рассматривается ими в порядке, предусмотренном настоящим раздел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если жалоба подана заявителем в муниципальное образовательное учреждение, в компетенцию которого не входит принятие решения по жалобе в соответствии с требованиями пункта 5.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течение 3 рабочих дней со дня ее регистрации указанное муниципальное образовательное учреждение направляет жалобу в уполномоченный на ее рассмотрение орган (организацию) и в письменной форме информирует заявителя о перенаправлении жалоб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 (организаци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(организацию) в порядке и сроки, которые установлены соглашением о взаимодействии между многофункциональным центром и образовательным учреждением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образовательным учреждением, предоставляющим муниципальную услугу, заключившим соглашение о взаимодейств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 (организаци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Заявитель может обратиться с жалобой в том числе в следующих случая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Свердловской области, муниципальными правовыми актами Пышминского городского округа для предоставления муниципальной услуг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Свердловской  области, муниципальными правовыми актами Пышминского городского округа для предоставления муниципальной услуг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вердловской области, муниципальными правовыми актами Пышминского городского округ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Свердловской области, муниципальными правовыми актами Пышминского городского округ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муниципального образовательного учреждения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В муниципальных образовательных учреждениях, предоставляющих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ем и рассмотрение жалоб в соответствии с требованиями настоящего раздел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правление жалоб в уполномоченный на их рассмотрение орган (организацию) в соответствии с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Образовательные учреждения, предоставляющие муниципальную услугу, обеспечиваю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ащение мест приема жалоб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ирование заявителей о порядке обжалования решений и действий (бездействия) образовательных учреждений, предоставляющих муниципальную услугу, их должностных лиц посредством размещения информации на стендах в местах предоставления муниципальной услуги, на их официальных сайтах, на Едином портал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нсультирование заявителей о порядке обжалования решений и действий (бездействия) образовательных учреждений, предоставляющих муниципальную услугу, их должностных лиц, в том числе по телефону, электронной почте, при личном прием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ормирование и представление ежеквартально в Управление образования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Жалоба, поступившая в образовательное учреждение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бразовательным учрежд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6"/>
      <w:bookmarkEnd w:id="0"/>
      <w:r>
        <w:rPr>
          <w:rFonts w:cs="Times New Roman" w:ascii="Times New Roman" w:hAnsi="Times New Roman"/>
          <w:sz w:val="28"/>
          <w:szCs w:val="28"/>
        </w:rPr>
        <w:t>В случае обжалования отказа образовательного учреждения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По результатам рассмотрения жалобы образовательное учреждение, предоставляющее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удовлетворяет жалобу, в том числе в форме отмены принятого решения, исправления допущенных образовательным учреждение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вердловской области, муниципальными правовыми актами Пышминского городского округа, а также в иных формах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ывает в удовлетворении жалоб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решение принимается в форме акта образовательного учреж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бразовательное учреждение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В ответе по результатам рассмотрения жалобы указыва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бразовательного учрежд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Normal"/>
        <w:ind w:firstLine="708"/>
        <w:jc w:val="both"/>
        <w:rPr/>
      </w:pPr>
      <w:bookmarkStart w:id="1" w:name="Par58"/>
      <w:bookmarkEnd w:id="1"/>
      <w:r>
        <w:rPr>
          <w:rFonts w:cs="Times New Roman" w:ascii="Times New Roman" w:hAnsi="Times New Roman"/>
          <w:sz w:val="28"/>
          <w:szCs w:val="28"/>
        </w:rPr>
        <w:t>5.20. Ответ по результатам рассмотрения жалобы подписывается уполномоченным на рассмотрение жалобы должностным лицом образовательного учреждения, предоставляющего муниципальную услуг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образовательного учреждения, вид которой установлен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8"/>
        <w:jc w:val="both"/>
        <w:rPr/>
      </w:pPr>
      <w:bookmarkStart w:id="2" w:name="Par60"/>
      <w:bookmarkEnd w:id="2"/>
      <w:r>
        <w:rPr>
          <w:rFonts w:cs="Times New Roman" w:ascii="Times New Roman" w:hAnsi="Times New Roman"/>
          <w:sz w:val="28"/>
          <w:szCs w:val="28"/>
        </w:rPr>
        <w:t>5.21. Образовательное учреждение отказывает в удовлетворении жалобы в следующих случая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2. Образовательное учреждение вправе оставить жалобу без ответа в следующих случая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sectPr>
          <w:footerReference w:type="default" r:id="rId6"/>
          <w:type w:val="nextPage"/>
          <w:pgSz w:w="11906" w:h="16838"/>
          <w:pgMar w:left="107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left="4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4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ах (модулей), годовых календарных учебных графиках» муниципальными образовательными учреждениями Пышминского городского округа, реализующими  общеобразовательные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униципальных общеобразовательных учреждений, находящихся на территории Пышминского городского округа, реализующих общеобразовательные программы начального общего, основного общего, среднего (полного)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46"/>
        <w:gridCol w:w="2168"/>
        <w:gridCol w:w="1620"/>
        <w:gridCol w:w="1518"/>
        <w:gridCol w:w="1900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униципального образовательного учреждени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онахожд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электронная почта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, время работы в МОУ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щеобразовательное учреждение Пышминского городского округа «Пышминская    средняя общеобразовательная школ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550 Свердловская обл.,  р.п.Пышма ул.Куйбышева, 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3-72-2-12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3-72-2-19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5555566@bk.ru 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19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14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щеобразовательное  учреждение Пышминского городского округа «Ощепковская   средняя общеобразовательная школ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551, Свердловская обл.,  р.п.Пышма, ул.Бабкина, 3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3-72-2-13-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ys203108@inbox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19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14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щеобразовательное  учреждение Пышминского городского округа «Четкаринская   средняя общеобразовательная школ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571 Свердловская обл., Пышминский район,  с.Четкарино, ул.Советская,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372-3-45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hetkarino@mail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6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щеобразовательное учреждение Пышмин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Черемышская  средняя общеобразовательная школ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3567, Свердловская обл.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минский район с.Черемыш,  ул.Ленина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3-72-4-74-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usen58.sentsowa@yandex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8.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6.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щеобразовательное учреждение Пышмин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 Печеркинская  средняя общеобразовательная школ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3581 Свердловская обл.,  Пышминский район, с.Печерки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уденного,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3-72-2-37-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echerkina_iv@mail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6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0 ча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щеобразовательное учреждение Пышминского городского округа «Боровлянская  средняя общеобразовательная школ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573 Свердловская обл.,  Пышминский район, с.Боровлянское ул.Ленина,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3-72-4-47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orovlianka@bk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6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щеобразовательное учреждение Пышминского городского округа «Трифоновская  средняя общеобразовательная школ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565 Свердловская обл.,  Пышминский район с.Трифоново ул.Ленина, 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3-72-2-34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rifonovo.shkola@mail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7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Пышмин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Первомайская  основная общеобразовательная школ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572 Свердловская обл., Пышминский район п.Первомайский ул.Ленина,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3-72-66-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ervomayoosh@bk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6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разовательное учреждение Пышминского городского округа для детей дошкольного и младшего школьного возрас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имохинская  начальная школа – детский сад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3580 Свердловская обл.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минский район с.Тимохинское, ул.Халтурина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3-72-4-55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im.tropina2010@yandex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8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разовательное учреждение Пышминского городского округа для детей дошкольного и младшего школьного возрас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ульниковская   начальная школа - детский сад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564 Свердловская обл.,  Пышм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ульни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рвомайская, 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3-72-5-63-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.bunckova@yandex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8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>
          <w:trHeight w:val="20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 образовательное учреждение Пышминского городского округа для детей дошкольного и младшего школьного возраста «Талицкая  начальная школа детский – сад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568 Свердловская обл.,  Пышминский район, д.Та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линина, 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3-72-4-32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pt-BR"/>
                </w:rPr>
                <w:t>Talista_shk_sad@bk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7.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7.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разовательное учреждение Пышминского городского округа для детей дошкольного и младшего школьного возраста «Тупицынская  начальная школа детский – сад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570, Свердловская обл.,  Пышминский район, с.Тупицы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рвомайская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43-72-4-57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nsabirova@mail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7.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7.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ах (модулей), годовых календарных учебных графиках» муниципальными образовательными учреждениями Пышминского городского округа, реализующими общеобразовательные программы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Сайты общеобразовательных учреждений Пышминского городского округ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575"/>
        <w:gridCol w:w="3276"/>
      </w:tblGrid>
      <w:tr>
        <w:trPr>
          <w:trHeight w:val="4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униципального образовательного учрежд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щеобразовательное учреждение Пышминского городского округа «Пышминская    средняя общеобразовательная школ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sh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s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щеобразовательное  учреждение Пышминского городского округа «Ощепковская   средняя общеобразовательная школ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yososh.ru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щеобразовательное  учреждение Пышминского городского округа «Четкаринская   средняя общеобразовательная школ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etkar-shkola.narod.ru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щеобразовательное учреждение Пышмин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Черемышская  средняя общеобразовательная школ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csosh-pgo.narod.ru</w:t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щеобразовательное учреждение Пышмин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черкинская  средняя общеобразовательная школ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cherkinoshkola.ucoz.ru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щеобразовательное учреждение Пышминского городского округа «Боровлянская  средняя общеобразовательная школ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ovlianka-oy.narod.ru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щеобразовательное учреждение Пышминского городского округа «Трифоновская  средняя общеобразовательная школ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www trifonovoedusite.ru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Пышмин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Первомайская  основная общеобразовательная школ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разовательное учреждение Пышминского городского округа для детей дошкольного и младшего школьного возрас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имохинская  начальная школа – детский сад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timohinskaia.narod.ru</w:t>
            </w:r>
          </w:p>
        </w:tc>
      </w:tr>
      <w:tr>
        <w:trPr>
          <w:trHeight w:val="2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разовательное учреждение Пышминского городского округа для детей дошкольного и младшего школьного возрас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ульниковская   начальная школа - детский сад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 образовательное учреждение Пышминского городского округа для детей дошкольного и младшего школьного возраста «Талицкая  начальная школа детский – сад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разовательное учреждение Пышминского городского округа для детей дошкольного и младшего школьного возраста «Тупицынская  начальная школа детский – сад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0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ах (модулей), годовых календарных учебных графиках» муниципальными образовательными учреждениями Пышминского городского округа, реализующими общеобразовательные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1845</wp:posOffset>
                </wp:positionV>
                <wp:extent cx="9206230" cy="43929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6280" cy="4393080"/>
                          <a:chOff x="0" y="0"/>
                          <a:chExt cx="9206280" cy="439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06280" cy="43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5800" y="163800"/>
                            <a:ext cx="1776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519480"/>
                            <a:ext cx="19051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информации в сети Интернет на сайтах образовательных учреждений, в средствах массовой информации, на информационном стен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1891080"/>
                            <a:ext cx="18410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ное обращение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 телефону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средством личного приема должностным лиц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06880"/>
                            <a:ext cx="2032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ое обращение, обращение в форме электронного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66840" y="11926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4280" y="1421280"/>
                            <a:ext cx="2096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1880" y="1878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7720" y="2107080"/>
                            <a:ext cx="184716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обращения, соответствующего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2107080"/>
                            <a:ext cx="1777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рассмотрении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1880" y="281304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7720" y="3041640"/>
                            <a:ext cx="1837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 должностного лица, направляемый по почте либо в форме электронного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2919600"/>
                            <a:ext cx="144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160" y="3270240"/>
                            <a:ext cx="1841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ная консультация или разъяснение должностного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2927520"/>
                            <a:ext cx="1777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алоба в Управление образования Администрации Пышминского городск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1160" y="2564280"/>
                            <a:ext cx="144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1160" y="1878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506880"/>
                            <a:ext cx="1440" cy="196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0" y="1078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50688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964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247032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2.35pt;width:724.9pt;height:345.9pt" coordorigin="0,1247" coordsize="14498,6918">
                <v:rect id="shape_0" stroked="f" o:allowincell="f" style="position:absolute;left:0;top:1247;width:14497;height:691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99;top:1505;width:27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2499;top:2065;width:29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информации в сети Интернет на сайтах образовательных учреждений, в средствах массовой информации, на информационном стен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98;top:4225;width:289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ное обращение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 телефону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средством личного приема должностным лиц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98;top:2045;width:320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ое обращение, обращение в форме электронного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499,3125" to="10500,34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999;top:3485;width:33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798,4205" to="9799,4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697;top:4565;width:2908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обращения, соответствующего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798;top:4565;width:27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рассмотрении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798,5677" to="9799,6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697;top:6037;width:2892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 должностного лица, направляемый по почте либо в форме электронного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00,5845" to="3901,6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498;top:6397;width:289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ная консультация или разъяснение должностн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798;top:5858;width:279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алоба в Управление образования Администрации Пышминского городск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1498,5285" to="11499,5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498,4205" to="11499,4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99,2045" to="6400,5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99,2945" to="6398,29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99,2045" to="8100,27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99,2765" to="8998,27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98,5138" to="6397,51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муниципальными образовательными учреждениями Пышм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1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sz w:val="2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bCs/>
      <w:caps/>
      <w:spacing w:val="40"/>
      <w:sz w:val="2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4">
    <w:name w:val="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CCA9FE57174BBA5DF2EC2C16F4E374E8B47F7F10087D719C54B67F11525A7A2CD7AC7F40F8814hFzCH" TargetMode="External"/><Relationship Id="rId3" Type="http://schemas.openxmlformats.org/officeDocument/2006/relationships/hyperlink" Target="consultantplus://offline/ref=9EACCA9FE57174BBA5DF2EC2C16F4E374E8A47FBF70187D719C54B67F11525A7A2CD7AC7F40E8816hFz8H" TargetMode="External"/><Relationship Id="rId4" Type="http://schemas.openxmlformats.org/officeDocument/2006/relationships/hyperlink" Target="consultantplus://offline/ref=9EACCA9FE57174BBA5DF2EC2C16F4E374E8A47FDF30787D719C54B67F11525A7A2CD7AC5F70Ch8zFH" TargetMode="External"/><Relationship Id="rId5" Type="http://schemas.openxmlformats.org/officeDocument/2006/relationships/hyperlink" Target="consultantplus://offline/ref=9EACCA9FE57174BBA5DF2EC2C16F4E374E8A47FBF70187D719C54B67F11525A7A2CD7AC7F40E8816hFz8H" TargetMode="External"/><Relationship Id="rId6" Type="http://schemas.openxmlformats.org/officeDocument/2006/relationships/footer" Target="footer1.xml"/><Relationship Id="rId7" Type="http://schemas.openxmlformats.org/officeDocument/2006/relationships/hyperlink" Target="mailto:5555566@bk.ru" TargetMode="External"/><Relationship Id="rId8" Type="http://schemas.openxmlformats.org/officeDocument/2006/relationships/hyperlink" Target="mailto:Pys203108@inbox.ru" TargetMode="External"/><Relationship Id="rId9" Type="http://schemas.openxmlformats.org/officeDocument/2006/relationships/hyperlink" Target="mailto:Chetkarino@mail.ru" TargetMode="External"/><Relationship Id="rId10" Type="http://schemas.openxmlformats.org/officeDocument/2006/relationships/hyperlink" Target="mailto:lusen58.sentsowa@yandex.ru" TargetMode="External"/><Relationship Id="rId11" Type="http://schemas.openxmlformats.org/officeDocument/2006/relationships/hyperlink" Target="mailto:pecherkina_iv@mail.ru" TargetMode="External"/><Relationship Id="rId12" Type="http://schemas.openxmlformats.org/officeDocument/2006/relationships/hyperlink" Target="mailto:borovlianka@bk.ru" TargetMode="External"/><Relationship Id="rId13" Type="http://schemas.openxmlformats.org/officeDocument/2006/relationships/hyperlink" Target="mailto:trifonovo.shkola@mail.ru" TargetMode="External"/><Relationship Id="rId14" Type="http://schemas.openxmlformats.org/officeDocument/2006/relationships/hyperlink" Target="mailto:pervomayoosh@bk.ru" TargetMode="External"/><Relationship Id="rId15" Type="http://schemas.openxmlformats.org/officeDocument/2006/relationships/hyperlink" Target="mailto:tim.tropina2010@yandex.ru" TargetMode="External"/><Relationship Id="rId16" Type="http://schemas.openxmlformats.org/officeDocument/2006/relationships/hyperlink" Target="mailto:t.bunckova@yandex.ru" TargetMode="External"/><Relationship Id="rId17" Type="http://schemas.openxmlformats.org/officeDocument/2006/relationships/hyperlink" Target="mailto:Talista_shk_sad@bk.ru" TargetMode="External"/><Relationship Id="rId18" Type="http://schemas.openxmlformats.org/officeDocument/2006/relationships/hyperlink" Target="mailto:mnsabirova@mail.ru" TargetMode="Externa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46:00Z</dcterms:created>
  <dc:creator>Доценко</dc:creator>
  <dc:description/>
  <cp:keywords/>
  <dc:language>en-US</dc:language>
  <cp:lastModifiedBy>МО</cp:lastModifiedBy>
  <cp:lastPrinted>2013-01-24T17:11:00Z</cp:lastPrinted>
  <dcterms:modified xsi:type="dcterms:W3CDTF">2013-02-05T08:46:00Z</dcterms:modified>
  <cp:revision>17</cp:revision>
  <dc:subject/>
  <dc:title> </dc:title>
</cp:coreProperties>
</file>