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ind w:left="56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16.01.2013 г. № 08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ЕДОСТАВЛЕНИЯ МУНИЦИПАЛЬНОЙ УСЛУГИ "ПРЕДОСТАВЛ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НФОРМАЦИИ О ТЕКУЩЕЙ УСПЕВАЕМОСТИ УЧАЩЕГОСЯ, ВЕД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ЭЛЕКТРОННОГО ДНЕВНИКА И ЭЛЕКТРОННОГО ЖУРНАЛА УСПЕВАЕМОСТИ НА ТЕРРИТОРИИ ПЫШМИНСКОГО ГОРОДСКОГО ОКРУГА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Регламент определяет последовательность (административные процедуры) и сроки действий по осуществлению (обеспечению) предоставления муниципальной услуги "Предоставление информации о текущей успеваемости учащегося, ведение электронного дневника и электронного журнала успеваемости на территории Пышминского городского округа" (далее - Услуга) в электронном виде на территории Пышмин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явителем (далее - заинтересованное лицо, заявитель) является физическое лицо - родитель (законный представитель) учащегося образовательного учреждения,  находящегося на территории Пышминского городского округа, обучающегося по основным общеобразовательным программам начального общего, основного общего, среднего (полного)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сполнителями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е образовательные учреждения Пышминского городского округа, реализующие основные обще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Орган администрации Пышминского городского округа, ответственный за организацию, информационное, консультационное и методическое обеспечение предоставления услуги - Управление образования администрации Пышминского  городского округа (далее – Упра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Нормативные правовые акты, регулирующие предоставление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ституция Российской Федерации (принята всенародным голосованием 12.12.1993, с поправк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10.07.1992 N 3266-1 "Об образовании" (с изм. и доп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он Российской Федерации от 24.07.1998 N 124-ФЗ "Об основных гарантиях прав ребенка в Российской Федерации" (с изм. и доп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 (с изм. и доп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й закон от 27.07.2006 № 152-ФЗ «О персональных данны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9.03.2001 № 196 «Об утверждении Типового положения об общеобразовательном учрежден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писание конечного результата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оказания Услуги является предоставление заявителю необходимой для него информации о текущей успеваемости учащего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ТРЕБОВАНИЯ К ПОРЯДКУ ПРЕДОСТАВЛЕНИЯ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1. ПОРЯДОК ИНФОРМИРОВАНИЯ О ПРАВИЛАХ ПРЕДОСТАВЛЕНИЯ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предоставления Услуги носят открытый общедоступный характер, предоставляются всем заинтересованным лицам в электронном виде при регистрации заявителя на портале государственных услуг, а также в письменном виде при обращении в образовательное учреждение или в Управление непосредственно в порядке, установленном законодательством РФ. Сведения о месте нахождения и графике работы образовательных учреждений, задействованных в предоставлении Услуги приведены в приложении №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1.1. Почтовый адрес Управления: </w:t>
      </w:r>
      <w:r>
        <w:rPr>
          <w:color w:val="000000"/>
          <w:sz w:val="28"/>
          <w:szCs w:val="28"/>
        </w:rPr>
        <w:t xml:space="preserve">623550, Свердловская обл., р.п.Пышма, ул.Куйбышева,46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 Управления: </w:t>
      </w:r>
      <w:hyperlink r:id="rId2">
        <w:r>
          <w:rPr>
            <w:rStyle w:val="InternetLink"/>
            <w:sz w:val="28"/>
            <w:szCs w:val="28"/>
          </w:rPr>
          <w:t>83437266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, по которым производится информирование о порядке предоставления услуги: (8-34372) 2-13-52; факс: (8-34372) 2-13-52. Адреса, электронные адреса, телефоны образовательных учреждений в приложении 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2. Консультацию по процедуре </w:t>
      </w:r>
      <w:r>
        <w:rPr>
          <w:color w:val="000000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униципальной услуги можно получить пут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щения в Упра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чно у специалистов</w:t>
      </w:r>
      <w:r>
        <w:rPr>
          <w:color w:val="000000"/>
          <w:sz w:val="28"/>
          <w:szCs w:val="28"/>
        </w:rPr>
        <w:t xml:space="preserve"> Управления</w:t>
      </w:r>
      <w:r>
        <w:rPr>
          <w:sz w:val="28"/>
          <w:szCs w:val="28"/>
        </w:rPr>
        <w:t xml:space="preserve">: в понедельник, вторник, среду, четверг - с 08.00 до 17.15, </w:t>
      </w:r>
      <w:r>
        <w:rPr>
          <w:color w:val="000000"/>
          <w:sz w:val="28"/>
          <w:szCs w:val="28"/>
        </w:rPr>
        <w:t xml:space="preserve">пятница с 08.00 до 16.00,  </w:t>
      </w:r>
      <w:r>
        <w:rPr>
          <w:sz w:val="28"/>
          <w:szCs w:val="28"/>
        </w:rPr>
        <w:t>обеденный перерыв - с 12.00 до 13.00, выходные дни - суббота и воскресень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(34372) 2-13-5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о электронной почте:</w:t>
      </w:r>
      <w:r>
        <w:rPr>
          <w:color w:val="999999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83437266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ращения в образовательные учреждения Пышминского городского округа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3. 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4. Настоящий Регламент подлежит размещению на сайте администрации Пышминского городского округа, адрес сайта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c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и на сайтах образователь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2. СРОКИ ПРЕДОСТАВЛЕНИЯ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Обновление электронного дневника осуществляется с периодичностью не реже одного раза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Предоставление информации о текущей успеваемости учащегося с использованием информационно-телекоммуникационной сети Интернет осуществляется немедленно после обработки электронного запроса (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 Направление информации о текущей успеваемости учащегося в форме электронного письма на электронную почту или SMS-сообщения на номер мобильного телефона осуществляется не позднее 24 часов с момента обновления электронного днев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4. Предоставление информации о текущей успеваемости учащегося при личном обращении родителя (законного представителя) учащегося осуществляется непосредственно в процессе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5. Предоставление информации о текущей успеваемости учащегося на основании письменного запроса родителя (законного представителя) учащегося осуществляется не позднее 30 дней со дня регистрации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ПЕРЕЧЕНЬ ОСНОВАНИЙ ДЛЯ ПРЕДОСТАВЛЕНИЯ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ри оформлении доступа к информации о текущей успеваемости учащегося из электронного дневника необходимо предоставление заявления (приложение № 2) и предъявление паспорта (иного документа, удостоверяющего личнос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 Предоставление информации о текущей успеваемости учащегося при личном обращении родителя (законного представителя) учащегося осуществляется при предъявлении паспорта (иного документа, удостоверяющего личнос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3. Предоставление информации о текущей успеваемости учащегося осуществляется на основании письменного запроса родителя (законного представителя) учащегося, который должен содержать номер основного документа, удостоверяющего личность родителя (законного представителя) учащегося, сведения о дате выдачи указанного документа и выдавшем его органе и собственноручную подпись родителя (законного представителя) учащегося. Запрос может быть направлен в электронной форме и подписан электронной цифровой подписью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ос может быть направлен с использованием федеральной государственной информационной системы «Единый портал государственных и муниципальных услуг (функций)», с использованием сайта «Государственные и муниципальные услуги в Свердловской области» - региональной государственной информационной системы, размещенной в информационно-телекоммуникационной сети Интернет по адресу: http://</w:t>
      </w:r>
      <w:r>
        <w:rPr>
          <w:sz w:val="28"/>
          <w:szCs w:val="28"/>
          <w:lang w:val="en-US"/>
        </w:rPr>
        <w:t>gos</w:t>
      </w:r>
      <w:r>
        <w:rPr>
          <w:sz w:val="28"/>
          <w:szCs w:val="28"/>
        </w:rPr>
        <w:t>uslugi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4 Основания для отказа в приеме документов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5 Основаниями для отказа в предоставлении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5.1 Непредъявление родителем (законным представителем) учащегося при личном обращении паспорта (иного документа, удостоверяющего личнос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5.2. Отсутствие в запросе сведений, указанных в пункте 2.3.3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6 Предоставление Услуги осущест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7 Максимальное время ожидания в очереди при подаче документов, а также для личного обращения не должно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8 Регистрация заявления об оформлении доступа к информации о текущей успеваемости учащегося из электронного дневника, запроса о предоставлении информации о текущей успеваемости учащегося осуществляется в день его поступлени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ТРЕБОВАНИЯ К МЕСТАМ ИСПОЛНЕНИЯ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Помещения для предоставления муниципальной услуги должны соответствовать противопожарным и санитарно-эпидемиологическим правилам и нормати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Места информирования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информационными стендами с визуальной текстовой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ульями и столами, а также письменными принадлежностями,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3. Кабинеты приема заявителей должны быть оборудованы информационными табличками с указанием  номера кабинета,  фамилии, имени, отчества и должности специалиста, осуществляющего предоставление муниципальной услуги,  режима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быть достоверной, актуальной, оформленной в доступной для заявителе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ПОКАЗАТЕЛИ ДОСТУПНОСТИ И КАЧЕСТВА ПРЕДОСТАВЛЕНИЯ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К показателям доступности и качества предоставления муниципальной услуги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доступа заявителей к информации по вопросам предоставления муниципальной услуги в местах ее размещения, предусмотренных настоящим регламен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учение заявителем информации по вопросам предоставления муниципальной услуги, в том числе о ходе предоставления государственной услуги, в сроки, установленные настоящим регламен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нение работниками образовательного учреждения административных процедур в сроки, установленные настоящим регламен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ведения электронного днев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   Предоставление информации о текущей успеваемости учащегося из электронного днев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. В целях предоставления муниципальной услуги в образовательном учреждении создается информационная система по ведению электронного дневника, а также обеспечивается техническая возможность предоставления информации из электронного дневника с использованием информационной системы через информационно-телекоммуникационную сеть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образовательного учреждения обеспечивает обновление электронного дневника с периодичностью не реже одного раза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 Основанием для оформления допуска родителя (законного представителя) учащегося к информации о текущей успеваемости учащегося из электронного дневника является предоставление соответствующего заявления (приложение № 2) с предъявлением паспорта (иного документа, удостоверяющего личнос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и регистрация заявления осуществляются работником образовательного учреждения, на которого возложены обязанности по приему документов, в день поступления заявления. В случае предоставления нарочным прием и регистрация заявления производятся незамедл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 может быть направлено в электронной форме и подписано электронной цифровой подписью в соответствии с законодательством Российской Федерации. В этом случае оно должно содержать номер основного документа, удостоверяющего личность родителя (законного представителя) учащегося, сведения о дате выдачи указанного документа и выдавшем его органе и собственноручную подпись родителя (законного представителя) учащего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     Работник образовательного учреждения, на которого возложены обязанности по приему документов, в течение 1 рабочего дня со дня регистрации заявления передает его работнику образовательного учреждения, ответственному за оформление допу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4. Работник образовательного учреждения, ответственный за оформление допуска, обеспечивает оформление допуска родителя (законного представителя) учащегося и выдачу (направление) ему идентификационных данных в срок, не превышающий 3 рабочих дней со дня подачи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5.   Для предоставления информации о текущей успеваемости учащегося из электронного дневника с использованием информационно-телекоммуникационной сети Интернет родитель (законный представитель) учащегося направляет электронный запрос путем введения в размещенной на официальном сайте образовательного учреждения информационной системе идентификационны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обработки электронного запроса родителю (законному представителю) учащегося выводится в электронной форме информация из электронного днев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6.   Направление родителю (законному представителю) учащегося информации в форме электронного письма (SMS-сообщения) осуществляется на адрес электронной почты (номер мобильного телефона), указанный в зая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7. Родитель может отказаться от получения информации о текущей успеваемости учащегося в электронном виде, оформив заявление о прекращении  предоставления информации о текущей успеваемости обучающегося, ведение электронного дневника и электронного журнала успеваемости (приложение №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едоставление информации о текущей успеваемости учащегося при личном обращении родителя (законного представ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      Основанием для предоставления информации является личное обращение родителя (законного представителя) учащего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      При личном обращении после предъявления родителем (законным представителем) учащегося паспорта (иного документа, удостоверяющего личность) работник образовательного учреждения, ответственный за предоставление информации, предоставляет ему информацию о текущей успеваемости уча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по выбору родителя (законного представителя) обучающегося в устной форме или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едоставление информации о текущей успеваемости учащегося осуществляется на основании письменного запроса родителя (законного представителя) учащего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      Основанием для предоставления информации о текущей успеваемости учащегося является получение запроса родителя (законного представителя) учащего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      Прием и регистрация запроса осуществляются работником образовательного учреждения, на которого возложены обязанности по приему документов, в день поступления запроса. В случае предоставления нарочным прием и регистрация запроса производятся незамедл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3.      Работник образовательного учреждения, на которого возложены обязанности по приему документов, в течение 3 рабочих дней со дня регистрации запроса передает его работнику образовательного учреждения, ответственному за предоставление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4.      Работник образовательного учреждения, ответственный за предоставление информации, осуществляет проверку запроса на предмет наличия в запросе сведений, указанных в пункте 2.3.3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5.      В случае отсутствия в запросе сведений, указанных в пункте 2.3.3 настоящего регламента, работник образовательного учреждения, ответственный за предоставление информации, готовит уведомление об отказе в предоставлении государственной услуги с указанием причин такого отказа. Уведомление подписывается руководителем образовательного учреждения и не позднее 15 дней со дня регистрации запроса направляется родителю (законному представителю) учащего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6.      В случае наличия в запросе сведений, указанных в пункте 2.3.3 настоящего регламента, работник образовательного учреждения, ответственный за предоставление информации, на основании данных журнала успеваемости готовит в письменной форме ответ родителю (законному представителю) учащегося с предоставлением соответствующей информации. Ответ подписывается руководителем образовательного учреждения и не позднее 30 дней со дня регистрации запроса направляется родителю (законному представителю) учащего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лок – схема, содержащая наглядное описание последовательности административных процедур предоставления муниципальной услуги, приводится в приложении № 4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КОНТРОЛЬ ЗА ПРЕДОСТАВЛЕНИЕМ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осуществляется должностными лицами, ответственными за организацию работы по предоставлени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Свердловской области 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numPr>
          <w:ilvl w:val="0"/>
          <w:numId w:val="2"/>
        </w:numPr>
        <w:spacing w:before="0" w:after="0"/>
        <w:jc w:val="center"/>
        <w:rPr/>
      </w:pP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"/>
        <w:spacing w:before="0" w:after="0"/>
        <w:ind w:firstLine="540"/>
        <w:jc w:val="both"/>
        <w:rPr/>
      </w:pPr>
      <w:r>
        <w:rPr>
          <w:sz w:val="28"/>
          <w:szCs w:val="28"/>
        </w:rPr>
        <w:t>5.1. В случае, когда заявитель не согласен с решениями, принятыми в процессе предоставления муниципальной услуги, он вправе обжаловать  их в досудебном порядке в соответствии с действующим законодательством Российской Федерации путем личного устного или письменного обращения, его направления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bookmarkStart w:id="0" w:name="sub_110101"/>
      <w:bookmarkEnd w:id="0"/>
      <w:r>
        <w:rPr>
          <w:sz w:val="28"/>
          <w:szCs w:val="28"/>
        </w:rPr>
        <w:t>1) нарушение срока регистрации заявления о предоставлении муниципальной услуги либо срока ее предоставления;</w:t>
      </w:r>
    </w:p>
    <w:p>
      <w:pPr>
        <w:pStyle w:val="Normal"/>
        <w:ind w:firstLine="720"/>
        <w:jc w:val="both"/>
        <w:rPr/>
      </w:pPr>
      <w:bookmarkStart w:id="1" w:name="sub_110101"/>
      <w:bookmarkStart w:id="2" w:name="sub_110102"/>
      <w:bookmarkEnd w:id="1"/>
      <w:r>
        <w:rPr>
          <w:sz w:val="28"/>
          <w:szCs w:val="28"/>
        </w:rPr>
        <w:t xml:space="preserve">2) </w:t>
      </w:r>
      <w:bookmarkStart w:id="3" w:name="sub_110103"/>
      <w:bookmarkEnd w:id="2"/>
      <w:r>
        <w:rPr>
          <w:sz w:val="28"/>
          <w:szCs w:val="28"/>
        </w:rPr>
        <w:t>требование документов для предоставления муниципальной услуги либо отказ в ее предоставлении, если требование документов или основания для отказа не предусмотрены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4" w:name="sub_110104"/>
      <w:bookmarkEnd w:id="3"/>
      <w:bookmarkEnd w:id="4"/>
      <w:r>
        <w:rPr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bookmarkStart w:id="5" w:name="sub_110104"/>
      <w:bookmarkStart w:id="6" w:name="sub_110105"/>
      <w:bookmarkEnd w:id="5"/>
      <w:r>
        <w:rPr>
          <w:sz w:val="28"/>
          <w:szCs w:val="28"/>
        </w:rPr>
        <w:t xml:space="preserve">4) </w:t>
      </w:r>
      <w:bookmarkStart w:id="7" w:name="sub_110106"/>
      <w:bookmarkEnd w:id="6"/>
      <w:r>
        <w:rPr>
          <w:sz w:val="28"/>
          <w:szCs w:val="28"/>
        </w:rPr>
        <w:t>затребование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8" w:name="sub_110107"/>
      <w:bookmarkEnd w:id="7"/>
      <w:bookmarkEnd w:id="8"/>
      <w:r>
        <w:rPr>
          <w:sz w:val="28"/>
          <w:szCs w:val="28"/>
        </w:rPr>
        <w:t>5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bookmarkStart w:id="9" w:name="sub_110107"/>
      <w:bookmarkEnd w:id="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</w:t>
      </w:r>
      <w:bookmarkStart w:id="10" w:name="sub_11025"/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20"/>
        <w:jc w:val="both"/>
        <w:rPr/>
      </w:pPr>
      <w:bookmarkStart w:id="11" w:name="sub_110251"/>
      <w:bookmarkEnd w:id="10"/>
      <w:bookmarkEnd w:id="11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bookmarkStart w:id="12" w:name="sub_110251"/>
      <w:bookmarkStart w:id="13" w:name="sub_110252"/>
      <w:bookmarkEnd w:id="12"/>
      <w:bookmarkEnd w:id="13"/>
      <w:r>
        <w:rPr>
          <w:sz w:val="28"/>
          <w:szCs w:val="28"/>
        </w:rPr>
        <w:t>2) фамилию, имя, отчество, сведения о месте жительства либо о месте нахождения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14" w:name="sub_110252"/>
      <w:bookmarkStart w:id="15" w:name="sub_110253"/>
      <w:bookmarkEnd w:id="14"/>
      <w:bookmarkEnd w:id="15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bookmarkStart w:id="16" w:name="sub_110253"/>
      <w:bookmarkStart w:id="17" w:name="sub_110254"/>
      <w:bookmarkEnd w:id="16"/>
      <w:bookmarkEnd w:id="17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18" w:name="sub_110254"/>
      <w:bookmarkEnd w:id="18"/>
      <w:r>
        <w:rPr>
          <w:sz w:val="28"/>
          <w:szCs w:val="28"/>
        </w:rPr>
        <w:t xml:space="preserve">5.3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9" w:name="sub_1102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20" w:name="sub_110271"/>
      <w:bookmarkEnd w:id="19"/>
      <w:bookmarkEnd w:id="20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10271"/>
      <w:bookmarkStart w:id="22" w:name="sub_110272"/>
      <w:bookmarkEnd w:id="21"/>
      <w:bookmarkEnd w:id="22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23" w:name="sub_110272"/>
      <w:bookmarkStart w:id="24" w:name="sub_11028"/>
      <w:bookmarkEnd w:id="23"/>
      <w:bookmarkEnd w:id="24"/>
      <w:r>
        <w:rPr>
          <w:sz w:val="28"/>
          <w:szCs w:val="28"/>
        </w:rPr>
        <w:t>5.5. Не позднее дня, следующего за днем принятия решения, указанного в п.5.4.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25" w:name="sub_11028"/>
      <w:bookmarkEnd w:id="25"/>
      <w:r>
        <w:rPr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Text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7. Действия (бездействие)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«Предоставление информации о текущей успеваемости обучающегося, ведение электронного дневника и электронного журнала успеваемости на территории Пышминского городского округ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График работы муниципальных образовательных учреждений, находящихся на территории Пышминского городского округа, реализующих обще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6"/>
        <w:gridCol w:w="2168"/>
        <w:gridCol w:w="1620"/>
        <w:gridCol w:w="1157"/>
        <w:gridCol w:w="150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муниципального образовательного учрежден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, электронная почта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в МОУ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ind w:left="252" w:right="-390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Пышминского городского округа «Пышминская    средняя общеобразовательная школ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0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623550 Свердловская обл.,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.п.Пышма </w:t>
            </w:r>
            <w:r>
              <w:rPr>
                <w:color w:val="000000"/>
                <w:spacing w:val="-3"/>
                <w:sz w:val="28"/>
                <w:szCs w:val="28"/>
              </w:rPr>
              <w:t>ул.Куйбышева, 39</w:t>
            </w:r>
          </w:p>
          <w:p>
            <w:pPr>
              <w:pStyle w:val="Normal"/>
              <w:shd w:fill="FFFFFF" w:val="clear"/>
              <w:ind w:right="-70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70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343-72-2-12-28</w:t>
            </w:r>
          </w:p>
          <w:p>
            <w:pPr>
              <w:pStyle w:val="Normal"/>
              <w:shd w:fill="FFFFFF" w:val="clear"/>
              <w:ind w:right="-70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343-72-2-19-05</w:t>
            </w:r>
          </w:p>
          <w:p>
            <w:pPr>
              <w:pStyle w:val="Normal"/>
              <w:shd w:fill="FFFFFF" w:val="clear"/>
              <w:ind w:right="-70" w:hanging="5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right="-70" w:hanging="5"/>
              <w:rPr>
                <w:color w:val="000000"/>
                <w:spacing w:val="-3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5555566@bk.ru </w:t>
              </w:r>
            </w:hyperlink>
          </w:p>
          <w:p>
            <w:pPr>
              <w:pStyle w:val="Normal"/>
              <w:shd w:fill="FFFFFF" w:val="clear"/>
              <w:ind w:right="-70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1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4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 общеобразовательное  учреждение Пышминского городского округа «Ощепковская   средняя общеобразовательная школ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ind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623551, Свердловская обл.,  р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.п.Пышма, </w:t>
            </w:r>
            <w:r>
              <w:rPr>
                <w:color w:val="000000"/>
                <w:sz w:val="28"/>
                <w:szCs w:val="28"/>
              </w:rPr>
              <w:t>ул.Бабкина, 3 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ind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ind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343-72-2-13-8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ind w:hanging="5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ind w:hanging="5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Pys203108@inbox.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ind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19.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14.0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 общеобразовательное  учреждение Пышминского городского округа «Четкаринская   средняя общеобразовательная школ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ind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23571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вердловская обл., Пышминский район,  </w:t>
            </w:r>
            <w:r>
              <w:rPr>
                <w:color w:val="000000"/>
                <w:spacing w:val="-1"/>
                <w:sz w:val="28"/>
                <w:szCs w:val="28"/>
              </w:rPr>
              <w:t>с.Четкарино, ул.Советская, 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ind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-34372-</w:t>
            </w:r>
            <w:r>
              <w:rPr>
                <w:color w:val="000000"/>
                <w:sz w:val="28"/>
                <w:szCs w:val="28"/>
              </w:rPr>
              <w:t>3-45-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ind w:hanging="5"/>
              <w:rPr>
                <w:color w:val="000000"/>
                <w:spacing w:val="-1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Chetkarino@mail.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ind w:right="-10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 общеобразовательное учреждение Пышминского город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Черемышская  средняя общеобразовательная школ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623567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вердловская обл.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ind w:right="-108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ышминский район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.Черемыш,  </w:t>
            </w:r>
            <w:r>
              <w:rPr>
                <w:color w:val="000000"/>
                <w:spacing w:val="-1"/>
                <w:sz w:val="28"/>
                <w:szCs w:val="28"/>
              </w:rPr>
              <w:t>ул.Ленина,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343-72-4-74-5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ind w:right="-108" w:hanging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lusen58.sentsowa@yandex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8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6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Пышминского город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Печеркинская  средняя общеобразовательная школ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623581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вердловская обл.,  Пышминский район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.Печеркино,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Буденного, 5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343-72-2-37-5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pecherkina_iv@mail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0 ча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 общеобразовательное учреждение Пышминского городского округа «Боровлянская  средняя общеобразовательная школ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23573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вердловская обл.,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ышминский район, </w:t>
            </w:r>
            <w:r>
              <w:rPr>
                <w:color w:val="000000"/>
                <w:spacing w:val="-1"/>
                <w:sz w:val="28"/>
                <w:szCs w:val="28"/>
              </w:rPr>
              <w:t>с.Боровлянское ул.Ленина, 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343-72-4-47-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rPr>
                <w:color w:val="000000"/>
                <w:spacing w:val="-1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borovlianka@bk.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 общеобразовательное учреждение Пышминского городского округа «Трифоновская  средняя общеобразовательная школ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623565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вердловская обл.,  Пышминский район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.Трифоново </w:t>
            </w:r>
            <w:r>
              <w:rPr>
                <w:color w:val="000000"/>
                <w:spacing w:val="-2"/>
                <w:sz w:val="28"/>
                <w:szCs w:val="28"/>
              </w:rPr>
              <w:t>ул.Ленина, 9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343-72-2-34-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trifonovo.shkola@mail.ru</w:t>
              </w:r>
            </w:hyperlink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7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Пышминского город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ервомайская  основная общеобразовательная школ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623572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вердловская обл., Пышминский район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.Первомайский </w:t>
            </w:r>
            <w:r>
              <w:rPr>
                <w:color w:val="000000"/>
                <w:spacing w:val="-1"/>
                <w:sz w:val="28"/>
                <w:szCs w:val="28"/>
              </w:rPr>
              <w:t>ул.Ленина,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343-72-66-68</w:t>
            </w:r>
          </w:p>
          <w:p>
            <w:pPr>
              <w:pStyle w:val="Normal"/>
              <w:shd w:fill="FFFFFF" w:val="clear"/>
              <w:ind w:right="206" w:hanging="0"/>
              <w:rPr>
                <w:color w:val="000000"/>
                <w:spacing w:val="-1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4A442A"/>
                  <w:sz w:val="28"/>
                  <w:szCs w:val="28"/>
                </w:rPr>
                <w:t>pervomayoosh@bk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енное образовательное учреждение Пышминского городского округа для детей дошкольного и младшего школьного возрас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имохинская  начальная школа – детский сад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623580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вердловская обл.,  </w:t>
            </w:r>
          </w:p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ышминский район </w:t>
            </w:r>
            <w:r>
              <w:rPr>
                <w:color w:val="000000"/>
                <w:spacing w:val="-1"/>
                <w:sz w:val="28"/>
                <w:szCs w:val="28"/>
              </w:rPr>
              <w:t>с.Тимохинское, ул.Халтурина, 2</w:t>
            </w:r>
          </w:p>
          <w:p>
            <w:pPr>
              <w:pStyle w:val="Normal"/>
              <w:shd w:fill="FFFFFF" w:val="clear"/>
              <w:ind w:left="10" w:right="-10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343-72-4-55-24</w:t>
            </w:r>
          </w:p>
          <w:p>
            <w:pPr>
              <w:pStyle w:val="Normal"/>
              <w:shd w:fill="FFFFFF" w:val="clear"/>
              <w:ind w:left="10" w:right="-10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Style w:val="Val"/>
                <w:color w:val="4A442A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4A442A"/>
                  <w:sz w:val="28"/>
                  <w:szCs w:val="28"/>
                </w:rPr>
                <w:t>tim.tropina2010@yandex.ru</w:t>
              </w:r>
            </w:hyperlink>
          </w:p>
          <w:p>
            <w:pPr>
              <w:pStyle w:val="Normal"/>
              <w:shd w:fill="FFFFFF" w:val="clear"/>
              <w:rPr>
                <w:rStyle w:val="Val"/>
                <w:color w:val="4A442A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18.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енное образовательное учреждение Пышминского городского округа для детей дошкольного и младшего школьного возра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ульниковская   начальная школа - детский сад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623564 Свердловская обл.,  </w:t>
            </w:r>
            <w:r>
              <w:rPr>
                <w:color w:val="000000"/>
                <w:spacing w:val="-4"/>
                <w:sz w:val="28"/>
                <w:szCs w:val="28"/>
              </w:rPr>
              <w:t>Пышминский район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.Пульниково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.Первомайская, 102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343-72-5-63-67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4A442A"/>
                  <w:sz w:val="28"/>
                  <w:szCs w:val="28"/>
                </w:rPr>
                <w:t>t.bunckova@yandex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>
          <w:trHeight w:val="20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 образовательное учреждение Пышминского городского округа для детей дошкольного и младшего школьного возраста «Талицкая  начальная школа детский – сад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623568 Свердловская обл.,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ышминский район, </w:t>
            </w:r>
            <w:r>
              <w:rPr>
                <w:color w:val="000000"/>
                <w:spacing w:val="-3"/>
                <w:sz w:val="28"/>
                <w:szCs w:val="28"/>
              </w:rPr>
              <w:t>д.Талиц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.Калинина, 38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343-72-4-32-22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4A442A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4A442A"/>
                  <w:sz w:val="28"/>
                  <w:szCs w:val="28"/>
                  <w:lang w:val="pt-BR"/>
                </w:rPr>
                <w:t>Talista_shk_sad@bk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7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7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е казенное образовательное учреждение Пышминского городского округа для детей дошкольного и младшего школьного возраста «Тупицынская  начальная школа детский – сад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627570, Свердловская обл.,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ышминский район, </w:t>
            </w:r>
            <w:r>
              <w:rPr>
                <w:color w:val="000000"/>
                <w:spacing w:val="-3"/>
                <w:sz w:val="28"/>
                <w:szCs w:val="28"/>
              </w:rPr>
              <w:t>с.Тупицино</w:t>
            </w:r>
          </w:p>
          <w:p>
            <w:pPr>
              <w:pStyle w:val="Normal"/>
              <w:shd w:fill="FFFFFF" w:val="clear"/>
              <w:ind w:left="10" w:right="-10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.Первомайская,2</w:t>
            </w:r>
          </w:p>
          <w:p>
            <w:pPr>
              <w:pStyle w:val="Normal"/>
              <w:shd w:fill="FFFFFF" w:val="clear"/>
              <w:ind w:left="10" w:right="-10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343-72-4-57-22</w:t>
            </w:r>
          </w:p>
          <w:p>
            <w:pPr>
              <w:pStyle w:val="Normal"/>
              <w:shd w:fill="FFFFFF" w:val="clear"/>
              <w:ind w:left="10" w:right="-10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-108" w:hanging="0"/>
              <w:rPr>
                <w:color w:val="4A442A"/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4A442A"/>
                  <w:sz w:val="28"/>
                  <w:szCs w:val="28"/>
                </w:rPr>
                <w:t>mnsabirova@mail.ru</w:t>
              </w:r>
            </w:hyperlink>
          </w:p>
          <w:p>
            <w:pPr>
              <w:pStyle w:val="Normal"/>
              <w:shd w:fill="FFFFFF" w:val="clear"/>
              <w:ind w:left="1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7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7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«Предоставление информации о текущей успеваемости обучающегося, ведение электронного дневника и электронного журнала успеваемости на территории Пышми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  <w:br/>
        <w:t xml:space="preserve">родителей (законных представителей) на предоставление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кущей успеваемости обучающегося, ведение электронного днев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электронного журнала успеваемо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____________________________</w:t>
      </w:r>
    </w:p>
    <w:p>
      <w:pPr>
        <w:pStyle w:val="Style16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учреждения)                                  </w:t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Ф.И.О. директо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я  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Город ________________</w:t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______________</w:t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 кв. __________</w:t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______________________                      </w:t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 № ______</w:t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лять информацию о текущей успеваемости моего ребенка (сына, дочери) 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_______________ класса, по следующему адресу электронной почты   ____________________________________________________________________________________________________________________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адрес электронной почты)      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 200__ года                                                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«Предоставление информации о текущей успеваемости обучающегося, ведение электронного дневника и электронного журнала успеваемости на территории Пышми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явление</w:t>
        <w:br/>
        <w:t>родителей (законных представителей) о прекращении  предоставления информации о текущей успеваемости обучающегося, ведение электронного дневника и электронного журнала успеваемости</w:t>
      </w:r>
    </w:p>
    <w:p>
      <w:pPr>
        <w:pStyle w:val="Heading1"/>
        <w:spacing w:lineRule="auto" w:line="24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____________________________</w:t>
      </w:r>
    </w:p>
    <w:p>
      <w:pPr>
        <w:pStyle w:val="Style16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учреждения)                                  </w:t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Ф.И.О. директо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 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Город ________________</w:t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______________</w:t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 кв. __________</w:t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______________________                      </w:t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 № ______</w:t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отменить предоставление информации о текущей успеваемости обучающегося, ведение электронного дневника и электронного журнала успеваемости моего ребенка (сына, дочери) ________________________________________________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гося ___________________ класса, через электронную почту и предоставлять ее в традиционной форме (школьного дневника обучающегося).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 200__ года                                                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07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Style14">
    <w:name w:val="Обычный (веб) Знак"/>
    <w:basedOn w:val="Style13"/>
    <w:qFormat/>
    <w:rPr>
      <w:rFonts w:ascii="Verdana" w:hAnsi="Verdana" w:cs="Verdana"/>
      <w:lang w:val="en-US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437266@bk.ru" TargetMode="External"/><Relationship Id="rId3" Type="http://schemas.openxmlformats.org/officeDocument/2006/relationships/hyperlink" Target="mailto:83437266@bk.ru" TargetMode="External"/><Relationship Id="rId4" Type="http://schemas.openxmlformats.org/officeDocument/2006/relationships/hyperlink" Target="http://www.adm-pischma.ru/" TargetMode="External"/><Relationship Id="rId5" Type="http://schemas.openxmlformats.org/officeDocument/2006/relationships/hyperlink" Target="mailto:5555566@bk.ru" TargetMode="External"/><Relationship Id="rId6" Type="http://schemas.openxmlformats.org/officeDocument/2006/relationships/hyperlink" Target="mailto:Pys203108@inbox.ru" TargetMode="External"/><Relationship Id="rId7" Type="http://schemas.openxmlformats.org/officeDocument/2006/relationships/hyperlink" Target="mailto:Chetkarino@mail.ru" TargetMode="External"/><Relationship Id="rId8" Type="http://schemas.openxmlformats.org/officeDocument/2006/relationships/hyperlink" Target="mailto:lusen58.sentsowa@yandex.ru" TargetMode="External"/><Relationship Id="rId9" Type="http://schemas.openxmlformats.org/officeDocument/2006/relationships/hyperlink" Target="mailto:pecherkina_iv@mail.ru" TargetMode="External"/><Relationship Id="rId10" Type="http://schemas.openxmlformats.org/officeDocument/2006/relationships/hyperlink" Target="mailto:borovlianka@bk.ru" TargetMode="External"/><Relationship Id="rId11" Type="http://schemas.openxmlformats.org/officeDocument/2006/relationships/hyperlink" Target="mailto:trifonovo.shkola@mail.ru" TargetMode="External"/><Relationship Id="rId12" Type="http://schemas.openxmlformats.org/officeDocument/2006/relationships/hyperlink" Target="mailto:pervomayoosh@bk.ru" TargetMode="External"/><Relationship Id="rId13" Type="http://schemas.openxmlformats.org/officeDocument/2006/relationships/hyperlink" Target="mailto:tim.tropina2010@yandex.ru" TargetMode="External"/><Relationship Id="rId14" Type="http://schemas.openxmlformats.org/officeDocument/2006/relationships/hyperlink" Target="mailto:t.bunckova@yandex.ru" TargetMode="External"/><Relationship Id="rId15" Type="http://schemas.openxmlformats.org/officeDocument/2006/relationships/hyperlink" Target="mailto:Talista_shk_sad@bk.ru" TargetMode="External"/><Relationship Id="rId16" Type="http://schemas.openxmlformats.org/officeDocument/2006/relationships/hyperlink" Target="mailto:mnsabirova@mail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7:00Z</dcterms:created>
  <dc:creator>hsb</dc:creator>
  <dc:description/>
  <cp:keywords/>
  <dc:language>en-US</dc:language>
  <cp:lastModifiedBy>МО</cp:lastModifiedBy>
  <cp:lastPrinted>2013-01-24T17:04:00Z</cp:lastPrinted>
  <dcterms:modified xsi:type="dcterms:W3CDTF">2013-02-05T08:57:00Z</dcterms:modified>
  <cp:revision>66</cp:revision>
  <dc:subject/>
  <dc:title>Приложение N 5</dc:title>
</cp:coreProperties>
</file>