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03.2013   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ышминского городского округа от 21.09.2011 г. № 542 «Об утверждении Плана мероприятий по реализац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(2011 – 2015 годы) Программы демографического развития Пышминского городского округа на период до 2025 года («Уральская семья»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Плана мероприятий по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2011 - 2015 годы) Программы демографического развития Пышминского городского округа на период до 2025 года («Уральская семья»), утвержденного постановлением администрации Пышминского городского округа  от 21.09.2011 № 542 «Об  утверждении Плана мероприятий по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2011 – 2015 годы) Программа демографического развития Пышминского городского округа на период до 2025 года («Уральская семья»)» в соответствии с постановлением Правительства Свердловской области от 06.11.2012 г. №1260-ПП «О внесении изменений в постановление Правительства Свердловской области от 31.05.2010 г. № 839-ПП «Об утверждении Плана мероприятий по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2011 - 2015 годы) Программы демографического развития Свердловской области на период до 2025 года («Уральская семья</w:t>
      </w:r>
      <w:r>
        <w:rPr/>
        <w:t xml:space="preserve">»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мероприятий по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2011 – 2015 годы) Программы демографического развития Пышминского городского округа на период до 2025 года («Уральская семья»)  (далее – План мероприятий) следующие изменения:</w:t>
      </w:r>
    </w:p>
    <w:p>
      <w:pPr>
        <w:pStyle w:val="Normal"/>
        <w:ind w:firstLine="567"/>
        <w:jc w:val="both"/>
        <w:rPr/>
      </w:pPr>
      <w:r>
        <w:rPr/>
        <w:t>1) пункт 2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851"/>
        <w:gridCol w:w="1417"/>
        <w:gridCol w:w="2268"/>
        <w:gridCol w:w="12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медицинской помощи пострадавшим при дорожно-транспортных происшеств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Пышм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 г. – 55,0 (МБ)</w:t>
            </w:r>
          </w:p>
          <w:p>
            <w:pPr>
              <w:pStyle w:val="Normal"/>
              <w:widowControl w:val="false"/>
              <w:rPr/>
            </w:pPr>
            <w:r>
              <w:rPr/>
              <w:t>2012 г. – 55,0 (ОБ)</w:t>
            </w:r>
          </w:p>
          <w:p>
            <w:pPr>
              <w:pStyle w:val="Normal"/>
              <w:widowControl w:val="false"/>
              <w:rPr/>
            </w:pPr>
            <w:r>
              <w:rPr/>
              <w:t>2013 г. – 193,9 (ОБ)</w:t>
            </w:r>
          </w:p>
          <w:p>
            <w:pPr>
              <w:pStyle w:val="Normal"/>
              <w:widowControl w:val="false"/>
              <w:rPr/>
            </w:pPr>
            <w:r>
              <w:rPr/>
              <w:t>2014 г. – 165,0 (ОБ)</w:t>
            </w:r>
          </w:p>
          <w:p>
            <w:pPr>
              <w:pStyle w:val="ConTEXT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5,0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летальности пострадавших при дорожно-транспортных происшествиях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) пункт 11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851"/>
        <w:gridCol w:w="1417"/>
        <w:gridCol w:w="1843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роведению неонатального скрининга на наследственные и врожденные заболевания и организация аудиологического скрининга детей первого год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БУЗ СО «Пышм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 г. – 37,0 (ОМС)</w:t>
            </w:r>
          </w:p>
          <w:p>
            <w:pPr>
              <w:pStyle w:val="Normal"/>
              <w:widowControl w:val="false"/>
              <w:rPr/>
            </w:pPr>
            <w:r>
              <w:rPr/>
              <w:t>2012 г. – 40,0 (ОМС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300,0 (ФСС)</w:t>
            </w:r>
          </w:p>
          <w:p>
            <w:pPr>
              <w:pStyle w:val="Normal"/>
              <w:widowControl w:val="false"/>
              <w:rPr/>
            </w:pPr>
            <w:r>
              <w:rPr/>
              <w:t>2013 г. – 40,5 (ОМ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014 г. – 40,5 (ОМС)</w:t>
            </w:r>
          </w:p>
          <w:p>
            <w:pPr>
              <w:pStyle w:val="Normal"/>
              <w:rPr/>
            </w:pPr>
            <w:r>
              <w:rPr/>
              <w:t>2015 г. – 40,5 (ОМ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онатального скрининга на наследственные и врожденные заболевания 99,5 процента новорожденных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удиологического скрининга детей первого года жизн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12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851"/>
        <w:gridCol w:w="1417"/>
        <w:gridCol w:w="2303"/>
        <w:gridCol w:w="16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углубленной диспансеризации 14-летних подростков с целью охраны репродуктивного здоровья с последующим выполнением программ лечения и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О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 – 175,0 (ФБ)</w:t>
            </w:r>
          </w:p>
          <w:p>
            <w:pPr>
              <w:pStyle w:val="Normal"/>
              <w:rPr/>
            </w:pPr>
            <w:r>
              <w:rPr/>
              <w:t>2012 г. – 186,0 (ФБ)</w:t>
            </w:r>
          </w:p>
          <w:p>
            <w:pPr>
              <w:pStyle w:val="Normal"/>
              <w:rPr/>
            </w:pPr>
            <w:r>
              <w:rPr/>
              <w:t>2013 г. – 200,0 (ФБ)</w:t>
            </w:r>
          </w:p>
          <w:p>
            <w:pPr>
              <w:pStyle w:val="Normal"/>
              <w:rPr/>
            </w:pPr>
            <w:r>
              <w:rPr/>
              <w:t>2014 г. – 206,0 (ФБ)</w:t>
            </w:r>
          </w:p>
          <w:p>
            <w:pPr>
              <w:pStyle w:val="Normal"/>
              <w:rPr/>
            </w:pPr>
            <w:r>
              <w:rPr/>
              <w:t>2015 г. – 206,0 (ФБ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жегодных планов по проведению углубленной диспансеризации 14-летних подростков, выполнение программ лечения и реабилитации в случае выявления заболеван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4) пункт 13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0"/>
        <w:gridCol w:w="851"/>
        <w:gridCol w:w="1558"/>
        <w:gridCol w:w="2303"/>
        <w:gridCol w:w="16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и совершенствование системы «школьной медицины» - охраны здоровья детей в 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/>
            </w:pPr>
            <w:r>
              <w:rPr/>
              <w:t>ГБУЗ СО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 – 3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 xml:space="preserve">2012 г. – 30,0 (М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>2013 г. –  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>2014г. – 3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>2015 г. – 3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 – 555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 xml:space="preserve">2012 г. – 285,0 (О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>2013 г. – 277,6 (О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 xml:space="preserve">             </w:t>
            </w:r>
            <w:r>
              <w:rPr/>
              <w:t>458,8 (ОМС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>2014г.–460,0 (ОМС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>2015 г.–460,0(ОМ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здоровья детей и подростков, наличие лицензий на медицинскую деятельность у 100 процентов медицинских кабинетов общеобразовательных учрежден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графе 5 пункта 17 слова «2013 г. – 3507,32 (ОБ)  1030,68 (МБ)» заменить словами «2013 г. – 4189 (ОБ) 1795 (МБ)»;</w:t>
      </w:r>
    </w:p>
    <w:p>
      <w:pPr>
        <w:pStyle w:val="Normal"/>
        <w:ind w:firstLine="709"/>
        <w:jc w:val="both"/>
        <w:rPr/>
      </w:pPr>
      <w:r>
        <w:rPr/>
        <w:t>6) пункт 19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0"/>
        <w:gridCol w:w="850"/>
        <w:gridCol w:w="1559"/>
        <w:gridCol w:w="2303"/>
        <w:gridCol w:w="16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проведения профилактических медицинских осмотров населения Пышм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–2300,0 (вне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 xml:space="preserve">2012 г. –2500,0 (вне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>2013 г. –4500,0 (вне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>2014г. – 4600,0 (вне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/>
              <w:t>2015 г. –4600,0 (внеб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дицинскими осмотрами не менее 80 процентов лиц от числа лиц, подлежащих осмотра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графе 5 пункта 20 слова «2013 г. – 600 (ФБ) 500 (ОБ) заменить на слова «2013 г. – 600 (ФБ) 800 (ОБ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ункт 21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1"/>
        <w:gridCol w:w="851"/>
        <w:gridCol w:w="1417"/>
        <w:gridCol w:w="2303"/>
        <w:gridCol w:w="180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их врачебных практик (семейной медицины) в муниципальных образованиях в Пышминском городском округе, а также повышение качества и доступности медицинской помощи для населения, оказываемой фельдшерами фельдшерско-акушерски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О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 – 0,0</w:t>
            </w:r>
          </w:p>
          <w:p>
            <w:pPr>
              <w:pStyle w:val="Normal"/>
              <w:rPr/>
            </w:pPr>
            <w:r>
              <w:rPr/>
              <w:t>2012 г. – 3806,0 (ОБ)</w:t>
            </w:r>
          </w:p>
          <w:p>
            <w:pPr>
              <w:pStyle w:val="Normal"/>
              <w:rPr/>
            </w:pPr>
            <w:r>
              <w:rPr/>
              <w:t>2013 г. – 247,5 (ОБ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первичной медико-санитарной помощи населению сельских муниципальных образований в Пышминском городском округ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графе 5 пункта 23 слова (2013 г. – 10632,8 (ОБ)» заменить на слова «2013 г. – 10797 (ОБ)»;</w:t>
      </w:r>
    </w:p>
    <w:p>
      <w:pPr>
        <w:pStyle w:val="Normal"/>
        <w:ind w:firstLine="567"/>
        <w:jc w:val="both"/>
        <w:rPr/>
      </w:pPr>
      <w:r>
        <w:rPr/>
        <w:t>10) пункт 38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1"/>
        <w:gridCol w:w="851"/>
        <w:gridCol w:w="1417"/>
        <w:gridCol w:w="2303"/>
        <w:gridCol w:w="180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заболеваний у работающего населения, снижению профессиональных рисков и сохранению здоровья работающих, профилактика профессиональной п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СО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 – 790,0 (Ф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 г. – 630,0 (ФБ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. – 450,0 (ФБ)</w:t>
            </w:r>
          </w:p>
          <w:p>
            <w:pPr>
              <w:pStyle w:val="Normal"/>
              <w:rPr/>
            </w:pPr>
            <w:r>
              <w:rPr/>
              <w:t>2014 г. – 450,0 (ФБ)</w:t>
            </w:r>
          </w:p>
          <w:p>
            <w:pPr>
              <w:pStyle w:val="Normal"/>
              <w:rPr/>
            </w:pPr>
            <w:r>
              <w:rPr/>
              <w:t xml:space="preserve">2015 г. – 450,0 (ФБ)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болеваемости работающего населения, профилактика профессиональной заболеваемо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ункт 42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5"/>
        <w:gridCol w:w="851"/>
        <w:gridCol w:w="1559"/>
        <w:gridCol w:w="1842"/>
        <w:gridCol w:w="180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совершенствованию обеспечения доступности и повышения качества медицинской помощи сельскому населению, включая модернизацию лечебно-профилактических учреждений путем материально-технического оснащения лечебно-профилактических учреждений, модернизацию службы скорой помощи и неотложной медицинской помощи, реорганизацию приемных отделений стационаров, подготовку кадров в соответствии с новыми профессиональными и образовательными стандартами для врачей и фельдшеров скорой медицинской помощи, а также реализация мероприятий по обеспечению доступности для населения наиболее востребованных лекарственных средств в поселениях, где отсутствуют аптеч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ГБУЗ СО «Пышминская Ц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 – 15620,0 (ФБ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0 (МБ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2,0 (О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. – 2247,2 (Ф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45,0 (ОБ) </w:t>
            </w:r>
          </w:p>
          <w:p>
            <w:pPr>
              <w:pStyle w:val="Normal"/>
              <w:jc w:val="both"/>
              <w:rPr/>
            </w:pPr>
            <w:r>
              <w:rPr/>
              <w:t>2013 г. – 4314,2 (ОБ)</w:t>
            </w:r>
          </w:p>
          <w:p>
            <w:pPr>
              <w:pStyle w:val="Normal"/>
              <w:rPr/>
            </w:pPr>
            <w:r>
              <w:rPr/>
              <w:t>2014 г. – 373,0 (ОБ)</w:t>
            </w:r>
          </w:p>
          <w:p>
            <w:pPr>
              <w:pStyle w:val="Normal"/>
              <w:rPr/>
            </w:pPr>
            <w:r>
              <w:rPr/>
              <w:t>2015 г. – 400,0 (ОБ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ельдшерско-акушерских пунктов с целью приведения в соответствие помещений фельдшерско-акушерских пунктов требованиям Территориального стандарта, внедрение информационных технологий в отделениях скорой медицинской помощ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графе 5 пункта 51 слова «2013 г. – 9000,0 (ОБ)» заменить на слова «2013 г. – 0,0 (ОБ) 0,0 (МБ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пункт 5</w:t>
      </w:r>
      <w:r>
        <w:rPr/>
        <w:t>9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851"/>
        <w:gridCol w:w="1418"/>
        <w:gridCol w:w="2303"/>
        <w:gridCol w:w="1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ых целевых </w:t>
            </w:r>
            <w:hyperlink r:id="rId2">
              <w:r>
                <w:rPr>
                  <w:rStyle w:val="InternetLink"/>
                </w:rPr>
                <w:t>программ</w:t>
              </w:r>
            </w:hyperlink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"Предоставление финансовой поддержки молодых семей, проживающих на территории Пышминского городского округа, на погашение основной суммы долга и процентов по ипотечным жилищным кредитам и займ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Обеспечение жильем молодых семей проживающих на территории Пышминского городского округ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 – 412,6 (ОБ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8,7 (МБ)</w:t>
            </w:r>
          </w:p>
          <w:p>
            <w:pPr>
              <w:pStyle w:val="Normal"/>
              <w:rPr/>
            </w:pPr>
            <w:r>
              <w:rPr/>
              <w:t>2012 г. – 722,0 (ОБ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40,0 (МБ)</w:t>
            </w:r>
          </w:p>
          <w:p>
            <w:pPr>
              <w:pStyle w:val="Normal"/>
              <w:rPr/>
            </w:pPr>
            <w:r>
              <w:rPr/>
              <w:t>2013 г. – 615,3 (ОБ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3,4 (МБ)</w:t>
            </w:r>
          </w:p>
          <w:p>
            <w:pPr>
              <w:pStyle w:val="Normal"/>
              <w:rPr/>
            </w:pPr>
            <w:r>
              <w:rPr/>
              <w:t>2014 г. – 320,7 (ОБ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7,0 (МБ)</w:t>
            </w:r>
          </w:p>
          <w:p>
            <w:pPr>
              <w:pStyle w:val="Normal"/>
              <w:rPr/>
            </w:pPr>
            <w:r>
              <w:rPr/>
              <w:t>2015 г. – 249,5 (ОБ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3,2 (М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 – 240,8 (ОБ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0,22 (МБ)</w:t>
            </w:r>
          </w:p>
          <w:p>
            <w:pPr>
              <w:pStyle w:val="Normal"/>
              <w:rPr/>
            </w:pPr>
            <w:r>
              <w:rPr/>
              <w:t>2012 г. – 412,6 (ОБ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37,6 (МБ)</w:t>
            </w:r>
          </w:p>
          <w:p>
            <w:pPr>
              <w:pStyle w:val="Normal"/>
              <w:rPr/>
            </w:pPr>
            <w:r>
              <w:rPr/>
              <w:t>2013 г. – 412,6 (ОБ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85,2 (МБ)</w:t>
            </w:r>
          </w:p>
          <w:p>
            <w:pPr>
              <w:pStyle w:val="Normal"/>
              <w:rPr/>
            </w:pPr>
            <w:r>
              <w:rPr/>
              <w:t>2014 г. – 412,6 (ОБ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37,6(МБ) 2015 г. – 412,6 (ОБ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37,6 (МБ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молодым семья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 графе 5 пункта 78 слова «2013 г. – 3778,0» заменить на слова «2013 г. – 3600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в графе 5 пункта 80 слова «2013 г. – 10,0 (МБ)» заменить на слова «2013 г. – 0,0 (МБ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в графе 5 пункта 88 слова «2013 г. – 10,0» заменить на слова «2013 г. – 5,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показатели</w:t>
        </w:r>
      </w:hyperlink>
      <w:r>
        <w:rPr>
          <w:rFonts w:cs="Calibri"/>
          <w:sz w:val="28"/>
          <w:szCs w:val="28"/>
        </w:rPr>
        <w:t xml:space="preserve"> оценки эффективности реализации Плана мероприятий по реализации II этапа (2011 - 2015 годы) Программы демографического развития Пышминского городского округа на период до 2025 года ("Уральская семья"), утвержденные постановлением администрации Пышминского городского округа от 21.09.2011 N 542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) </w:t>
      </w: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пункты 1</w:t>
        </w:r>
      </w:hyperlink>
      <w:r>
        <w:rPr>
          <w:rFonts w:cs="Calibri"/>
          <w:sz w:val="28"/>
          <w:szCs w:val="28"/>
        </w:rPr>
        <w:t xml:space="preserve"> -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5</w:t>
        </w:r>
      </w:hyperlink>
      <w:r>
        <w:rPr>
          <w:rFonts w:cs="Calibri"/>
          <w:sz w:val="28"/>
          <w:szCs w:val="28"/>
        </w:rPr>
        <w:t xml:space="preserve"> изложить в следующей редакции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4"/>
        <w:gridCol w:w="1418"/>
        <w:gridCol w:w="997"/>
        <w:gridCol w:w="992"/>
        <w:gridCol w:w="851"/>
        <w:gridCol w:w="992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продолжительность жизни при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</w:t>
              <w:br/>
              <w:t>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нтенсивности рождаемости у женщин активного фертильного  возраста (20-3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ждений на 1 женщи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мерт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  <w:br/>
              <w:t>на 1000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сердечно-сосудист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  <w:t>на 100 тыс.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)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</w:rPr>
          <w:t>дополнить</w:t>
        </w:r>
      </w:hyperlink>
      <w:r>
        <w:rPr/>
        <w:t xml:space="preserve"> пунктами 5-1 и 5-2 следующего содержания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4"/>
        <w:gridCol w:w="1418"/>
        <w:gridCol w:w="997"/>
        <w:gridCol w:w="992"/>
        <w:gridCol w:w="851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5-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новообразований (в том числе злокачеств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  <w:t>на 100 тыс.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5-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туберку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  <w:t>на 100 тыс.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) 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</w:rPr>
          <w:t>пункт 6</w:t>
        </w:r>
      </w:hyperlink>
      <w:r>
        <w:rPr/>
        <w:t xml:space="preserve"> изложить в следующей редакции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4"/>
        <w:gridCol w:w="1418"/>
        <w:gridCol w:w="997"/>
        <w:gridCol w:w="992"/>
        <w:gridCol w:w="851"/>
        <w:gridCol w:w="992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внешних причин,</w:t>
            </w:r>
          </w:p>
          <w:p>
            <w:pPr>
              <w:pStyle w:val="Normal"/>
              <w:rPr/>
            </w:pPr>
            <w:r>
              <w:rPr/>
              <w:t>В том числе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  <w:t>на 100 тыс.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) </w:t>
      </w:r>
      <w:hyperlink r:id="rId8">
        <w:r>
          <w:rPr>
            <w:rStyle w:val="InternetLink"/>
            <w:rFonts w:cs="Calibri"/>
            <w:color w:val="0000FF"/>
            <w:sz w:val="28"/>
            <w:szCs w:val="28"/>
          </w:rPr>
          <w:t xml:space="preserve">пункт </w:t>
        </w:r>
      </w:hyperlink>
      <w:hyperlink r:id="rId9">
        <w:r>
          <w:rPr>
            <w:rStyle w:val="InternetLink"/>
            <w:rFonts w:cs="Calibri"/>
            <w:color w:val="0000FF"/>
            <w:sz w:val="28"/>
            <w:szCs w:val="28"/>
          </w:rPr>
          <w:t>9</w:t>
        </w:r>
      </w:hyperlink>
      <w:r>
        <w:rPr>
          <w:rFonts w:cs="Calibri"/>
          <w:sz w:val="28"/>
          <w:szCs w:val="28"/>
        </w:rPr>
        <w:t xml:space="preserve"> изложить в следующей редакции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4"/>
        <w:gridCol w:w="1418"/>
        <w:gridCol w:w="997"/>
        <w:gridCol w:w="992"/>
        <w:gridCol w:w="851"/>
        <w:gridCol w:w="992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  <w:t>на 1000 трудоспособного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тексту постановления администрации Пышминского городского округа от 21.09.2011 г. № 542 «Об утверждении Плана мероприятий по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2011 – 2015 годы) Программы демографического развития Пышминского городского округа на период до 2025 года («Уральская семья»)», слова «МУЗ «Пышминская ЦРБ»» заменить словами «ГБУЗ СО «Пышминскя ЦРБ», слова «Отдел полиции № 30 ММО МВД России «Камышловский»» заменить словами «Отдел МВД России по Пышминскому райо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Пышминские вести» и разместить на официальном сайте администрации Пышминского городского округ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И.А. Чернышев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Cell">
    <w:name w:val="ConTEXT Cel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742;fld=134;dst=100009" TargetMode="External"/><Relationship Id="rId3" Type="http://schemas.openxmlformats.org/officeDocument/2006/relationships/hyperlink" Target="consultantplus://offline/ref=75CF6425B813DAB83982B6A0CD5419762843BBEC0D5F20694311FB64155137005A5BB89ACA7701F2F107D8i6mBD" TargetMode="External"/><Relationship Id="rId4" Type="http://schemas.openxmlformats.org/officeDocument/2006/relationships/hyperlink" Target="consultantplus://offline/ref=75CF6425B813DAB83982B6A0CD5419762843BBEC0D5F20694311FB64155137005A5BB89ACA7701F2F107D8i6mFD" TargetMode="External"/><Relationship Id="rId5" Type="http://schemas.openxmlformats.org/officeDocument/2006/relationships/hyperlink" Target="consultantplus://offline/ref=75CF6425B813DAB83982B6A0CD5419762843BBEC0D5F20694311FB64155137005A5BB89ACA7701F2F107D8i6m3D" TargetMode="External"/><Relationship Id="rId6" Type="http://schemas.openxmlformats.org/officeDocument/2006/relationships/hyperlink" Target="consultantplus://offline/ref=75CF6425B813DAB83982B6A0CD5419762843BBEC0D5F20694311FB64155137005A5BB89ACA7701F2F107D8i6mBD" TargetMode="External"/><Relationship Id="rId7" Type="http://schemas.openxmlformats.org/officeDocument/2006/relationships/hyperlink" Target="consultantplus://offline/ref=75CF6425B813DAB83982B6A0CD5419762843BBEC0D5F20694311FB64155137005A5BB89ACA7701F2F107DBi6mAD" TargetMode="External"/><Relationship Id="rId8" Type="http://schemas.openxmlformats.org/officeDocument/2006/relationships/hyperlink" Target="consultantplus://offline/ref=75CF6425B813DAB83982B6A0CD5419762843BBEC0D5F20694311FB64155137005A5BB89ACA7701F2F107DBi6m9D" TargetMode="External"/><Relationship Id="rId9" Type="http://schemas.openxmlformats.org/officeDocument/2006/relationships/hyperlink" Target="consultantplus://offline/ref=75CF6425B813DAB83982B6A0CD5419762843BBEC0D5F20694311FB64155137005A5BB89ACA7701F2F107DBi6mE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8:00Z</dcterms:created>
  <dc:creator>Pol Rydnov</dc:creator>
  <dc:description/>
  <dc:language>en-US</dc:language>
  <cp:lastModifiedBy>МО</cp:lastModifiedBy>
  <cp:lastPrinted>2013-03-12T08:37:00Z</cp:lastPrinted>
  <dcterms:modified xsi:type="dcterms:W3CDTF">2013-03-19T05:18:00Z</dcterms:modified>
  <cp:revision>2</cp:revision>
  <dc:subject/>
  <dc:title/>
</cp:coreProperties>
</file>