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3.2013                                                                                      № 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ышминского городского округа от 26.12.2012 № 829 «Об утверждении средней рыночной стоимости одного квадратного метра общей площади жилого помещения на территории Пышминского городского округа на 201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допущенной технической ошиб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ышминского городского округа от 26.12.2012 № 829 «Об утверждении средней рыночной стоимости одного квадратного метра общей площади жилого помещения на территории Пышминского городского округа на 2013 год» следующие изменени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пункт 6 в новой редакции: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Настоящее постановление вступает в силу с 1 января 2013 года.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Пышминские вести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редседателя комитета по экономике и инвестиционной политике администрации Пышминского городского округа Виноградову И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И.А. Черны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24:00Z</dcterms:created>
  <dc:creator>Администрация ПГО</dc:creator>
  <dc:description/>
  <dc:language>en-US</dc:language>
  <cp:lastModifiedBy>МО</cp:lastModifiedBy>
  <cp:lastPrinted>2013-03-07T08:41:00Z</cp:lastPrinted>
  <dcterms:modified xsi:type="dcterms:W3CDTF">2013-03-19T05:24:00Z</dcterms:modified>
  <cp:revision>2</cp:revision>
  <dc:subject/>
  <dc:title/>
</cp:coreProperties>
</file>