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12.2012 г.                                                                                       № 85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HTML1"/>
        <w:shd w:fill="FFFFFF" w:val="clear"/>
        <w:spacing w:lineRule="atLeast" w:line="27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tLeast" w:line="27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 внесении изменений в муниципальную целевую программу «Профилактика пожарной безопасности на территории Пышминского городского округа на 2011-2015 годы», утвержденную постановлением администрации Пышминского городского округа от 26.01.2011 г. № 20а</w:t>
      </w:r>
    </w:p>
    <w:p>
      <w:pPr>
        <w:pStyle w:val="Style13"/>
        <w:shd w:fill="FFFFFF" w:val="clear"/>
        <w:spacing w:lineRule="atLeast" w:line="270"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10 части 1 статьи 16 Федерального закона от 06.10.2003 г. № 131 «Об общих принципах организации местного самоуправления в Российской Федерации», постановлением Правительства Свердловской области от 14.05.2003 года № 292-ПП «Об обеспечении пожарной безопасности на территории Свердловской области», Уставом Пышминского городского округа. В соответствии с заключенными договорами н</w:t>
      </w:r>
      <w:r>
        <w:rPr>
          <w:sz w:val="28"/>
          <w:szCs w:val="28"/>
        </w:rPr>
        <w:t>а оказание услуг по организации мероприятий по профилактике аварийных ситуаций, связанных с пожарами и другими стихийными обстоятельствами (бедств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3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1. Внести в муниципальную целевую программу «Профилактика пожарной безопасности на территории Пышминского городского округа на 2011-2015 годы», утвержденную  постановлением администрации Пышминского городского округа от 26.01.2011 г. № 20а, с изменениями внесенными   постановлениями администрации Пышминского городского округа от 08.12.2011 г. № 737, от 02.07.2012 г. № 409, от 30.10.2012 г. №702   следующие изменения:</w:t>
      </w:r>
    </w:p>
    <w:p>
      <w:pPr>
        <w:pStyle w:val="Style13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1.1. Строку 11 таблицы  «Паспорт муниципальной целевой Программы Пышминского городского округа»  изложить в следующей редакции:</w:t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программы в т.ч. по источникам финансирования и годам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: 4559,5 тыс. руб., в т. ч.</w:t>
            </w:r>
          </w:p>
          <w:p>
            <w:pPr>
              <w:pStyle w:val="Style13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4559,5 тыс. рублей;</w:t>
            </w:r>
          </w:p>
          <w:p>
            <w:pPr>
              <w:pStyle w:val="Style13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ластной бюджет – 0; </w:t>
            </w:r>
          </w:p>
          <w:p>
            <w:pPr>
              <w:pStyle w:val="Style13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бюджет – 0; </w:t>
            </w:r>
          </w:p>
          <w:p>
            <w:pPr>
              <w:pStyle w:val="Style13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– 0. </w:t>
            </w:r>
          </w:p>
        </w:tc>
      </w:tr>
    </w:tbl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/>
      </w:pPr>
      <w:r>
        <w:rPr/>
        <w:t>1.2. Таблицу «Мероприятия по пожарной безопасности на 2011-2015 год на территории Пышминского городского округа» Раздела 2. «Общие положения и обоснования целевой программы» изложить в следующей редакции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90"/>
        <w:gridCol w:w="1144"/>
        <w:gridCol w:w="1109"/>
        <w:gridCol w:w="1109"/>
        <w:gridCol w:w="1109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 по пожарной безопасности на 2011-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территории Пышм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населенных пун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лата за оказание услуг в туш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ож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1.3. Таблицу раздела  3 «План мероприятий по выполнению Программы»</w:t>
      </w:r>
      <w:r>
        <w:rPr/>
        <w:t xml:space="preserve"> изложить в следующей редакции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3"/>
        <w:gridCol w:w="1590"/>
        <w:gridCol w:w="1144"/>
        <w:gridCol w:w="1109"/>
        <w:gridCol w:w="1109"/>
        <w:gridCol w:w="1109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Администрация Пышминского городского округа          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ых вод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водоемов в лет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на пожарных водоемах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направленных на распространение противопожарных знаний среди населения на территории Пышминского городск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жарного оборудования к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техническое обслуживание оборуд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62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,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HTML1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TML1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1"/>
        <w:shd w:fill="FFFFFF" w:val="clear"/>
        <w:spacing w:lineRule="atLeast" w:line="27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Глава Пышминского городского округа                                  И.А.Черныш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2:00Z</dcterms:created>
  <dc:creator>Андрей</dc:creator>
  <dc:description/>
  <cp:keywords/>
  <dc:language>en-US</dc:language>
  <cp:lastModifiedBy>МО_ПГО_Юристы</cp:lastModifiedBy>
  <cp:lastPrinted>2012-12-27T16:20:00Z</cp:lastPrinted>
  <dcterms:modified xsi:type="dcterms:W3CDTF">2013-01-17T11:50:00Z</dcterms:modified>
  <cp:revision>31</cp:revision>
  <dc:subject/>
  <dc:title/>
</cp:coreProperties>
</file>