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Heading3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2.2013 г.                                                                                       № 7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целевую программу «Содействие в развитии малого и среднего предпринимательства на территории Пышминского городского округа» на 2012-2014 год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вердловской области от 11.10.2010  № 1483 – ПП «Об утверждении областной целевой программы «Развитие субъектов малого и среднего предпринимательства в Свердловской области» на 2011-2015 годы (с изменениями от 11.07.2012  № 777-ПП), постановлением администрации Пышминского городского округа  от 23.06.2011  № 335 «Об утверждении порядка разработки и реализации муниципальных целевых программ в Пышминском городском округе», руководствуясь Уставом Пышм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целевую программу «Содействие в развитии малого и среднего предпринимательства на территории Пышминского городского округа» на 2012-2014 годы, утвержденн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ышминского городского округа от 17.08.2011 № 444, с изменениями, внесенными постановлением администрации Пышминского городского округа от 10.08.2012 № 543, внести следующие изменения: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 «Ресурсное обеспечение программы» изложить в следующей редакции: 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«Раздел 4. Ресурсное обеспечение программы»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планируется направить  6185,2 тыс. рублей. Финансирование мероприятий программы обеспечивается за счет средств областного, местного бюджетов и внебюджетных источников. Объемы и источники финансирования Программы приведены в таблице 3:</w:t>
      </w:r>
    </w:p>
    <w:p>
      <w:pPr>
        <w:pStyle w:val="ConsPlusNormal"/>
        <w:widowControl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widowControl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24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</w:t>
            </w:r>
          </w:p>
        </w:tc>
        <w:tc>
          <w:tcPr>
            <w:tcW w:w="5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, 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тыс. руб.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5,0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5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7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**&gt; Плановый</w:t>
      </w:r>
      <w:r>
        <w:rPr>
          <w:rFonts w:cs="Times New Roman" w:ascii="Times New Roman" w:hAnsi="Times New Roman"/>
          <w:sz w:val="24"/>
          <w:szCs w:val="24"/>
        </w:rPr>
        <w:t xml:space="preserve"> объем финанс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8  Приложения  № 1 к муниципальной целевой программе «Содействие в развитии малого и среднего предпринимательства на территории Пышминского городского округа» на 2012-2014 годы «Паспорт муниципальной целевой программы» число «5826,4» заменить на число «6185,2», число «764,4» заменить на число «768,2» число «4455,0» заменить на число «4810,0»;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1,3,9,11,14,20,21,25,36,40 Приложения № 3 к муниципальной целевой программе «Содействие в развитии малого и среднего предпринимательства на территории Пышминского городского округа» на 2012-2014 годы» изложить в следующе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1"/>
        <w:gridCol w:w="993"/>
        <w:gridCol w:w="1135"/>
        <w:gridCol w:w="993"/>
        <w:gridCol w:w="710"/>
        <w:gridCol w:w="1134"/>
        <w:gridCol w:w="993"/>
        <w:gridCol w:w="1277"/>
      </w:tblGrid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,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реализации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,7,8/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ужды,               </w:t>
              <w:br/>
              <w:t xml:space="preserve">всего по Программе,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реализации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,7,8/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разделу            </w:t>
              <w:br/>
              <w:t xml:space="preserve">"Прочие нужды":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ширение доступа субъектов малого и среднего предпринимательства к финансовым ресурсам, развитие микрофинансирования,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2-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,8/1,2,3,4,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 территории Пышминского городского округа инструмента микрофинансирования (через ИКЦ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5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0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5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0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,8/1,2,3,4,5</w:t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субъектам малого и среднего предпринимательства: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для компенсации затрат за технологическое присоединение к источнику электроснабжения энергопринимающих устройств, максимальная мощность которых составляет до 500 кВт включительно (с учетом ранее присоединенной  в данной точке присоединения мощности);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ля компенсации части затрат на уплату первого взноса по договору лизинга;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ля компенсации затрат на организацию собственного дела вновь созданным субъектам малого и среднего предприниматель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8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,8/1,2,3,4,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</w:t>
            </w:r>
            <w:r>
              <w:rPr>
                <w:b/>
                <w:color w:val="000000"/>
                <w:sz w:val="28"/>
                <w:szCs w:val="28"/>
              </w:rPr>
              <w:t>одействие деятельности организации, образующую инфраструктуру поддержки субъектов малого и среднего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едпринимательства. Консультационная и информационная поддержка субъектов малого и среднего предпринимательства,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2-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/1,2,3,4,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казания консультационных  услуг начинающим и действующим субъектам малого и среднего предпринимательства по вопросам связанным с предпринимательской деятельностью (согласно договору  с ИКЦ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/1,2,3,4,5</w:t>
            </w:r>
          </w:p>
        </w:tc>
      </w:tr>
    </w:tbl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к муниципальной целевой программе «Содействие в развитии малого и среднего предпринимательства на территории Пышминского городского округа» на 2012-2014 годы» изложить в новой редакции (прилагается)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Пышминские вести» и разместить на официальном сайте администрации Пышминского городского округ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комитета по экономике и инвестиционной политике  администрации Пышминского городского округа Виноградову И.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И.А. Черны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целевой программе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действие в развитии малого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ышминского городского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» на 2012-2014 годы.</w:t>
      </w:r>
    </w:p>
    <w:p>
      <w:pPr>
        <w:pStyle w:val="ConsPlusNonformat"/>
        <w:widowControl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ЦЕЛЕВОЙ ПРОГРАММЫ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действие в развитии малого и среднего предпринимательства на территории Пышминского городского округа»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4 годы.</w:t>
      </w:r>
    </w:p>
    <w:p>
      <w:pPr>
        <w:pStyle w:val="ConsPlusNonformat"/>
        <w:widowControl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азчик:  А</w:t>
      </w:r>
      <w:r>
        <w:rPr>
          <w:rFonts w:cs="Times New Roman" w:ascii="Times New Roman" w:hAnsi="Times New Roman"/>
          <w:sz w:val="28"/>
          <w:szCs w:val="28"/>
          <w:u w:val="single"/>
        </w:rPr>
        <w:t>дминистрация Пышминского городского округа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103"/>
        <w:gridCol w:w="1938"/>
        <w:gridCol w:w="2127"/>
        <w:gridCol w:w="13"/>
        <w:gridCol w:w="1985"/>
        <w:gridCol w:w="13"/>
        <w:gridCol w:w="2146"/>
      </w:tblGrid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строки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 xml:space="preserve">тыс. рублей </w:t>
            </w:r>
          </w:p>
        </w:tc>
        <w:tc>
          <w:tcPr>
            <w:tcW w:w="6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  <w:br/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 год</w:t>
              <w:br/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ОБЩИЕ РАСХОДЫ НА РЕАЛИЗАЦИЮ ПРОГРАММ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5,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7,4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,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,0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 средств:         </w:t>
              <w:br/>
              <w:t xml:space="preserve">местного бюджета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&lt;**&gt;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бюджета &lt;**&gt;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4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сточников &lt;**&gt;            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0,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КАПИТАЛЬНЫЕ ВЛОЖЕНИ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за счет средств:         </w:t>
              <w:br/>
              <w:t xml:space="preserve">местного бюджета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&lt;**&gt;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бюджета &lt;**&gt;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сточников &lt;**&gt;            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НАУЧНО-ИССЛЕДОВАТЕЛЬСКИЕ И ОПЫТНО-КОНСТРУКТОРСКИЕ РАБОТЫ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за счет средств:         </w:t>
              <w:br/>
              <w:t xml:space="preserve">местного бюджета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&lt;**&gt;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бюджета &lt;**&gt;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сточников  &lt;**&gt;            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. ПРОЧИЕ НУЖДЫ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5,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7,4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,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,0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 средств:         </w:t>
              <w:br/>
              <w:t xml:space="preserve">местного бюджета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&lt;**&gt;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бюджета &lt;**&gt;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4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сточников  &lt;**&gt;            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0,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Плановый объем финансирования.</w:t>
      </w:r>
    </w:p>
    <w:p>
      <w:pPr>
        <w:pStyle w:val="Normal"/>
        <w:tabs>
          <w:tab w:val="clear" w:pos="708"/>
          <w:tab w:val="left" w:pos="380" w:leader="none"/>
          <w:tab w:val="center" w:pos="510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i/>
      <w:i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70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00:00Z</dcterms:created>
  <dc:creator>1</dc:creator>
  <dc:description/>
  <cp:keywords/>
  <dc:language>en-US</dc:language>
  <cp:lastModifiedBy>МО_ПГО_Юристы</cp:lastModifiedBy>
  <cp:lastPrinted>2013-02-27T09:52:00Z</cp:lastPrinted>
  <dcterms:modified xsi:type="dcterms:W3CDTF">2013-03-19T07:54:00Z</dcterms:modified>
  <cp:revision>3</cp:revision>
  <dc:subject/>
  <dc:title/>
</cp:coreProperties>
</file>