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1.02.2013                                                                                        № 75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рядок определения объема и условий предоставления субсидий из местного бюджета муниципальным бюджетным и автономным учреждениям Пышминского городского округа на иные цели, утвержденный постановлением администрации Пышминского городского округа от 14.04.2011 № 158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й предоставления субсидий из местного бюджета муниципальным бюджетным и автономным учреждениям Пышминского городского округа на иные цели, утвержденный Постановлением администрации Пышминского городского округа от 14.04.2011 № 158 «Об утверждении Порядка определения объема и условий предоставления субсидий из местного бюджета муниципальным бюджетным и автономным учреждениям Пышминского городского округа на иные цели и примерной формы соглашения о порядке и условиях предоставления субсидии муниципальным бюджетным и автономным учреждениям Пышминского городского округа на иные цели» с изменениями, внесенными постановлением администрации Пышминского городского округа от 12.12.2011 № 738, 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 пункт 7 изложить в следующей редакции: «7. Не использованные в текущем финансовом году остатки средств целевых субсидий, предоставленных бюджетному и автономному учреждению из местного бюджета 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подлежат перечислению бюджетными и автономными учреждениями в местный бюджет в срок до 15 марта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атки средств целевых субсидий, перечисленные бюджетными и автономными учреждениями в местный бюджет, могут быть возвращены бюджетным и автономным учреждениям в очередном финансовом году при наличии потребности в направлении их на те же цели в соответствии с решением  органа местного самоуправления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 местного самоуправления, осуществляющий полномочия учредителя, в срок до 5 марта очередного финансового года принимает решение о наличии потребности в направлении на те же цели не использованных по состоянию на 1 января очередного финансового года остатков средств целевых субсидий, предоставленных в текущем финансовом году бюджетным и автономным учреждениям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го управления администрации Пышминского городского округа Рахимову Л.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Пышминского городского округа                                       И.А.Черн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15C498C5B07AF215571C4A76F6A862881FA5B820E39C5FFAF34FC460C86224D10B511C8637F789FCA41W6TFI" TargetMode="External"/><Relationship Id="rId3" Type="http://schemas.openxmlformats.org/officeDocument/2006/relationships/hyperlink" Target="consultantplus://offline/ref=08915C498C5B07AF21556FC9B103348C2889A55089093396A0F06FA111058C750A5FEC518D6AW7T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45:00Z</dcterms:created>
  <dc:creator>ЛАДА</dc:creator>
  <dc:description/>
  <cp:keywords/>
  <dc:language>en-US</dc:language>
  <cp:lastModifiedBy>МО</cp:lastModifiedBy>
  <cp:lastPrinted>2013-02-21T16:02:00Z</cp:lastPrinted>
  <dcterms:modified xsi:type="dcterms:W3CDTF">2013-02-26T03:12:00Z</dcterms:modified>
  <cp:revision>3</cp:revision>
  <dc:subject/>
  <dc:title>ПРАВИТЕЛЬСТВО СВЕРДЛОВСКОЙ ОБЛАСТИ</dc:title>
</cp:coreProperties>
</file>