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13 г.                                                                                       № 7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ценки эффектив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(планируемых к предоставлению) налоговых льгот, установленных нормативными правовыми акта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мин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едоставляемых налоговых льгот и прогнозирования выпадающих доходов бюджета Пышминского городского округа от предоставления налоговых льгот на предстоящий финансовый год, руководствуясь Уставом Пышминского городского округ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оценки эффективности предоставляемых (планируемых к предоставлению) налоговых льгот, установленных нормативными правовыми актами Пышм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ышм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0 февраля  2013  №  7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предоставляемых (планируемых к предоставлению) налоговых льгот, установленных нормативными правовыми актами Пышми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8"/>
      <w:bookmarkEnd w:id="0"/>
      <w:r>
        <w:rPr/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проведения оценки эффективности предоставляемых (планируемых к предоставлению) налоговых льгот, установленных нормативными правовыми актами Пышминского городского округа для отдельных категорий плательщиков (далее - налоговые льготы), а также требования к оформлению результатов проведен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налоговых льгот производится в целях сокращения потерь бюджета Пышминского городского округа, связанных с предоставлением налоговых льгот, оптимизацией действующих налоговых льгот и их соответствия общественным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точниками информации для расчетов оценки эффективности налоговых льгот могут служить данные налоговой отчетности, статистической отчетности, оценки экспертов, сведения, предоставленные исполнительными органами государственной власти Российской Федерации, субъекта Российской Федерации и отраслевыми (функциональными) отделами администрации Пышминского городского округа, а также данные, предоставленные налогоплательщиками, использующими льготы по местным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4. Результаты оценки эффективности налоговых льгот использую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проекта решения  Думы Пышминского городского округа о бюджете Пышминского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принятия мер по отмене или корректировке неэффективных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ценка эффективности предоставляемых налоговых льгот осуществляется ежегодно при получении от налоговых органов информации о налоговой базе и средствах, недополученных Пышминским городским округом в связи с использованием налогоплательщиками льгот, установленных нормативными правовыми актами Пышминского городского округа, до 1 авгус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планируемых к предоставлению налоговых льгот осуществляется в сроки, обеспечивающие принятие и опубликование соответствующих нормативных правовых актов Пышминского городского округа в соответствии с налоговым и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ЫХ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ценка эффективности предоставляемых налоговых льгот проводится комитетом по управлению муниципальным имуществом администрации Пышминского городского округа, комитетом по экономике и инвестиционной политике администрации Пышминского городского округа, Финансовым управлением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ценка производится в разрезе видов налогов по каждой категории плательщиков, которой предоставлена налоговая льг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ка производится по состоянию на 1 января текущего года в соответствии с показателями и методикой. Оценка может производиться за один, два и более налоговых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оценки эффективности предоставляемых налоговых льгот отраслевые (функциональные) отделы администрации Пышминского городского округа имеют право запрашивать и получать информацию от организаций и физических лиц, являющихся индивидуальными предпринимателями, использующих налоговые льготы по местным налогам в соответствии с целями, определенными в </w:t>
      </w:r>
      <w:hyperlink w:anchor="Par39">
        <w:r>
          <w:rPr>
            <w:rStyle w:val="InternetLink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Х К ПРЕДОСТАВЛЕНИЮ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ценка эффективности планируемых к предоставлению налоговых льгот проводится инициатором введения налоговых льг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слевым (функциональным) отделом  администрации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 заинтересованным лицом, вносящим по собственной инициативе предложение об установлении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ложения о предоставлении отдельной категории налогоплательщиков налоговых льгот и результаты оценки эффективности их предоставления направляются инициатором введения налоговых льгот в финансовое управление администрацию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должны содержать расчеты потерь бюджета Пышминского городского округа в результате реализации данных предложений и данные, на основе которых проводилась оценка эффективности планируемых к предоставлению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МЕТОДИКА 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НАЛОГОВЫХ ЛЬГО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оценки эффективности налоговых льгот учитывается соответствие налоговых  льгот одному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ая эффективность - оценка результата хозяйственной деятельности категорий плательщиков, которым предоставлены (планируются к предоставлению) налоговые льготы, с точки зрения влияния налоговых льгот на доходы бюджета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(рост заработной платы, создание новых рабочих мест, улучшение условий труда, рост социальной защищенности населения).</w:t>
      </w:r>
    </w:p>
    <w:p>
      <w:pPr>
        <w:pStyle w:val="Normal"/>
        <w:widowControl w:val="false"/>
        <w:autoSpaceDE w:val="false"/>
        <w:rPr/>
      </w:pPr>
      <w:r>
        <w:rPr/>
        <w:t>     </w:t>
      </w:r>
      <w:r>
        <w:rPr/>
        <w:t xml:space="preserve">14.  Расчет бюджетной и социальной эффективности предоставления налоговых льгот производится для отдельных категорий налогоплательщиков - юридических лиц и индивидуальных предпринимателей.               </w:t>
        <w:br/>
        <w:t xml:space="preserve">     15.  Бюджетная и социальная эффективность предоставления налоговых льгот отдельным категориям налогоплательщиков - юридическим лицам, финансируемым из бюджетов всех уровней бюджетной системы Российской Федерации, и физическим лицам принимается равной сумме предоставленных налоговых льгот. </w:t>
      </w:r>
      <w:r>
        <w:rPr>
          <w:u w:val="single"/>
        </w:rPr>
        <w:br/>
      </w:r>
      <w:r>
        <w:rPr/>
        <w:t>     16.  Источником информации для расчетов оценки эффективности предоставления налоговых льгот отдельным категориям налогоплательщиков служат:</w:t>
        <w:br/>
        <w:t xml:space="preserve">     - данные, предоставленные заявителями, данные, предоставленные отраслевым (функциональным) отделом администрации Пышминского городского округа, инициирующим введение налоговой льготы для отдельной категории налогоплательщиков; </w:t>
        <w:br/>
        <w:t xml:space="preserve">     - данные налоговой отчетности, статистической отчетности иные виды информации. </w:t>
        <w:br/>
        <w:t xml:space="preserve">     17.  Расчет бюджетной и социальной эффективности предоставления налоговых льгот производится на основании информации, полученной из указанных источников. </w:t>
        <w:br/>
        <w:t>     18.  При проведении оценки эффективности налоговых льгот используются следующие показатели:</w:t>
      </w:r>
    </w:p>
    <w:p>
      <w:pPr>
        <w:pStyle w:val="Normal"/>
        <w:widowControl w:val="false"/>
        <w:autoSpaceDE w:val="false"/>
        <w:rPr/>
      </w:pPr>
      <w:r>
        <w:rPr/>
        <w:t xml:space="preserve">     </w:t>
      </w:r>
      <w:r>
        <w:rPr/>
        <w:t>- налогооблагаемая база по налогу на начало и конец отчетного периода;</w:t>
        <w:br/>
        <w:t>     - ставка налога;</w:t>
        <w:br/>
        <w:t>     - льготная ставка налога (при предоставлении льготы по пониженной ставке);</w:t>
        <w:br/>
        <w:t>     - сумма сокращения налоговой базы (при полном или частичном освобождении базы налога от налогообложения) за истекший период отчетного года;</w:t>
        <w:br/>
        <w:t xml:space="preserve">     - фонд оплаты труда на начало и конец отчетного периода;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стоимость основных фондов на начало и конец отчетного периода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сумма начисленных налогов в местный  бюджет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сумма уплаченных налогов в местный бюджет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сумма задолженности по уплате налогов в местный бюджет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. </w:t>
        <w:br/>
        <w:t xml:space="preserve">     19.  Оценка эффективности  налоговых льгот  производится в четыре этапа. </w:t>
        <w:br/>
        <w:t xml:space="preserve">     20.  На первом этапе производится инвентаризация предоставленных в соответствии с решениями Думы Пышминского городского округа налоговых льгот. </w:t>
        <w:br/>
        <w:t>     По результатам инвентаризации составляется реестр предоставленных  налоговых льгот (далее - реестр). Ведение реестра осуществляется по форме, согласно приложению № 1 к настоящему Положению. При предоставлении новых налоговых льгот по местным налогам, отмене льгот или изменении содержания льгот в реестр вносятся соответствующие поправки.</w:t>
        <w:br/>
        <w:t>     21.  На втором этапе определяются потери (сумма недополученных доходов) местного бюджета, обусловленные предоставлением налоговых льгот.</w:t>
        <w:br/>
        <w:t>     Оценка потерь производится по следующим формулам:</w:t>
        <w:br/>
        <w:t>     21.1.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Спб = Сснб * НС,      где:</w:t>
        <w:br/>
        <w:t>     Спб - сумма потерь (сумма недополученных доходов) местного бюджета;</w:t>
        <w:br/>
        <w:t>     Сснб - сумма (размер) сокращения  базы налога по причине предоставления льгот;</w:t>
        <w:br/>
        <w:t>     НС - действующая в период предоставления льготы ставка налога;</w:t>
        <w:br/>
        <w:t>     21.2. в случае если предоставление льготы заключается в обложении части базы налога по пониженной налоговой ставке:</w:t>
        <w:br/>
        <w:t>     Спб = БНл * (Нсб – НСл),       где:</w:t>
        <w:br/>
        <w:t>     Спб – сумма потерь (сумма недополученных доходов) местного бюджета;</w:t>
        <w:br/>
        <w:t>     БНл - размер  базы налога, на которую распространяется действие льготной ставки;</w:t>
        <w:br/>
        <w:t>     НСб – действующая (предполагаемая) в период предоставления льгот базовая ставка налога;</w:t>
        <w:br/>
        <w:t>     НСл - льготная ставка налога.</w:t>
        <w:br/>
        <w:t>     Сумма (размер) сокращения  базы налога по причине предоставления  льгот (Сснб) представляет собой:</w:t>
        <w:br/>
        <w:t>     - по земельному налогу - кадастровую стоимость земельных участков, освобождаемых от налогообложения, облагаемых по более низкой налоговой ставке;</w:t>
        <w:br/>
        <w:t>     - по налогу на имущество физических лиц -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  <w:br/>
        <w:t>    Сводная оценка потерь бюджета  при использовании  налоговых льгот, осуществляется по форме согласно приложению № 2 к настоящему Положению.</w:t>
        <w:br/>
        <w:t xml:space="preserve">     22. На третьем этапе производится оценка бюджетной и социальной эффективности предоставления  налоговых льгот. </w:t>
        <w:br/>
        <w:t xml:space="preserve">     22.1. Бюджетная эффективность предоставления отдельным категориям налогоплательщиков налоговой льготы рассчитывается по формуле: </w:t>
        <w:br/>
        <w:t>     БЕ = (ДН)Х1+ (ДТ)Х2+Э,      где:</w:t>
        <w:br/>
        <w:t>     БЕ - сумма бюджетной эффективности предоставления отдельным категориям налогоплательщиков налоговой льготы, тыс.руб.;</w:t>
        <w:br/>
        <w:t>     ДН - увеличение налогооблагаемой базы по каждому виду налоговых льгот и по каждой категории налогоплательщиков;</w:t>
        <w:br/>
        <w:t xml:space="preserve">     ДТ - увеличение фонда оплаты труда; </w:t>
        <w:br/>
        <w:t>     Х1 - соответствующая  ставка налога;</w:t>
        <w:br/>
        <w:t xml:space="preserve">     Х2 -  начисления на фонд оплаты труда; </w:t>
        <w:br/>
        <w:t>     Э - снижение расходов бюджета.</w:t>
        <w:br/>
        <w:t>     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 базой налога на конец отчетного периода (Нк) и налоговой базой на начало отчетного периода (Нн) в тыс. руб.:</w:t>
        <w:br/>
        <w:t xml:space="preserve">                                                                       </w:t>
      </w:r>
      <w:r>
        <w:rPr>
          <w:bCs/>
        </w:rPr>
        <w:t>ДН = Нк - Нн</w:t>
      </w:r>
      <w:r>
        <w:rPr/>
        <w:t xml:space="preserve"> </w:t>
      </w:r>
    </w:p>
    <w:p>
      <w:pPr>
        <w:pStyle w:val="Formattexttopleveltext"/>
        <w:rPr/>
      </w:pPr>
      <w:r>
        <w:rPr/>
        <w:t>          </w:t>
      </w:r>
      <w:r>
        <w:rPr/>
        <w:t xml:space="preserve">Увеличение фонда оплаты труда определяется как разница между размером фонда оплаты труда на конец  отчетного периода (Тк) и фондом оплаты труда на начало отчетного периода  (Тн) в тыс. руб.: </w:t>
        <w:br/>
        <w:t xml:space="preserve">                                                                         </w:t>
      </w:r>
      <w:r>
        <w:rPr>
          <w:bCs/>
        </w:rPr>
        <w:t>ДТ = Тк - Тн</w:t>
      </w:r>
    </w:p>
    <w:p>
      <w:pPr>
        <w:pStyle w:val="Formattexttopleveltext"/>
        <w:spacing w:before="0" w:after="0"/>
        <w:rPr/>
      </w:pPr>
      <w:r>
        <w:rPr/>
        <w:t>    </w:t>
      </w:r>
      <w:r>
        <w:rPr/>
        <w:t>Сводная оценка бюджетной эффективности предоставления  налоговых  льгот осуществляется по форме согласно приложении № 3 к настоящему Положению.</w:t>
        <w:br/>
        <w:t xml:space="preserve">     22.2. 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, которым предоставляется льгота: </w:t>
        <w:br/>
        <w:t xml:space="preserve">     22.2.1. при предоставлении налоговой  льготы организациям, функционирующим в отрасли, предоставляющей работы и услуги населению, социальная эффективность рассчитывается  по формуле: </w:t>
        <w:br/>
        <w:t>    СЕ = (К2/Т2 - К1/Т1) * Р1+(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Z</w:t>
      </w:r>
      <w:r>
        <w:rPr/>
        <w:t xml:space="preserve">) + </w:t>
      </w:r>
      <w:r>
        <w:rPr>
          <w:lang w:val="en-US"/>
        </w:rPr>
        <w:t>S</w:t>
      </w:r>
      <w:r>
        <w:rPr/>
        <w:t>.      где:</w:t>
        <w:br/>
        <w:t xml:space="preserve">     СЕ - социальная эффективность предоставления налоговых  льгот, тыс. руб.; </w:t>
        <w:br/>
        <w:t>     Р1 - стоимость предоставляемой услуги (работ) на начало  периода оценки;</w:t>
        <w:br/>
        <w:t>     К1 – количество работ и услуг (за год), предоставляемых на территории городского округа на текущий момент. Рассчитывается как общий объем выполненных работ и оказанных услуг в рассматриваемом периоде;</w:t>
        <w:br/>
        <w:t xml:space="preserve">     К2 – количество работ и  услуг (за год), предоставляемых в результате расширения деятельности организаций. Рассчитывается на основе данных организаций; </w:t>
        <w:br/>
        <w:t>     Т1 -  годовое потенциальное количество работ и услуг (за год), требуемое на текущий момент на территории городского округа. Заявители предоставляют обоснованный расчет;</w:t>
        <w:br/>
        <w:t>     Т2 - потенциальное количество работ и  услуг (за год), требуемое на территории городского округа на момент завершения предоставления льгот.. Заявители предоставляют обоснованный расчет;</w:t>
        <w:br/>
        <w:t>     N - число дополнительных рабочих мест, создаваемых в результате предоставления налоговой льготы;</w:t>
        <w:br/>
        <w:t>     Z - годовой объем средней  заработной платы на рабочих местах,  созданных в результате предоставления налоговых льгот, в случае отсутствия показателя берется показатель годового объема средней заработной платы по городскому округу;</w:t>
      </w:r>
    </w:p>
    <w:p>
      <w:pPr>
        <w:pStyle w:val="Formattexttopleveltext"/>
        <w:spacing w:before="0" w:after="0"/>
        <w:rPr/>
      </w:pPr>
      <w:r>
        <w:rPr/>
        <w:t xml:space="preserve">     </w:t>
      </w:r>
      <w:r>
        <w:rPr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В случае отсутствия данных по показателям К1, К2, Т1, Т2, N, Z, Р1 либо невозможности расчета какого-либо из указанных показателей их значения принимаются равными нулю;</w:t>
        <w:br/>
        <w:t xml:space="preserve">     22.2.2. при предоставлении налоговой льготы отраслям, не предоставляющим услуги населению, эффективность рассчитывается  по формуле: </w:t>
        <w:br/>
        <w:t>     СЕ = (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Z</w:t>
      </w:r>
      <w:r>
        <w:rPr/>
        <w:t xml:space="preserve">) + </w:t>
      </w:r>
      <w:r>
        <w:rPr>
          <w:lang w:val="en-US"/>
        </w:rPr>
        <w:t>S</w:t>
      </w:r>
      <w:r>
        <w:rPr/>
        <w:t>, где</w:t>
      </w:r>
    </w:p>
    <w:p>
      <w:pPr>
        <w:pStyle w:val="Formattexttopleveltext"/>
        <w:spacing w:before="0" w:after="0"/>
        <w:rPr/>
      </w:pPr>
      <w:r>
        <w:rPr/>
        <w:t>    </w:t>
      </w:r>
      <w:r>
        <w:rPr/>
        <w:t xml:space="preserve">СЕ - социальная эффективность предоставления налоговой льготы, тыс.руб.; </w:t>
        <w:br/>
        <w:t>     N - число дополнительных рабочих мест, создаваемых в результате предоставления налоговых льгот;</w:t>
        <w:br/>
        <w:t>     Z - годовой объем средней заработной платы на рабочих местах,   созданных в результате реализации инвестиционного проекта, в случае отсутствия показателя берется показатель годового объема средней заработной платы по городскому округу;</w:t>
      </w:r>
    </w:p>
    <w:p>
      <w:pPr>
        <w:pStyle w:val="Formattexttopleveltext"/>
        <w:spacing w:before="0" w:after="0"/>
        <w:rPr/>
      </w:pPr>
      <w:r>
        <w:rPr/>
        <w:t xml:space="preserve">     </w:t>
      </w:r>
      <w:r>
        <w:rPr>
          <w:lang w:val="en-US"/>
        </w:rPr>
        <w:t>S</w:t>
      </w:r>
      <w:r>
        <w:rPr/>
        <w:t xml:space="preserve"> – сумма предоставленной налоговой льготы.</w:t>
        <w:br/>
        <w:t>     В случае отсутствия данных по показателям N и Z, либо невозможности расчета какого-либо из указанных показателей, их значения принимаются равными нулю;</w:t>
      </w:r>
    </w:p>
    <w:p>
      <w:pPr>
        <w:pStyle w:val="Formattexttopleveltext"/>
        <w:spacing w:before="0" w:after="0"/>
        <w:rPr/>
      </w:pPr>
      <w:r>
        <w:rPr/>
        <w:t xml:space="preserve">     </w:t>
      </w:r>
      <w:r>
        <w:rPr/>
        <w:t>22.2.3. при предоставлении налоговых льгот физическим лицам социальный эффект принимается равным сумме предоставленной налоговой льготы.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23. На четвертом этапе производится оценка эффективности  налоговых  льгот путем сопоставления суммы потерь (суммы недополученных доходов) местного бюджета, обусловленных предоставлением льгот, с суммой бюджетной или социальной эффективности от предоставления налоговых льгот. </w:t>
        <w:br/>
        <w:t>     Эффективность предоставления (планируемой к предоставлению) налоговой льготы определяется по формуле:</w:t>
        <w:br/>
        <w:t xml:space="preserve">                                                             </w:t>
      </w:r>
      <w:r>
        <w:rPr>
          <w:b/>
          <w:bCs/>
        </w:rPr>
        <w:t>Эфф = ДС/Спб,</w:t>
      </w:r>
      <w:r>
        <w:rPr/>
        <w:t xml:space="preserve">      где </w:t>
        <w:br/>
        <w:t xml:space="preserve">     Эфф - эффективность предоставления  налоговой льготы; </w:t>
        <w:br/>
        <w:t>     ДС - сумма бюджетной и (или) социальной эффективности предоставления налоговых льгот, тыс. рублей;</w:t>
        <w:br/>
        <w:t>     Спб – сумма потерь местного бюджета по данному налогу, тыс. рублей.</w:t>
      </w:r>
    </w:p>
    <w:p>
      <w:pPr>
        <w:pStyle w:val="Formattexttopleveltext"/>
        <w:spacing w:before="0" w:after="0"/>
        <w:rPr/>
      </w:pPr>
      <w:r>
        <w:rPr/>
        <w:t xml:space="preserve">     </w:t>
      </w:r>
      <w:r>
        <w:rPr/>
        <w:t>Сводная оценка эффективности налоговых льгот осуществляется по следующей форме согласно приложению № 4 к настоящему Положению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  <w:br/>
        <w:t>     Превышение суммы эффективности от  предоставления налоговых льгот над суммами потерь  местного бюджета  означает высокую эффективность оцениваемых налоговых льгот.</w:t>
        <w:br/>
        <w:t>     Получение (планирование) меньшей суммы эффективности от  предоставления  налоговых льгот по сравнению с  фактическими (плановыми) потерями местного бюджета, вызванными предоставлением налоговых льгот, означает низкую эффективность налоговых льгот.недополученных доходов бюджета города, вызванных предоставлением отдельным категориям налогоплательщиков налоговой льготы, свидетельствует о низкой эффективности предоставления оцениваемой налоговой льготы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       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ОФОРМЛЕНИЕ РЕЗУЛЬТАТОВ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24. Результаты оценки эффективности налоговых льгот используются для:</w:t>
      </w:r>
    </w:p>
    <w:p>
      <w:pPr>
        <w:pStyle w:val="Formattexttopleveltext"/>
        <w:spacing w:before="0" w:after="0"/>
        <w:jc w:val="both"/>
        <w:rPr/>
      </w:pPr>
      <w:r>
        <w:rPr/>
        <w:t>24.1. разработки бюджета городского округа на очередной финансовый год и плановый период;</w:t>
      </w:r>
    </w:p>
    <w:p>
      <w:pPr>
        <w:pStyle w:val="Formattexttopleveltext"/>
        <w:spacing w:before="0" w:after="0"/>
        <w:jc w:val="both"/>
        <w:rPr/>
      </w:pPr>
      <w:r>
        <w:rPr/>
        <w:t>24.2. своевременного принятия мер по отмене неэффективных налоговых льгот;</w:t>
      </w:r>
    </w:p>
    <w:p>
      <w:pPr>
        <w:pStyle w:val="Formattexttopleveltext"/>
        <w:spacing w:before="0" w:after="0"/>
        <w:jc w:val="both"/>
        <w:rPr/>
      </w:pPr>
      <w:r>
        <w:rPr/>
        <w:t>24.3. введение новых видов налоговых льгот (внесения изменений в предоставленные налоговые льготы.</w:t>
      </w:r>
    </w:p>
    <w:p>
      <w:pPr>
        <w:pStyle w:val="Headertexttopleveltext"/>
        <w:spacing w:before="280" w:after="24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  <w:t>Приложение № 1</w:t>
        <w:br/>
        <w:t>к Положению оценки эффективности предоставляемых</w:t>
        <w:br/>
        <w:t>(планируемых к предоставлению)</w:t>
        <w:br/>
        <w:t>налоговых льгот, установленных нормативными</w:t>
      </w:r>
    </w:p>
    <w:p>
      <w:pPr>
        <w:pStyle w:val="Unformattexttopleveltext"/>
        <w:spacing w:before="0" w:after="0"/>
        <w:jc w:val="right"/>
        <w:rPr/>
      </w:pPr>
      <w:r>
        <w:rPr/>
        <w:t xml:space="preserve">правовыми актами Пышминского городского округа </w:t>
      </w:r>
    </w:p>
    <w:p>
      <w:pPr>
        <w:pStyle w:val="Formattexttopleveltextcentertext"/>
        <w:spacing w:before="0" w:after="0"/>
        <w:jc w:val="right"/>
        <w:rPr/>
      </w:pPr>
      <w:r>
        <w:rPr/>
        <w:br/>
        <w:t>Форма 1</w:t>
      </w:r>
    </w:p>
    <w:p>
      <w:pPr>
        <w:pStyle w:val="Formattexttopleveltextcentertext"/>
        <w:spacing w:before="0" w:after="0"/>
        <w:jc w:val="center"/>
        <w:rPr/>
      </w:pPr>
      <w:r>
        <w:rPr/>
      </w:r>
    </w:p>
    <w:p>
      <w:pPr>
        <w:pStyle w:val="Formattexttopleveltextcentertext"/>
        <w:spacing w:before="0" w:after="0"/>
        <w:jc w:val="center"/>
        <w:rPr/>
      </w:pPr>
      <w:r>
        <w:rPr/>
        <w:br/>
      </w:r>
      <w:r>
        <w:rPr>
          <w:bCs/>
          <w:sz w:val="28"/>
          <w:szCs w:val="28"/>
        </w:rPr>
        <w:t>Реестр предоставленных налоговых льгот</w:t>
        <w:br/>
        <w:t>по состоянию на «___»________ 20___ года</w:t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324"/>
        <w:gridCol w:w="1693"/>
        <w:gridCol w:w="1902"/>
        <w:gridCol w:w="2063"/>
        <w:gridCol w:w="1732"/>
      </w:tblGrid>
      <w:tr>
        <w:trPr>
          <w:trHeight w:val="5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Вид налога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словия предоставл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Категория получателей, отрасли экономики (виды деятельности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ertexttopleveltext"/>
        <w:spacing w:before="280" w:after="24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  <w:t>Приложение № 2</w:t>
        <w:br/>
        <w:t>к Положению оценки эффективности предоставляемых</w:t>
        <w:br/>
        <w:t>(планируемых к предоставлению)</w:t>
        <w:br/>
        <w:t>налоговых льгот, установленных нормативными</w:t>
      </w:r>
    </w:p>
    <w:p>
      <w:pPr>
        <w:pStyle w:val="Unformattexttopleveltext"/>
        <w:spacing w:before="0" w:after="0"/>
        <w:jc w:val="right"/>
        <w:rPr/>
      </w:pPr>
      <w:r>
        <w:rPr/>
        <w:t xml:space="preserve">правовыми актами Пышминского городского округа </w:t>
      </w:r>
    </w:p>
    <w:p>
      <w:pPr>
        <w:pStyle w:val="Unformattexttopleveltext"/>
        <w:jc w:val="right"/>
        <w:rPr/>
      </w:pPr>
      <w:r>
        <w:rPr/>
        <w:t>Форма 2</w:t>
      </w:r>
    </w:p>
    <w:p>
      <w:pPr>
        <w:pStyle w:val="Formattexttopleveltextcentertext"/>
        <w:spacing w:before="280" w:after="240"/>
        <w:jc w:val="center"/>
        <w:rPr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>Сводная о</w:t>
      </w:r>
      <w:r>
        <w:rPr>
          <w:bCs/>
          <w:sz w:val="28"/>
          <w:szCs w:val="28"/>
        </w:rPr>
        <w:t>ценка  потерь местного бюджета при использовании налоговых льгот</w:t>
        <w:br/>
        <w:t>по состоянию на «___»___________20___г.</w:t>
      </w:r>
    </w:p>
    <w:p>
      <w:pPr>
        <w:pStyle w:val="Formattexttopleveltext"/>
        <w:spacing w:before="280" w:after="240"/>
        <w:rPr/>
      </w:pPr>
      <w:r>
        <w:rPr/>
        <w:t>Вид налога _______________________________</w:t>
        <w:br/>
        <w:t>Содержание налоговой льготы ________________________________________</w:t>
        <w:br/>
        <w:t>Категория получателей  льготы (наименование отраслей экономики, на которые распространяется налоговая льгота)  _______________________________</w:t>
        <w:br/>
      </w:r>
    </w:p>
    <w:tbl>
      <w:tblPr>
        <w:tblW w:w="9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5020"/>
        <w:gridCol w:w="1508"/>
        <w:gridCol w:w="2263"/>
      </w:tblGrid>
      <w:tr>
        <w:trPr>
          <w:trHeight w:val="23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Значение показателя по годам (не менее трех лет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Примечание</w:t>
            </w: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р сокращения налоговой базы по налогу за период с начала года; тыс. руб.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 освобождении от налогообложения  части базы налога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азовая ставка налога, зачисляемого в местный бюджет , %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ьготная ставка налога, зачисляемого в местный бюджет , %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 применении пониженной ставки налога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умма  потерь бюджета (сумма недополученных доходов) по причине  предоставления налоговых  льгот, тыс. руб.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ertexttopleveltext"/>
        <w:jc w:val="right"/>
        <w:rPr/>
      </w:pPr>
      <w:r>
        <w:rPr/>
        <w:t>     </w:t>
      </w:r>
      <w:r>
        <w:rPr/>
        <w:br/>
        <w:t>     </w:t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  <w:t>Приложение № 3</w:t>
        <w:br/>
        <w:t>к Положению оценки эффективности предоставляемых</w:t>
        <w:br/>
        <w:t>(планируемых к предоставлению)</w:t>
        <w:br/>
        <w:t>налоговых льгот, установленных нормативными</w:t>
      </w:r>
    </w:p>
    <w:p>
      <w:pPr>
        <w:pStyle w:val="Unformattexttopleveltext"/>
        <w:spacing w:before="0" w:after="0"/>
        <w:jc w:val="right"/>
        <w:rPr/>
      </w:pPr>
      <w:r>
        <w:rPr/>
        <w:t xml:space="preserve">правовыми актами Пышминского городского округа </w:t>
      </w:r>
    </w:p>
    <w:p>
      <w:pPr>
        <w:pStyle w:val="Unformattexttopleveltext"/>
        <w:jc w:val="right"/>
        <w:rPr/>
      </w:pPr>
      <w:r>
        <w:rPr/>
        <w:t>Форма 3</w:t>
      </w:r>
    </w:p>
    <w:p>
      <w:pPr>
        <w:pStyle w:val="Formattexttopleveltextcentertext"/>
        <w:spacing w:before="280" w:after="240"/>
        <w:jc w:val="center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Сводная о</w:t>
      </w:r>
      <w:r>
        <w:rPr>
          <w:bCs/>
          <w:sz w:val="28"/>
          <w:szCs w:val="28"/>
        </w:rPr>
        <w:t>ценка бюджетной эффективности</w:t>
        <w:br/>
        <w:t>предоставления налоговых льгот</w:t>
        <w:br/>
        <w:t>по состоянию на «___»____________20___г.</w:t>
      </w:r>
    </w:p>
    <w:p>
      <w:pPr>
        <w:pStyle w:val="Formattexttopleveltext"/>
        <w:spacing w:before="280" w:after="240"/>
        <w:rPr/>
      </w:pPr>
      <w:r>
        <w:rPr/>
        <w:t>Вид налога _________________________________________</w:t>
        <w:br/>
        <w:t>Содержание налоговой льготы _________________________________________</w:t>
        <w:br/>
        <w:t>Категория получателей  льготы (наименование отраслей экономики, на которые распространяется налоговая льгота  ________________________________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5736"/>
        <w:gridCol w:w="1395"/>
        <w:gridCol w:w="1695"/>
      </w:tblGrid>
      <w:tr>
        <w:trPr>
          <w:trHeight w:val="23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Значение показателя</w:t>
            </w: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Примечание</w:t>
            </w: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оговая база по налогу на начало  года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оимость основных средств по состоянию на начало года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оимость основных средств по состоянию на отчетную дату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нд оплаты труда на начало года, тыс. руб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онд оплаты труда за период с начала года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нижение расходов бюджета  в год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умма бюджетной эффективности от  предоставления налоговых льгот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ertexttopleveltext"/>
        <w:jc w:val="right"/>
        <w:rPr/>
      </w:pPr>
      <w:r>
        <w:rPr/>
        <w:t>     </w:t>
      </w:r>
      <w:r>
        <w:rPr/>
        <w:br/>
      </w:r>
    </w:p>
    <w:p>
      <w:pPr>
        <w:pStyle w:val="Headertexttopleveltext"/>
        <w:jc w:val="right"/>
        <w:rPr/>
      </w:pPr>
      <w:r>
        <w:rPr/>
      </w:r>
    </w:p>
    <w:p>
      <w:pPr>
        <w:pStyle w:val="Headertexttopleveltext"/>
        <w:jc w:val="right"/>
        <w:rPr/>
      </w:pPr>
      <w:r>
        <w:rPr/>
      </w:r>
    </w:p>
    <w:p>
      <w:pPr>
        <w:pStyle w:val="Headertexttopleveltext"/>
        <w:jc w:val="right"/>
        <w:rPr/>
      </w:pPr>
      <w:r>
        <w:rPr/>
      </w:r>
    </w:p>
    <w:p>
      <w:pPr>
        <w:pStyle w:val="Headertexttopleveltext"/>
        <w:jc w:val="right"/>
        <w:rPr/>
      </w:pPr>
      <w:r>
        <w:rPr/>
      </w:r>
    </w:p>
    <w:p>
      <w:pPr>
        <w:pStyle w:val="Headertexttopleveltext"/>
        <w:jc w:val="right"/>
        <w:rPr/>
      </w:pPr>
      <w:r>
        <w:rPr/>
        <w:t>     </w:t>
      </w:r>
    </w:p>
    <w:p>
      <w:pPr>
        <w:pStyle w:val="Unformattexttopleveltext"/>
        <w:spacing w:before="0" w:after="0"/>
        <w:jc w:val="right"/>
        <w:rPr/>
      </w:pPr>
      <w:r>
        <w:rPr/>
        <w:t>Приложение № 4</w:t>
      </w:r>
    </w:p>
    <w:p>
      <w:pPr>
        <w:pStyle w:val="Unformattexttopleveltext"/>
        <w:spacing w:before="0" w:after="0"/>
        <w:jc w:val="right"/>
        <w:rPr/>
      </w:pPr>
      <w:r>
        <w:rPr/>
        <w:t>к Положению оценки эффективности предоставляемых</w:t>
        <w:br/>
        <w:t>(планируемых к предоставлению)</w:t>
        <w:br/>
        <w:t>налоговых льгот, установленных нормативными</w:t>
      </w:r>
    </w:p>
    <w:p>
      <w:pPr>
        <w:pStyle w:val="Unformattexttopleveltext"/>
        <w:spacing w:before="0" w:after="0"/>
        <w:jc w:val="right"/>
        <w:rPr/>
      </w:pPr>
      <w:r>
        <w:rPr/>
        <w:t xml:space="preserve">правовыми актами Пышминского городского округа </w:t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  <w:t>Форма 4</w:t>
      </w:r>
    </w:p>
    <w:p>
      <w:pPr>
        <w:pStyle w:val="Unformattexttopleveltext"/>
        <w:jc w:val="right"/>
        <w:rPr/>
      </w:pPr>
      <w:r>
        <w:rPr/>
        <w:t> </w:t>
      </w:r>
    </w:p>
    <w:p>
      <w:pPr>
        <w:pStyle w:val="Formattexttopleveltextcentertext"/>
        <w:spacing w:before="280" w:after="240"/>
        <w:jc w:val="center"/>
        <w:rPr>
          <w:sz w:val="28"/>
          <w:szCs w:val="28"/>
        </w:rPr>
      </w:pPr>
      <w:r>
        <w:rPr/>
        <w:br/>
        <w:br/>
      </w:r>
      <w:r>
        <w:rPr>
          <w:bCs/>
          <w:sz w:val="28"/>
          <w:szCs w:val="28"/>
        </w:rPr>
        <w:t>Сводная оценка эффективности предоставленных</w:t>
        <w:br/>
        <w:t>(планируемых к предоставлению) налоговых льгот</w:t>
        <w:br/>
        <w:t>по состоянию на «___»___________20___г.</w:t>
      </w:r>
    </w:p>
    <w:p>
      <w:pPr>
        <w:pStyle w:val="Formattexttopleveltext"/>
        <w:spacing w:before="280" w:after="240"/>
        <w:rPr/>
      </w:pPr>
      <w:r>
        <w:rPr/>
        <w:t>Заполняется на основе данных форм  2 и 3.</w:t>
      </w:r>
    </w:p>
    <w:tbl>
      <w:tblPr>
        <w:tblW w:w="9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160"/>
        <w:gridCol w:w="1800"/>
        <w:gridCol w:w="2279"/>
        <w:gridCol w:w="2160"/>
      </w:tblGrid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Наименование</w:t>
              <w:br/>
              <w:t>категории налогопла-</w:t>
              <w:br/>
              <w:t>тельщиков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мма потерь бюджета по годам (не менее трех лет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Сумма бюджетной (социальной) эффективности по годам (не менее трех лет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Cs/>
              </w:rPr>
              <w:t>Оценка эффективности налоговых льгот</w:t>
            </w:r>
            <w:r>
              <w:rPr/>
              <w:t xml:space="preserve"> по годам (не менее трех лет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52:00Z</dcterms:created>
  <dc:creator>ЛАДА</dc:creator>
  <dc:description/>
  <cp:keywords/>
  <dc:language>en-US</dc:language>
  <cp:lastModifiedBy>МО</cp:lastModifiedBy>
  <cp:lastPrinted>2013-02-20T09:42:00Z</cp:lastPrinted>
  <dcterms:modified xsi:type="dcterms:W3CDTF">2013-02-26T04:06:00Z</dcterms:modified>
  <cp:revision>5</cp:revision>
  <dc:subject/>
  <dc:title>АДМИНИСТРАЦИЯ ГОРОДА ЕКАТЕРИНБУРГА</dc:title>
</cp:coreProperties>
</file>